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енного общеобразовательного учреждения Омской области «Адаптивная школа – интернат№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0"/>
        <w:gridCol w:w="6085"/>
      </w:tblGrid>
      <w:tr>
        <w:trPr/>
        <w:tc>
          <w:tcPr>
            <w:tcW w:w="32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общеобразовательное учреждение Омской области «Адаптивная школа-интернат № 17»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60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евич Алексей Викторович</w:t>
            </w:r>
          </w:p>
        </w:tc>
      </w:tr>
      <w:tr>
        <w:trPr/>
        <w:tc>
          <w:tcPr>
            <w:tcW w:w="32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0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4074, Российская Федерация, Омская область, г. Омск,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1 Садовая, д.15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4088, Российская Федерация, Омская область, г. Омск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Энергетиков, д.64</w:t>
            </w:r>
          </w:p>
        </w:tc>
      </w:tr>
      <w:tr>
        <w:trPr/>
        <w:tc>
          <w:tcPr>
            <w:tcW w:w="32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60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/факс 8(3812) 74-32-13 (директор), ул. Садовая, 15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/факс 8(3812) 64-12-41 (зам. директора), ул. Энергетиков, 64</w:t>
            </w:r>
          </w:p>
        </w:tc>
      </w:tr>
      <w:tr>
        <w:trPr/>
        <w:tc>
          <w:tcPr>
            <w:tcW w:w="32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0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u_internat_3@mail.ru</w:t>
            </w:r>
          </w:p>
        </w:tc>
      </w:tr>
      <w:tr>
        <w:trPr/>
        <w:tc>
          <w:tcPr>
            <w:tcW w:w="32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0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Омской области, Министерство имущественных отношений Омской области</w:t>
            </w:r>
          </w:p>
        </w:tc>
      </w:tr>
      <w:tr>
        <w:trPr/>
        <w:tc>
          <w:tcPr>
            <w:tcW w:w="32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60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32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0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18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серия 55</w:t>
            </w:r>
            <w:r>
              <w:rPr>
                <w:rFonts w:cs="Times New (W1);Times New Roman" w:ascii="Times New (W1);Times New Roman" w:hAnsi="Times New (W1)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01, регистрационный № 00038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– бессрочно.</w:t>
            </w:r>
          </w:p>
        </w:tc>
      </w:tr>
    </w:tbl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енное общеобразовательное учреждение Омской области  «Адаптивная школа № 3» образовано в 1965 году. На основании распоряжения Правительства Омской области № 91-рп от 08 июня 2016 года казенное общеобразовательное учреждение Омской области «Адаптивная школа № 3» реорганизовано путем присоединения к казенному общеобразовательному учреждению   Омской области «Адаптивная школа-интернат №1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зенное общеобразовательное учреждение Омской области «Адаптивная школа-интернат № 17» (далее КОУ АШИ № 17) расположено по адресу: г. Омск, ул. Энергетиков, 6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    функционирования    КОУ АШИ № 17, как образовательного учреждения и юридического лица подтверждены основными документами: свидетельством постановке на учет Российской организации в налоговом органе по месту её пребывания ОГРН 1025501387361, ИНН 5507037261; КПП 550701001. КОУ АШИ № 17 осуществляет образовательную деятельность в соответствии с Уставом и лицензией на осуществление образовательной деятельности № 308-п от 18 июня 2015 года серия № 55II01 № 0003820, по программам НОО, ООО, дополнительного образования детей и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вовые отношения в Школе регулируются Конституцией Российской Федерации, ФЗ-273 «Об образовании в РФ», «Трудовым кодексом Российской Федерации» (ТК РФ), Федеральный закон от 29.12.2001 № 197-ФЗ., а также иными нормативными правовыми актами Российской Федерации, законами и иными нормативными правовыми актами субъектов Российской Федерации, содержащими нормы, регулирующие отношения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деятельности школы является осуществление образовательной деятельности по адаптированным основным общеобразовательным программам обучающихся с различными формами умственной отстал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соответствии с Уставом, школа осуществляет иные виды деятельности: реализация адаптированных дополнительных общеобразовательных общеразвивающих программ, организация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школ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я для реализации права на получение общедоступного и бесплатного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интеллектуального и личностного развития обучающихся с учетом их индивидуа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храны здоровья, сохранения и укрепления здоровья физического, психологического, личностного и интеллектуального развит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реализация условий для оказания социально- педагогической поддерж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</w:t>
        <w:tab/>
        <w:t>помощи</w:t>
        <w:tab/>
        <w:t>семьям</w:t>
        <w:tab/>
        <w:t>в</w:t>
        <w:tab/>
        <w:t>воспитании детей, обеспе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и непрерывности в содержании 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я отклонений в развитии обучающихся с ОВЗ средствами образования и трудовой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ая реабилитация</w:t>
        <w:tab/>
        <w:t>для последующей интеграции в общест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, 10 класс работают  в режиме 5-ти дневной недели. Обучение происходит в одну смену, во вторую смену предусмотрены группы продленного дня, занятия внеурочной деятельностью, дополнительным образованием. Начало и продолжительность учебного года и каникул установлено в соответствии со сроками, действующими для всех муниципальных и государственны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базе структурного подразделения КОУ «Адаптивная школа-интернат №17» работает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ресурсный центр сопровождения детей с расстройствами аутистического спектра «Открытый ми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В настоящее время в центре работают 4 педагога, которые проводят индивидуальные и групповые занятия с детьми, консультации с родителями, педагогами.</w:t>
      </w:r>
    </w:p>
    <w:p>
      <w:pPr>
        <w:pStyle w:val="Normal"/>
        <w:tabs>
          <w:tab w:val="clear" w:pos="567"/>
          <w:tab w:val="left" w:pos="6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У «Адаптивная школа-интернат № 17» продолжает принимать участие в  Национальном проекте  «Образование» федеральных проектах «Современная школа». «Успех каждого ребенка».  </w:t>
      </w:r>
    </w:p>
    <w:p>
      <w:pPr>
        <w:pStyle w:val="Normal"/>
        <w:tabs>
          <w:tab w:val="clear" w:pos="567"/>
          <w:tab w:val="left" w:pos="610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В рамках проекта «Современная школа» продолжает работать новый профиль технологии «Полиграфия», активно используется в работе с обучающимися материальная база кабинетов педагога-психолога и логопеда.  В 2022-2023 учебном году на базе КОУ АШИ № 17 проводились профессиональные пробы по полиграфии для обучающихся  адаптивных школ Омской области.</w:t>
      </w:r>
    </w:p>
    <w:p>
      <w:pPr>
        <w:pStyle w:val="Normal"/>
        <w:tabs>
          <w:tab w:val="clear" w:pos="567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В рамках проекта «Успех каждого ребенка» продолжает работу дополнительное  образование обучающихся по направленностям: художественной, физкультурно-спортивной, естественнонаучной.  Охват обучающихся занятиями по дополнительному образованию составляет 53%.</w:t>
      </w:r>
    </w:p>
    <w:p>
      <w:pPr>
        <w:pStyle w:val="Normal"/>
        <w:tabs>
          <w:tab w:val="clear" w:pos="567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потенциал является наиболее важным ресурсом, позволяющим обеспечивать высокое качество образования.  В 2022-2023 году в штате числилось 58 педагогов. По срочному договору работало 5 человек, внешних совместителей 12 человек. В отпуске по уходу за ребенком находится 1 человек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енный состав педагогических кадров школы по уровню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843"/>
      </w:tblGrid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 человек)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58%)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ефект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1%)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(10%)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о специальности «Олигофренопедагог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62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анные свидетельствуют не только о высоком уровне педагогов школы, но и ориентируют их деятельность в направлении именно специального образования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Уровень квалификации педагог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2126"/>
        <w:gridCol w:w="1099"/>
      </w:tblGrid>
      <w:tr>
        <w:trPr>
          <w:trHeight w:val="37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(42 педаго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3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29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(55 педаго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27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(59 педаго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1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(58 педаго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33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(58 педаго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40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(57 педаго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40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ческий состав меняется, приходят молодые специалисты, которым необходимо повышать уровень квалификации в будущем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Сведения о курсовой переподготовке специалистов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929"/>
        <w:gridCol w:w="2301"/>
      </w:tblGrid>
      <w:tr>
        <w:trPr>
          <w:trHeight w:val="3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</w:tr>
      <w:tr>
        <w:trPr>
          <w:trHeight w:val="3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42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47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36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(22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3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показывает тенденцию сохранения высокого профессионального уровня и положительную динамику повышения квалификации педагогов школы.  Все педагоги 1 раз в 3 года проходят повышение квалификации в  БОУ ДПО ИРООО. Кроме этого педагоги проходят краткосрочные курсы повышения квалификации на сайте «Единый урок», «Академия Просвещени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  <w:lang w:bidi="ru-RU"/>
        </w:rPr>
        <w:t>Образовательный процесс обеспечен квалифицированным профессиональным педагогическим составом. Профессиональный уровень и педагогическая квалификация преподавательского состава соответствует содержанию подготовки по каждой специальности, что подтверждается документами об образовании,  опытом практической работы по специальности, организации повышения квалификации и стажировок, участием в учебно-методической рабо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контингента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в школе было открыто 19 классов.  На начало года обучалось 285 человек,  на конец года обучалось  298 человек. За год прибыло 20 человек, выбыло 7 человек.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4 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 количестве обучающихся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У АШИ № 17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1"/>
        <w:gridCol w:w="2383"/>
        <w:gridCol w:w="2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2022-2023 учебного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22-2023 учебного 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приходящие дет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 на дом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18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Порядок приёма и отчисления обучающихся регламентировался Законом РФ от 29.12.2012 № 273-ФЗ «Об образовании в Российской Федерации», Уставом школы, положением «О порядке приёма на обучение  и прекращении</w:t>
      </w: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образовательных отношений в структурном подразделении КОУ «Адаптивная школа-интернат №17».</w:t>
      </w:r>
    </w:p>
    <w:p>
      <w:pPr>
        <w:pStyle w:val="Normal"/>
        <w:tabs>
          <w:tab w:val="clear" w:pos="567"/>
          <w:tab w:val="left" w:pos="218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Данные, зафиксированные в приведенной ниже таблице, указывают на стабильность количества обучающихся в КОУ «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«Адаптивная школа-интернат №17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5 </w:t>
      </w:r>
    </w:p>
    <w:p>
      <w:pPr>
        <w:pStyle w:val="Normal"/>
        <w:spacing w:lineRule="auto" w:line="240" w:before="0" w:after="0"/>
        <w:ind w:firstLine="426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хранность контингента 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У АШИ № 17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52"/>
        <w:gridCol w:w="1974"/>
        <w:gridCol w:w="1679"/>
        <w:gridCol w:w="1247"/>
        <w:gridCol w:w="1369"/>
      </w:tblGrid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firstLine="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firstLine="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начал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firstLine="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конец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firstLine="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в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firstLine="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firstLine="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567"/>
          <w:tab w:val="left" w:pos="2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218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обучающихся связано с рядом изменений в специальном (коррекционном) образовании: ранняя диагностика детей, определение соответствующего маршрута обучения.  Основные причины выбытия: обучение по месту жительства; обучение в других образовательных учреждениях Омской области. Выбытие из КОУ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 xml:space="preserve">«Адаптивная школа-интернат №17» </w:t>
      </w:r>
      <w:r>
        <w:rPr>
          <w:rFonts w:cs="Times New Roman" w:ascii="Times New Roman" w:hAnsi="Times New Roman"/>
          <w:sz w:val="24"/>
          <w:szCs w:val="24"/>
        </w:rPr>
        <w:t>по неуважительным причинам отсутствовало благодаря индивидуальному подходу к обучению и воспитанию школьников, целенаправленно и эффективно налаженной работе с семьями обучающихс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обучающихся с интеллектуальными нарушениями проходила на восемнадцати   классах:1 РАС, 1 доп., 1 а, 2 а, 4 а, 4 б,  5 а, 5 б, 6а, 6б, 6в, 7а, 7б, 8а, 8б, 8в, 8г, 8д классы   по 1 и 2 вариантам.  10 класс занимался по Базисному план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КОУ АШИ 17 составлен  на основе следующих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№ 273-ФЗ от 29.12.2012 г.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Приказ Минобрнауки России № 1599 от 19.12.2014 г.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иказ Министерства просвещения Российской Федерации № 69 от 11.02.2022 г. «О внесении изменений в 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 и среднего общего образования, утвержденным приказом Министерства Просвещения Российской Федерации № 115 от 22.03.2021 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 адаптированной основной образовательной программы общего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Главного санитарного врача Российской Федерации №28СП2.4.3648-20 от 28.09.2020 г.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Базисный учебный план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приложение к приказу  Министерства Образования РФ № 29/2065-н от 10.04.2002 г.) в соответствии с  Федеральным законом № 273-ФЗ от 29.12.2012г.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Устава КОУ АШИ 1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8, 10 класс работали в режиме 5-ти дневной недели.  Обучение происходило в одну смену, во вторую смену предусмотрены группы продленного дня, занятия внеурочной деятельностью, дополнительным образованием.  Начало и продолжительность учебного года и каникул установлено в соответствии со сроками, действующими для всех муниципальных и государственных образовательных учрежд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ительность учебных заняти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8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олните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− 3 урока в день по 35 минут,  ноябрь, декабрь −    4 урока по 35 мину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−           4 урока по 40 минут;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 10  клас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обучающихся на дому, продолжительность занятий зависит от индивидуальных и физических возможностей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ах, осуществляющих образование по ФГОС, кроме общеобразовательной подготовки, предусмотрена внеурочная деятельность, которая является неотъемлемой частью образовательного процесса и организуется по направлениям развития личности: коррекционно-развивающее, нравственное, социальное, общекультурное, спортивно-оздоровительно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тражена в учебном плане.  По 2 варианту большее количество часов отводится на коррекционные занятия.</w:t>
      </w:r>
    </w:p>
    <w:p>
      <w:pPr>
        <w:pStyle w:val="Default"/>
        <w:ind w:firstLine="708"/>
        <w:jc w:val="both"/>
        <w:rPr/>
      </w:pPr>
      <w:r>
        <w:rPr/>
        <w:t xml:space="preserve">Все учебные предметы и учебные курсы  образовательных областей ведутся по «Адаптированной </w:t>
      </w:r>
      <w:r>
        <w:rPr>
          <w:bCs/>
          <w:color w:val="000000"/>
        </w:rPr>
        <w:t>основной общеобразовательной программе обучения детей с умственной отсталостью (интеллектуальными нарушениями) КОУ «Адаптивная школа-интернат № 17»  на основе «</w:t>
      </w:r>
      <w:r>
        <w:rPr/>
        <w:t>Примерной адаптированной общеобразовательной программе, разработанной  на основе ФГОС для обучающихся с умственной отсталостью, (одобрена решением федерального учебно-методического объединения по общему образованию, протокол от 22 декабря 2015 г. № 4/15)»; Программно-методического обеспечения для 10-12 классов с углубленной трудовой подготовкой в специальных (коррекционных) образовательных учреждениях 8 вида.</w:t>
      </w:r>
    </w:p>
    <w:p>
      <w:pPr>
        <w:pStyle w:val="Normal"/>
        <w:tabs>
          <w:tab w:val="clear" w:pos="567"/>
          <w:tab w:val="left" w:pos="218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сновных образовательных программ в КОУ АШИ № 17 реализовались авторские программы педагогов школы, имеющие положительные рецензии и рекомендации БОУ ДПО «Институт развития образования Омской области», кафедры педагогики и психологии  Омского государственного педагогического  университета; адаптированные дополнительные общеобразовательные общеразвивающие программы. Все программы учитывают особенности познавательной деятельности обучающихся КОУ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«Адаптивная школа-интернат №17</w:t>
      </w:r>
      <w:r>
        <w:rPr>
          <w:rFonts w:cs="Times New Roman" w:ascii="Times New Roman" w:hAnsi="Times New Roman"/>
          <w:sz w:val="24"/>
          <w:szCs w:val="24"/>
        </w:rPr>
        <w:t xml:space="preserve">», носят практико-ориентированный характер, помогают обучающимся достичь того уровня общеобразовательных знаний и умений, который необходим для профессионального самоопределения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Таблица 7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Сводная ведомость качественных показателей знаний учащихся</w:t>
      </w:r>
    </w:p>
    <w:p>
      <w:pPr>
        <w:pStyle w:val="Normal"/>
        <w:tabs>
          <w:tab w:val="clear" w:pos="567"/>
          <w:tab w:val="left" w:pos="2185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КОУ АШИ № 17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  <w:lang w:eastAsia="ja-JP" w:bidi="en-US"/>
        </w:rPr>
      </w:pPr>
      <w:r>
        <w:rPr>
          <w:rFonts w:eastAsia="MS Mincho;Yu Gothic UI" w:cs="Times New Roman" w:ascii="Times New Roman" w:hAnsi="Times New Roman"/>
          <w:b/>
          <w:i/>
          <w:sz w:val="24"/>
          <w:szCs w:val="24"/>
          <w:lang w:eastAsia="ja-JP" w:bidi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18"/>
        <w:gridCol w:w="1394"/>
        <w:gridCol w:w="1703"/>
        <w:gridCol w:w="188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2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чащих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спевают на «4 и 5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е аттестова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ачество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нани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/>
        <w:t xml:space="preserve">              </w:t>
      </w:r>
      <w:r>
        <w:rPr/>
        <w:t>Важным условием повышения эффективности учебного процесса является систематическое получение учителем объективной информации о ходе учебно – познавательной деятельности учащихся. Эту информацию учитель получает в процессе контроля учебно – познавательной деятельности учащихся.</w:t>
      </w:r>
    </w:p>
    <w:p>
      <w:pPr>
        <w:pStyle w:val="Style22"/>
        <w:spacing w:before="0" w:after="0"/>
        <w:jc w:val="both"/>
        <w:rPr/>
      </w:pPr>
      <w:r>
        <w:rPr/>
        <w:t xml:space="preserve">             </w:t>
      </w:r>
      <w:r>
        <w:rPr>
          <w:color w:val="000000"/>
          <w:shd w:fill="FFFFFF" w:val="clear"/>
        </w:rPr>
        <w:t xml:space="preserve">Мониторинг качества образования в адаптивной школе является механизмом контроля и оценки качества образования и позволяет получить данные, характеризующие подготовку школьников на промежуточных и завершающих этапах обучения. </w:t>
      </w:r>
    </w:p>
    <w:p>
      <w:pPr>
        <w:pStyle w:val="Style22"/>
        <w:spacing w:before="0" w:after="0"/>
        <w:jc w:val="both"/>
        <w:rPr/>
      </w:pPr>
      <w:r>
        <w:rPr/>
        <w:t xml:space="preserve">           </w:t>
      </w:r>
      <w:r>
        <w:rPr/>
        <w:t>Мониторинг означает:</w:t>
      </w:r>
    </w:p>
    <w:p>
      <w:pPr>
        <w:pStyle w:val="Style22"/>
        <w:spacing w:before="0" w:after="0"/>
        <w:jc w:val="both"/>
        <w:rPr/>
      </w:pPr>
      <w:r>
        <w:rPr/>
        <w:t>1) выявление, установление и оценивание знаний учащихся, т. е. определение объема, уровня и качества усвоения учебного материала,</w:t>
      </w:r>
    </w:p>
    <w:p>
      <w:pPr>
        <w:pStyle w:val="Style22"/>
        <w:spacing w:before="0" w:after="0"/>
        <w:jc w:val="both"/>
        <w:rPr/>
      </w:pPr>
      <w:r>
        <w:rPr/>
        <w:t>2) выявление успехов в учении,</w:t>
      </w:r>
    </w:p>
    <w:p>
      <w:pPr>
        <w:pStyle w:val="Style22"/>
        <w:spacing w:before="0" w:after="0"/>
        <w:jc w:val="both"/>
        <w:rPr>
          <w:rStyle w:val="C17"/>
        </w:rPr>
      </w:pPr>
      <w:r>
        <w:rPr/>
        <w:t>3) Выявление пробелов в знаниях, навыках и умениях у отдельных учащихся и у всего класса для внесения необходимых корректив в процесс обучения, для совершенствования его содержания, методов, средств и фор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ителями-предметниками в течение года проводится мониторинг степени обученности обучающихся. Отслеживается уровень техники чтения обучающихся. Проводятся входные и итоговые контрольные работы по русскому языку, математике. Проводится мониторинг базовых учебных действий. 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Таблица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Степень обученности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КОУ АШИ 17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68"/>
        <w:gridCol w:w="810"/>
        <w:gridCol w:w="834"/>
        <w:gridCol w:w="811"/>
        <w:gridCol w:w="835"/>
        <w:gridCol w:w="836"/>
        <w:gridCol w:w="698"/>
        <w:gridCol w:w="808"/>
        <w:gridCol w:w="656"/>
        <w:gridCol w:w="776"/>
        <w:gridCol w:w="746"/>
        <w:gridCol w:w="717"/>
        <w:gridCol w:w="772"/>
        <w:gridCol w:w="772"/>
        <w:gridCol w:w="775"/>
        <w:gridCol w:w="774"/>
        <w:gridCol w:w="83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ть 2022-2023 учебный год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е за   2022-2023  учебный год</w:t>
            </w:r>
          </w:p>
        </w:tc>
      </w:tr>
      <w:tr>
        <w:trPr>
          <w:trHeight w:val="28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ое пись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прак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прир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 ИЗ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чной тру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овед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6" w:leader="none"/>
                <w:tab w:val="center" w:pos="33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истор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От-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0%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, ОС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инарное де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ярное де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8%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П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вейное де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гра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3%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анализа мониторинга  можно сделать вывод, что средняя степень обученности обучающихся составляет выше 50%.</w:t>
      </w:r>
    </w:p>
    <w:p>
      <w:pPr>
        <w:pStyle w:val="Normal"/>
        <w:spacing w:before="0" w:after="0"/>
        <w:jc w:val="both"/>
        <w:rPr>
          <w:rStyle w:val="C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В конце  учебного года  учителями начальных классов, учителями-предметниками  проводились итоговые контрольные работы. Анализ результатов контрольных работ   позволяет сделать следующие выводы: учащиеся 1–4-х классов в основном справились с предложенными  контрольными  работами  и показали достаточный уровень сформированности предметны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Cs w:val="24"/>
          <w:lang w:bidi="en-US"/>
        </w:rPr>
      </w:pPr>
      <w:r>
        <w:rPr>
          <w:rFonts w:cs="Times New Roman" w:ascii="Times New Roman" w:hAnsi="Times New Roman"/>
          <w:b/>
          <w:i/>
          <w:szCs w:val="24"/>
          <w:lang w:bidi="en-US"/>
        </w:rPr>
        <w:t>Таблица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70"/>
        <w:gridCol w:w="1133"/>
        <w:gridCol w:w="1134"/>
        <w:gridCol w:w="1214"/>
        <w:gridCol w:w="118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о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«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«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«А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 успевае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кач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%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анализа итоговой   контрольной работы  по русскому языку з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2-2023  у можно сделать следующие выводы- большинство обучающихс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ой школы допускают одни и те же ошибки: перевод печатных букв в письменные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пуск букв, пропуск слов; замена букв, слогов; большая буква в середине предложени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о предложений, парные согласные,  слитное написание слов, перенос сл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ные слова.</w:t>
      </w:r>
      <w:r>
        <w:rPr>
          <w:rFonts w:cs="Times New Roman" w:ascii="Times New Roman" w:hAnsi="Times New Roman"/>
          <w:sz w:val="24"/>
          <w:szCs w:val="24"/>
        </w:rPr>
        <w:t xml:space="preserve">    Средний процент успеваемости 100%, средний процент качества 64%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облема формирования навыков грамотной письменной речи и письма на сегодняшн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ень остается одной из главных проблем, стоящих перед начальной школ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Необходим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овать работу по устранению пробелов в знаниях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ям и логопеду школ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ь работу по развитию фонематического восприятия и навыков звукобуквенн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а, учить самостоятельному письм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Cs w:val="24"/>
          <w:lang w:bidi="en-US"/>
        </w:rPr>
      </w:pPr>
      <w:r>
        <w:rPr>
          <w:rFonts w:cs="Times New Roman" w:ascii="Times New Roman" w:hAnsi="Times New Roman"/>
          <w:b/>
          <w:i/>
          <w:szCs w:val="24"/>
          <w:lang w:bidi="en-US"/>
        </w:rPr>
        <w:t>Таблица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400" w:type="dxa"/>
        <w:jc w:val="left"/>
        <w:tblInd w:w="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76"/>
        <w:gridCol w:w="992"/>
        <w:gridCol w:w="1134"/>
        <w:gridCol w:w="1027"/>
        <w:gridCol w:w="83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 %</w:t>
            </w:r>
          </w:p>
        </w:tc>
      </w:tr>
    </w:tbl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в контрольные работы по математике  можно сделать вывод, что наибольшее количество ошибок было сделано при выполнении сложения и вычитания в  пределах 20 с переходом через разряд, а также 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достаточный уровень сформированности у учащихся умения решать задачи. Таким образом, необходимо 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щательно отрабатывать с учащимися таблицу сложения чисел в пределах 10; 20, уделяя достаточно внимания формированию соответствующих вычислительных приемов, добиваться усвоения состава каждого числа первого десятка из двух слагаемых; а также  добиваться от учащихся обоснования правильности выбора действия при решении простой задачи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Cs w:val="24"/>
          <w:lang w:bidi="en-US"/>
        </w:rPr>
      </w:pPr>
      <w:r>
        <w:rPr>
          <w:rFonts w:cs="Times New Roman" w:ascii="Times New Roman" w:hAnsi="Times New Roman"/>
          <w:b/>
          <w:i/>
          <w:szCs w:val="24"/>
          <w:lang w:bidi="en-US"/>
        </w:rPr>
        <w:t>Таблица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ая практика</w:t>
      </w:r>
    </w:p>
    <w:tbl>
      <w:tblPr>
        <w:tblW w:w="7581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75"/>
        <w:gridCol w:w="993"/>
        <w:gridCol w:w="1134"/>
        <w:gridCol w:w="1117"/>
        <w:gridCol w:w="86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«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«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 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 %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результатам анализа в контрольной работе по речевой практике можно сделать следующие выводы: большинство учащихся начальной школы не могут написать дату дня рождения, определи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циальную роль в транспорте, дополнить предложение, определить праздник по дате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обходимо организовывать работу по устранению проблем.  На уроках речевой практики, а также во   внеурочное время, на классных часах создавать разные речевые ситу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детей понимать речевую ситуацию, правильно вести себя в ней, точно использовать языковые средства для поддержания общения.</w:t>
      </w:r>
    </w:p>
    <w:p>
      <w:pPr>
        <w:pStyle w:val="Normal"/>
        <w:spacing w:lineRule="auto" w:line="240" w:before="0" w:after="0"/>
        <w:ind w:left="141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Cs w:val="24"/>
          <w:lang w:bidi="en-US"/>
        </w:rPr>
      </w:pPr>
      <w:r>
        <w:rPr>
          <w:rFonts w:cs="Times New Roman" w:ascii="Times New Roman" w:hAnsi="Times New Roman"/>
          <w:b/>
          <w:i/>
          <w:szCs w:val="24"/>
          <w:lang w:bidi="en-US"/>
        </w:rPr>
        <w:t>Таблица 13</w:t>
      </w:r>
    </w:p>
    <w:p>
      <w:pPr>
        <w:pStyle w:val="Normal"/>
        <w:spacing w:lineRule="auto" w:line="240" w:before="0" w:after="0"/>
        <w:ind w:left="85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 природы и человек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6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993"/>
        <w:gridCol w:w="1134"/>
        <w:gridCol w:w="1117"/>
        <w:gridCol w:w="86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анализа контрольной работы по предмету «Мир природ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человека» за 2022 -2023 уч. г. можно сделать следующие выводы: обучающиеся затрудняются в распознавании и классификации  домашних и диких животных, а также в определение  частей лица человека; допускают ошибки в  соотнесении месяца со временем года,  определение признаков времён года, образ жизни животных в разное время года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  <w:lang w:bidi="en-US"/>
        </w:rPr>
        <w:t>Таблица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чной труд</w:t>
      </w:r>
    </w:p>
    <w:tbl>
      <w:tblPr>
        <w:tblW w:w="7581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75"/>
        <w:gridCol w:w="993"/>
        <w:gridCol w:w="1134"/>
        <w:gridCol w:w="1117"/>
        <w:gridCol w:w="86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%</w:t>
            </w:r>
          </w:p>
        </w:tc>
      </w:tr>
    </w:tbl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результатов контрольной работы по ручному труду позволяет сделать следующие выводы: большинство </w:t>
      </w:r>
      <w:r>
        <w:rPr>
          <w:rFonts w:cs="Times New Roman" w:ascii="Times New Roman" w:hAnsi="Times New Roman"/>
          <w:sz w:val="24"/>
          <w:szCs w:val="24"/>
        </w:rPr>
        <w:t xml:space="preserve"> учащихся 1-4 классов успешно справились с заданиями, установлен достаточный уровень овладения учащимися ключевыми умениями.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ошибки допущены при выполнении заданий, содержащих теоретические знания: выбор инструментов и материалов для работы с бумагой и картоном, не могут самостоятельно выбрать материал, из которого выполнено издел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выводы и рекомендации</w:t>
      </w:r>
    </w:p>
    <w:p>
      <w:pPr>
        <w:pStyle w:val="Normal"/>
        <w:shd w:fill="FFFFFF" w:val="clear"/>
        <w:spacing w:lineRule="auto" w:line="240" w:before="0" w:after="0"/>
        <w:ind w:left="85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качества знаний по предметам отражены в мониторинге и позволяют сделать вывод об эффективности проводимой работы в данном направлении, качество знаний учащихся находится на оптимальном уровне, прослеживается положительная динамика. Данные результаты позволяют отследить общую успеваемость, наметить вовремя индивидуальную работу и адресную помощь, скоординировать педагогические действия. Повышение качества знаний и умений происходит за счет применения в образовательном процессе индивидуального и дифференцированного подходов, учёта индивидуальных способностей и возможностей обучающихся, внедрение в процесс обучения коррекционно - развивающих технологий, современных методов обучения на основе деятельностного подхода. Кроме того, положительным результатам обучения способствует организованная образовательная среда во взаимодействии с другими педагогическими работниками (учитель – логопед, педагог – психолог, социальный педагог, педагоги дополнительного образования и другие).</w:t>
      </w:r>
    </w:p>
    <w:p>
      <w:pPr>
        <w:pStyle w:val="Normal"/>
        <w:spacing w:lineRule="auto" w:line="240" w:before="0" w:after="0"/>
        <w:ind w:left="850" w:hanging="0"/>
        <w:jc w:val="right"/>
        <w:rPr>
          <w:rFonts w:ascii="Times New Roman" w:hAnsi="Times New Roman" w:cs="Times New Roman"/>
          <w:b/>
          <w:b/>
          <w:i/>
          <w:i/>
          <w:szCs w:val="24"/>
          <w:lang w:bidi="en-US"/>
        </w:rPr>
      </w:pPr>
      <w:r>
        <w:rPr>
          <w:rFonts w:cs="Times New Roman" w:ascii="Times New Roman" w:hAnsi="Times New Roman"/>
          <w:b/>
          <w:i/>
          <w:szCs w:val="24"/>
          <w:lang w:bidi="en-US"/>
        </w:rPr>
        <w:t>Таблица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тоговой контрольной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математике 5-10 класс</w:t>
      </w:r>
    </w:p>
    <w:tbl>
      <w:tblPr>
        <w:tblW w:w="74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817"/>
        <w:gridCol w:w="818"/>
        <w:gridCol w:w="817"/>
        <w:gridCol w:w="818"/>
        <w:gridCol w:w="817"/>
        <w:gridCol w:w="818"/>
        <w:gridCol w:w="818"/>
      </w:tblGrid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вып-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статочно высокий уровень качества показал 10 кл. (82%), 7а, 8 а (63%), средний уровень 6а (54%), ниже среднего 8 б (45%), низкий уровень показал 5 а (27%). Средний уровень успеваемости 99%.  Средний % качество знаний 65%. Степень обученности 63%.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ыводы: обучающиеся с контрольной работой справились, показав средний уровень усвоения предметными знаниями. Типичными ошибками являются: ошибки при нахождении значения выражений. Большой процент учащихся во всех классах допустил ошибки при решении задач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комендации: учителям систематически на различных этапах урока вести работу по прочному формированию навыка письменных вычислений, обратить особое внимание на правильное оформления, решения и ответа задачи. На уроках, отведенных для повторения – напомнить алгоритм оформления уравнений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Таблица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зультаты итоговой контрольной рабо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 русскому языку  5-10 класс      </w:t>
      </w:r>
    </w:p>
    <w:tbl>
      <w:tblPr>
        <w:tblW w:w="88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35"/>
        <w:gridCol w:w="1036"/>
        <w:gridCol w:w="1035"/>
        <w:gridCol w:w="1036"/>
        <w:gridCol w:w="1035"/>
        <w:gridCol w:w="1036"/>
        <w:gridCol w:w="1036"/>
      </w:tblGrid>
      <w:tr>
        <w:trPr>
          <w:trHeight w:val="17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-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6" w:firstLine="3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вып-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цент успеваемости во всех классах - 100%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больший процент качества знаний (текст) показали 7«а» и 8«а» классы - 73%.   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ьший процент у 5«а» класса - 18%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больший процент качества знаний (задание) показали 8«а», 8«б» и 10 классы – 45%, 50% и 45% соответственно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ьший процент у 5«а» класса - 18%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тогам анализа ошибок выявлен большой процент грамматических ошибок – 91% и орфографических ошибок – 70%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br/>
        <w:t xml:space="preserve">          В целях ликвидации и предупреждения пробелов в знаниях учащихся </w:t>
        <w:br/>
        <w:t>5-10 классов по предмету «Русский язык» необходимо:</w:t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1.Продумать систему повторения пройденного материал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.Для устранения пробелов в знаниях обучающихся включить в содержание уроков те задания, при выполнении которых было допущено наибольшее количество ошибок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3.В конце каждой темы (раздела) проводить проверку знаний с целью выявления наиболее распространённых ошибок в данном раздел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4.Усилить коррекционную работу со слабоуспевающими учениками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5.Больше</w:t>
        <w:tab/>
        <w:t>работать</w:t>
        <w:tab/>
        <w:t>со</w:t>
        <w:tab/>
        <w:t>словарями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6.Мотивировать учащихся читать художественную литературу (для развития орфографической</w:t>
        <w:tab/>
        <w:t>зоркости).</w:t>
      </w:r>
    </w:p>
    <w:p>
      <w:pPr>
        <w:sectPr>
          <w:footerReference w:type="default" r:id="rId4"/>
          <w:type w:val="nextPage"/>
          <w:pgSz w:w="11906" w:h="16838"/>
          <w:pgMar w:left="709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5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Cs w:val="24"/>
          <w:lang w:bidi="en-US"/>
        </w:rPr>
        <w:t>Таблица 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ind w:left="850" w:hanging="0"/>
        <w:jc w:val="right"/>
        <w:rPr>
          <w:rFonts w:ascii="Times New Roman" w:hAnsi="Times New Roman" w:cs="Times New Roman"/>
          <w:b/>
          <w:b/>
          <w:i/>
          <w:i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bidi="en-US"/>
        </w:rPr>
        <w:t xml:space="preserve">Техника чтения                                         </w:t>
      </w:r>
    </w:p>
    <w:tbl>
      <w:tblPr>
        <w:tblW w:w="1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696"/>
        <w:gridCol w:w="719"/>
        <w:gridCol w:w="6"/>
        <w:gridCol w:w="773"/>
        <w:gridCol w:w="862"/>
        <w:gridCol w:w="6"/>
        <w:gridCol w:w="922"/>
        <w:gridCol w:w="910"/>
        <w:gridCol w:w="18"/>
        <w:gridCol w:w="927"/>
        <w:gridCol w:w="903"/>
        <w:gridCol w:w="25"/>
        <w:gridCol w:w="928"/>
        <w:gridCol w:w="888"/>
        <w:gridCol w:w="6"/>
        <w:gridCol w:w="34"/>
        <w:gridCol w:w="927"/>
        <w:gridCol w:w="874"/>
        <w:gridCol w:w="54"/>
        <w:gridCol w:w="928"/>
        <w:gridCol w:w="868"/>
        <w:gridCol w:w="32"/>
        <w:gridCol w:w="19"/>
      </w:tblGrid>
      <w:tr>
        <w:trPr>
          <w:trHeight w:val="68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в класс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енных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.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ьность чтения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нательность чтения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шибо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3 ошибк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ыше 3-х ош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имают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понимают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2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8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1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9%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6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23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7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77%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7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23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3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77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67%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21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36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57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43%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6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57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64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43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6%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31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3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46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7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23%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0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85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7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15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3%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20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0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40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3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40%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7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80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0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20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0%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13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3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60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62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27%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5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53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69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47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1%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5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57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6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43%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9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79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7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21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3%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Б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13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6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53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50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34%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4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80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1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20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9%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20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1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67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50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13%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9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80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86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20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4%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18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8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64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6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18%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6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73%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3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27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7%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5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50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6%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68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ывод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конец учебного года учащиеся 1А класса показали высокие результаты правильности и сознательности чтения. У   обучающихся 2А, 6А, 7А, 8А и 8Б выросли показатели правильности чтения. При этом в 7А и 8Б классах незначительно упали показатели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09" w:footer="709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нательности. Также в 5А классе незначительно упали показатели правильности чтения. 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             В целях ликвидации и предупреждения пробелов по составляющим техники чтения</w:t>
        <w:tab/>
        <w:t xml:space="preserve">необходим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биваться осуществления регулярного контроля за чтением учащихся дома, обсуждения прочитанного, а также оценке прочитанного самими учащимис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езультатов мониторинга (итоговая аттестац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2-2023 учебный год качества знаний/представлений уча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мственной отсталостью (интеллектуальными нарушениями) (вариант 2) </w:t>
      </w:r>
    </w:p>
    <w:p>
      <w:pPr>
        <w:pStyle w:val="Normal"/>
        <w:spacing w:lineRule="auto" w:line="240" w:before="0" w:after="0"/>
        <w:ind w:left="56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итоговой аттестации (мониторинга)  является: </w:t>
      </w:r>
    </w:p>
    <w:p>
      <w:pPr>
        <w:pStyle w:val="Normal"/>
        <w:spacing w:lineRule="auto" w:line="240" w:before="0" w:after="0"/>
        <w:ind w:left="56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овление фактического уровня знаний,  практических умений и навыков учащихся  по предметам;</w:t>
      </w:r>
    </w:p>
    <w:p>
      <w:pPr>
        <w:pStyle w:val="Normal"/>
        <w:spacing w:lineRule="auto" w:line="240" w:before="0" w:after="0"/>
        <w:ind w:left="56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соответствия уровня учебных достижений обучающихся требованиям СИПР;</w:t>
      </w:r>
    </w:p>
    <w:p>
      <w:pPr>
        <w:pStyle w:val="Normal"/>
        <w:spacing w:lineRule="auto" w:line="240" w:before="0" w:after="0"/>
        <w:ind w:left="56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явление проблем в освоении обучающимися образовательных программ по предметам и организация коррекционной работы с учетом  индивидуальных потребностей обучающихся; </w:t>
      </w:r>
    </w:p>
    <w:p>
      <w:pPr>
        <w:pStyle w:val="Normal"/>
        <w:spacing w:lineRule="auto" w:line="240" w:before="0" w:after="0"/>
        <w:ind w:left="56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а динамики индивидуальных образовательных достижений, продвижения в достижении планируемых результатов освоения СИПР.</w:t>
      </w:r>
    </w:p>
    <w:p>
      <w:pPr>
        <w:pStyle w:val="Normal"/>
        <w:spacing w:lineRule="auto" w:line="240" w:before="0" w:after="0"/>
        <w:ind w:left="56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знаний по основным предметам проводится во всех классах (вариант 2) на основе использования контрольно-измерительных материалов. Контрольно-измерительные материалы (КИМ) разработаны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чных</w:t>
      </w:r>
      <w:r>
        <w:rPr>
          <w:rFonts w:cs="Times New Roman" w:ascii="Times New Roman" w:hAnsi="Times New Roman"/>
          <w:sz w:val="24"/>
          <w:szCs w:val="24"/>
        </w:rPr>
        <w:t xml:space="preserve"> работ для аттестации является оцен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ивности обучения, </w:t>
      </w:r>
      <w:r>
        <w:rPr>
          <w:rFonts w:cs="Times New Roman" w:ascii="Times New Roman" w:hAnsi="Times New Roman"/>
          <w:sz w:val="24"/>
          <w:szCs w:val="24"/>
        </w:rPr>
        <w:t>уровня усвоения системы опорных знаний, умений и определение достижения планируемых результатов по предметам «Речь и альтернативная коммуникация», «Математические представления», «Окружающий социальный мир», «Окружающий природный мир», «Домоводство», «Профильный труд», а также сформированности некоторых учебных действий – адекватного восприятия учебной задачи, умения контролировать свои действия, находить правильный ответ.</w:t>
      </w:r>
    </w:p>
    <w:p>
      <w:pPr>
        <w:pStyle w:val="Normal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авляется в двух вариантах как для текущей, так и для итоговой аттестации. Варианты одинаковые по структуре, но отличаются сложностью, способами и методами выполнения заданий в зависимости от степени нарушений развития учащихся.  Задания проверочной работы составляются на материале разделов содержания каждого из предметов.</w:t>
      </w:r>
    </w:p>
    <w:p>
      <w:pPr>
        <w:pStyle w:val="Normal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включает задания на практические действия. Проверочная работа проводится индивидуально. На выполнение работы не отводится определенного времени, т.к. возможности и способности каждого учащегося субъективны и индивидуальны.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стограмма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по предмету «Речь и альтернативная коммуникация»</w:t>
      </w:r>
    </w:p>
    <w:p>
      <w:pPr>
        <w:sectPr>
          <w:footerReference w:type="default" r:id="rId7"/>
          <w:type w:val="nextPage"/>
          <w:pgSz w:w="11906" w:h="16838"/>
          <w:pgMar w:left="709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210</wp:posOffset>
            </wp:positionH>
            <wp:positionV relativeFrom="paragraph">
              <wp:posOffset>83820</wp:posOffset>
            </wp:positionV>
            <wp:extent cx="5553075" cy="2500630"/>
            <wp:effectExtent l="0" t="0" r="0" b="0"/>
            <wp:wrapTight wrapText="bothSides">
              <wp:wrapPolygon edited="0">
                <wp:start x="-33" y="0"/>
                <wp:lineTo x="-33" y="21531"/>
                <wp:lineTo x="21600" y="21531"/>
                <wp:lineTo x="21600" y="0"/>
                <wp:lineTo x="-33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итогам мониторинга можно определить положительную динамику по всем критериям освоения учебного материала по предмету «Речь и альтернативная коммуникация» во всех классах. В сентябре знания и умения школьников носили кратковременный, ситуативный, неустойчивый характер, выполнялись учащимися со значительной помощью педагога, либо не выполнялись даже по прямому указанию. На данный период отмечается незначительная положительная динамика в формировании навыков чтения и письма. У учащихся формируется навык узнавания изученных букв, слогослияние, проявляются умения повторять, читать слоги и короткие слова с изученными буквами/звуками. Но навык чтения носит механический характер: обучающиеся затрудняются осмыслить, обобщить прочитанное, путают буквы, имеющие оптическое сходство, заменяют звуки, близкие по звучанию и артикуляции. Формируется мелкая моторика: учащиеся печатают изученные буквы, пишут прописные буквы, слоги по обводке. Затруднения вызывает письмо по образцу и на слух. Поддержание элементарного диалога на заданную тему доступно лишь некоторым учащимся, что связано с индивидуальной тяжестью нарушения каждого ребенка.</w:t>
      </w:r>
    </w:p>
    <w:p>
      <w:pPr>
        <w:pStyle w:val="Normal"/>
        <w:tabs>
          <w:tab w:val="clear" w:pos="567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стограмма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по предмету «Математические представл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685</wp:posOffset>
            </wp:positionH>
            <wp:positionV relativeFrom="paragraph">
              <wp:posOffset>146685</wp:posOffset>
            </wp:positionV>
            <wp:extent cx="5891530" cy="2710180"/>
            <wp:effectExtent l="0" t="0" r="0" b="0"/>
            <wp:wrapTight wrapText="bothSides">
              <wp:wrapPolygon edited="0">
                <wp:start x="-36" y="0"/>
                <wp:lineTo x="-36" y="21529"/>
                <wp:lineTo x="21600" y="21529"/>
                <wp:lineTo x="21600" y="0"/>
                <wp:lineTo x="-36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8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очные работы для итоговой аттестации по предмету «Математические представления» разработаны согласно выделенным разделам в программе обучения: «Временные представления», «Представления о величине», «Представления о форме», «Пространственные представления», «Количественные представления». Педагогами были проверены различные представления, умения, навыки учащихся: счёт; знание цифр; соотношение количества и числа; различение однородных  предметов по одному признаку; нахождение одинаковых предметов; соотнесение формы предметов с геометрическими фигурами; различение времен года; ориентация в пространственном расположении частей тела на себе, ориентировка на плоскости и т.д.</w:t>
      </w:r>
    </w:p>
    <w:p>
      <w:pPr>
        <w:pStyle w:val="Normal"/>
        <w:tabs>
          <w:tab w:val="clear" w:pos="567"/>
          <w:tab w:val="left" w:pos="289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ониторинга в основном можно определить нейтральную и положительную динамику по всем критериям освоения учебного материала по предмету «Математические представления» во всех классах. Ранее знания и умения школьников носили кратковременный, ситуативный, неустойчивый характер, выполнялись учащимися со значительной помощью педагога, либо не выполнялись даже по прямому указанию. На данный период отмечается незначительная динамика в формировании математических представл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 учащихся в достаточной степени владеют навыками сосчитывания предметов (до 3/5/10), пользуясь при этом приемами наложения и приложения с целью доказательства равенства и неравенства. С помощью педагога устанавливают независимость количества предметов от их расположения в пространстве. Затрудняются в высказываниях, пояснениях. Учащиеся  различают, показывают, называют, обобщают предметы по выделенным свойствам. Выполняют действия по группировке фигур.</w:t>
      </w:r>
    </w:p>
    <w:p>
      <w:pPr>
        <w:pStyle w:val="Normal"/>
        <w:spacing w:lineRule="auto" w:line="240" w:before="0" w:after="200"/>
        <w:ind w:left="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были выявлены следующие общие результаты: уровень сформированности общеучебных и специальных умений и навыков соответствует требованиям СИПР; анализ работы показал, что в целом, обучающиеся усваивают материал по пройденным разделам программ по предмету «Математические представления», получены навыки применения теоретических знаний на практике. У большинства учащихся отмечается частичная сформированность представлений и умений по предмету, требуется постоянный контроль со стороны педагогов и оказание значительной помощи, задания выполняются в основном ситуативно, действия хаотичные либо противоположно пассивные. Однако следует обратить внимание и на учащихся, которые имеют сложную структуру дефекта, скорректировать СИПР и применять проверочный материал, соответствующего уровн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28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стограмма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по предмету «Окружающий природный мир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16610</wp:posOffset>
            </wp:positionH>
            <wp:positionV relativeFrom="paragraph">
              <wp:posOffset>92075</wp:posOffset>
            </wp:positionV>
            <wp:extent cx="5486400" cy="2295525"/>
            <wp:effectExtent l="0" t="0" r="0" b="0"/>
            <wp:wrapTight wrapText="bothSides">
              <wp:wrapPolygon edited="0">
                <wp:start x="-37" y="0"/>
                <wp:lineTo x="-37" y="21518"/>
                <wp:lineTo x="21599" y="21518"/>
                <wp:lineTo x="21599" y="0"/>
                <wp:lineTo x="-37" y="0"/>
              </wp:wrapPolygon>
            </wp:wrapTight>
            <wp:docPr id="3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оверочные работы для итоговой аттестации по предмету «Окружающий природный   мир» разработаны согласно выделенным разделам в программе обучения: «Растительный мир», «Животный мир», «Объекты неживой природы», «Временные представления». Педагогами были проверены различные представления, умения, навыки учащихся: определение признаков времени года; понимание и умение характеризовать объекты неживой природы; различение диких и домашних животных; умение характеризовать объекты растительного мира (деревья, кусты, цветы) и т.д.</w:t>
      </w:r>
    </w:p>
    <w:p>
      <w:pPr>
        <w:pStyle w:val="Normal"/>
        <w:spacing w:lineRule="auto" w:line="240" w:before="0" w:after="0"/>
        <w:ind w:left="56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ониторинга можно определить положительную динамику по всем критериям освоения учебного материала по предмету «Окружающий природный мир» во всех классах. На данный период отмечается положительная динамика в формировании знаний в области окружающего мира. Большинство учащихся имеют затруднения в понимании и умении характеризовать объекты природы, умении анализировать изображение, узнавать изученные объекты и явления природы. Тем не менее, происходит постепенное расширение информации о явлениях в живой и неживой природе, ее обогащение новыми сведениями и обобщение, связанное с формированием у школьников умения  устанавливать причинно-следственные связи (вода на морозе замерзает, лед в комнате тает), пониманием закономерностей развития животных и растений, установлением последовательности в смене времен года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стограмма 4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по предмету «Окружающий социальный мир»</w:t>
      </w:r>
    </w:p>
    <w:p>
      <w:pPr>
        <w:pStyle w:val="Normal"/>
        <w:tabs>
          <w:tab w:val="clear" w:pos="567"/>
          <w:tab w:val="left" w:pos="31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2785</wp:posOffset>
            </wp:positionH>
            <wp:positionV relativeFrom="paragraph">
              <wp:posOffset>99695</wp:posOffset>
            </wp:positionV>
            <wp:extent cx="5514975" cy="2276475"/>
            <wp:effectExtent l="0" t="0" r="0" b="0"/>
            <wp:wrapTight wrapText="bothSides">
              <wp:wrapPolygon edited="0">
                <wp:start x="-37" y="0"/>
                <wp:lineTo x="-37" y="21525"/>
                <wp:lineTo x="21599" y="21525"/>
                <wp:lineTo x="21599" y="0"/>
                <wp:lineTo x="-37" y="0"/>
              </wp:wrapPolygon>
            </wp:wrapTight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верочные работы для итоговой аттестации по предмету «Окружающий социальный мир» разработаны согласно выделенным разделам в программе обучения: «Квартира, дом, двор», «Предметы быта», «Продукты питания», «Школа», «Предметы и материалы, изготовленные человеком», «Город», «Транспорт», «Страна», «Традиции и обычаи». Педагогами были проверены различные представления, умения, навыки учащихся: узнавание (различение) продуктов по внешнему виду; узнавание (различение) общественных мест и их назначения; различение частей дома; различение помещений квартиры; различение предметов мебели и посуды; узнавание (различение) электробытовых приборов; знание символики своей страны, города; различение видов транспорта; знание свойств предметов и материалов, изготовленных человеком; ориентировка в школе, знание школьных помещений; знание традиций и атрибутов праздников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нализируя результаты мониторингов учащихся 4-8 классов (вариант 2), следует отметить стабильные результаты качества знаний. Отмечается достаточный уровень усвоения программного материала у учащихся. Данный результат свидетельствует об усвоении опорной системы знаний по предмету «Окружающий социальный мир», необходимой для продолжения прохождения СИПР каждого учащегося, и о правильном выполнении учебных действий в рамках круга задач, построенных на учебном материале. Формирование отношения учащихся к окружающему миру связано с усвоением знаний об общественной жизни, труде и деятельности взрослых, отношениях между взрослыми и детьми, что вызывает некоторое затруднение учащихся с ТМНР.</w:t>
      </w:r>
    </w:p>
    <w:p>
      <w:pPr>
        <w:pStyle w:val="Normal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указанными данными необходимо расширять, систематизировать и углублять исходные представления о социальных объектах и явлениях как компонентах единого мира; продолжать формировать у учащихся умения овладевать основами практико-ориентированных знаний о человеке и его взаимоотношениях с окружающим миром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стограмма 5</w:t>
      </w:r>
    </w:p>
    <w:p>
      <w:pPr>
        <w:sectPr>
          <w:footerReference w:type="default" r:id="rId12"/>
          <w:type w:val="nextPage"/>
          <w:pgSz w:w="11906" w:h="16838"/>
          <w:pgMar w:left="709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76350</wp:posOffset>
            </wp:positionH>
            <wp:positionV relativeFrom="paragraph">
              <wp:posOffset>186690</wp:posOffset>
            </wp:positionV>
            <wp:extent cx="5661660" cy="1943735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по предмету «Домоводство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очные работы для итоговой аттестации по предмету «Домоводство» разработаны согласно выделенным разделам в программе обучения: «Покупки», «Обращение с кухонным инвентарем», «Приготовление пищи», «Уход за вещами», «Уборка помещения», «Уборка территории». Педагогами были проверены различные представления, умения, навыки учащихся: различение предметов посуды для сервировки стола; различение предметов посуды для приготовления пищи; знание назначения кухонной мебели; узнавание кухонных электробытовых приборов; различение продуктов питания; различение видов магазинов, отделов магазинов, умение совершать покупки; определение сезонной одежды, выполнение действий по уходу за одеждой; ручная стирка (практические действия); уборка (практические действия); сервировка стола (практические действия); уборка пришкольного участка.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достаточный уровень усвоения программного материала у большинства учащихся. Высокие результаты качества знаний связаны с практико-направленной основой предмета, доступностью учебного материала, а также достаточно большого количества часов на проработку определенной темы. Тем не менее, у некоторых учащихся отмечается частичная сформированность представлений и умений по предмету, требуется постоянный контроль со стороны педагогов и оказание значительной помощи в практических действиях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стограмма 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по предмету «Профильный тру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21360</wp:posOffset>
            </wp:positionH>
            <wp:positionV relativeFrom="paragraph">
              <wp:posOffset>-5715</wp:posOffset>
            </wp:positionV>
            <wp:extent cx="5675630" cy="2147570"/>
            <wp:effectExtent l="0" t="0" r="0" b="0"/>
            <wp:wrapTight wrapText="bothSides">
              <wp:wrapPolygon edited="0">
                <wp:start x="-37" y="0"/>
                <wp:lineTo x="-37" y="21530"/>
                <wp:lineTo x="21599" y="21530"/>
                <wp:lineTo x="21599" y="0"/>
                <wp:lineTo x="-37" y="0"/>
              </wp:wrapPolygon>
            </wp:wrapTight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работы для итоговой аттестации по предмету «Профильный труд» разработаны согласно выделенным разделам в программе обучения: «Работа с нитками и тканью», «Работа с бумагой и картоном», «Обслуживающий труд», «Растениеводство». Педагогами были проверены различные представления, умения, навыки учащихся: определение видов бумаги; сформированность трудовых умений: складывание простых форм из бумаги по схеме; сформированность умений работать с нитками и выполнять элементарные действия с ними (разрывание, разрезание, завязывание узелка и т.д.); узнавание (различение) комнатных растений; определение необходимости ухода за комнатными растениями; сформированность трудовых умений: полив комнатного растения; умение выполнять уборочные действия в столовой и классной комнате.</w:t>
      </w:r>
    </w:p>
    <w:p>
      <w:pPr>
        <w:pStyle w:val="Normal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ониторинга можно определить положительную динамику по всем критериям освоения учебного материала по предмету «Профильный труд». У учащихся наблюдаются на этапе первоначального формирования умения выполнять отдельные и комплексные элементы трудовых операций, несложные виды работ. Анализируя результаты мониторинга, следует отметить стабильные результаты качества знаний. Достаточные результаты качества знаний связаны с практико-направленной основой предмета, доступностью учебного материала. Тем не менее, у некоторых учащихся отмечается частичная сформированность представлений и умений по предмету, требуется постоянный контроль со стороны педагогов и оказание значительной помощи в практических действиях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стограмма 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по предмету «Альтернативная коммуникац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5614670" cy="208280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ониторинга можно определить положительную динамику по всем критериям освоения учебного материала. Обучающиеся всех классов в своём общении используют сюжетные и предметные картинки, пиктограммы, жесты как альтернативный и доступный способ коммуникации. По итогам мониторинга были выявлены следующие результаты: уровень сформированности общеучебных и специальных умений и навыков соответствует требованиям СИПР; анализ работы показал, что в целом, обучающиеся усваивают материал по пройденным разделам программ по предмету «Альтернативная коммуникация», получены навыки применения на практике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ённого мониторинга запланировать и включить в содержание уроков на следующий учебный год по выделенным предметам те задания, при выполнении которых было допущено наибольшее количество ошибок. Продумать систему повторения пройденного материала, а также усилить коррекционную работу с учащимися, показавшими низкие результаты. Учителям необходимо ознакомить родителей с результатами проверки уровня освоения элементов содержания по предметам. Осуществлять постоянный контроль за усвоением программного материала обучающимися, информируя родителей о достижениях уча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о-трудовая подготовка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-трудовое обучение - это комплексная психолого-педагогическая подготовка выпускников к осознанному и ответственному этапу – окончанию школы. </w:t>
      </w:r>
      <w:r>
        <w:rPr>
          <w:rFonts w:cs="Times New Roman" w:ascii="Times New Roman" w:hAnsi="Times New Roman"/>
          <w:iCs/>
          <w:sz w:val="24"/>
          <w:szCs w:val="24"/>
        </w:rPr>
        <w:t>В учреждении в 2022-2023 учебном году профильная подготовка учащихся велась по следующим специальностям «Швейное дело», «Столярное дело», «Кулинарное дело», «Декоративно-прикладное искусство», «Полиграфия». Педагогами разрабатываются рабочие программы, ведется методическая работа. В этом учебном году проводились на базе школы профессиональные пробы для обучающихся адаптивных школ Омской области. Активизируется работа по взаимодействию с педагогами ПТО основного здания: проводились профпробы для детей с Садовой, наши обучающиеся ездили на экскурсию, прошли профпробы. Решено продолжать работу в этом направлении.</w:t>
      </w:r>
    </w:p>
    <w:p>
      <w:pPr>
        <w:pStyle w:val="Normal"/>
        <w:spacing w:lineRule="auto" w:line="240" w:before="0" w:after="0"/>
        <w:ind w:left="850"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Сводная таблица (мониторинг) резуль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самостоятельных работ обучающихся  по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филям  ПТО  за 4 четверть  </w:t>
      </w:r>
    </w:p>
    <w:p>
      <w:pPr>
        <w:pStyle w:val="Normal"/>
        <w:spacing w:lineRule="auto" w:line="240" w:before="0" w:after="0"/>
        <w:jc w:val="right"/>
        <w:rPr/>
      </w:pPr>
      <w:r>
        <w:rPr/>
        <w:t>2022-2023 учебного года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6"/>
        <w:gridCol w:w="1521"/>
        <w:gridCol w:w="1398"/>
        <w:gridCol w:w="1530"/>
        <w:gridCol w:w="1222"/>
      </w:tblGrid>
      <w:tr>
        <w:trPr>
          <w:trHeight w:val="53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уч-ся выполнявших работу в %  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а</w:t>
            </w:r>
          </w:p>
        </w:tc>
      </w:tr>
      <w:tr>
        <w:trPr>
          <w:trHeight w:val="37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 и «5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 и «5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ярное де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ПИ (К.Е.А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ПИ (А.И.К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играф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вейное дел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инар. дел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%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Вывод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0% учащихся самостоятельную работу выполнили  успешно. Средний балл по всем классам за теорию на «4» и «5» -  77%, за практику-  76 %. Самые лучшие-8 «б», 8 «а», 10 кл.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0" w:firstLine="426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2022-2023 учебном году выпускных классов не было.</w:t>
      </w:r>
    </w:p>
    <w:p>
      <w:pPr>
        <w:pStyle w:val="Normal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работы регионального ресурсного центра сопровождения</w:t>
      </w:r>
    </w:p>
    <w:p>
      <w:pPr>
        <w:pStyle w:val="Normal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ей с расстройствами аутистического спектра</w:t>
      </w:r>
    </w:p>
    <w:p>
      <w:pPr>
        <w:pStyle w:val="Normal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ткрытый мир»</w:t>
      </w:r>
    </w:p>
    <w:p>
      <w:pPr>
        <w:pStyle w:val="Normal"/>
        <w:spacing w:lineRule="auto" w:line="240" w:before="0" w:after="0"/>
        <w:ind w:left="8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2-2023 учебном году специалистами центра было проведено 67 консультативно-диагностических приемов. Специалисты центра продолжали работу над коллегиальным консультированием, активно включая в консультирование специалистов, которые занимаются с детьми в других образовательных учреждений. 11 педагогов получили необходимые комментарии по дальнейшему психокоррекционному процессу. </w:t>
      </w:r>
    </w:p>
    <w:p>
      <w:pPr>
        <w:pStyle w:val="Normal"/>
        <w:spacing w:lineRule="auto" w:line="240" w:before="0" w:after="0"/>
        <w:ind w:left="8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провождение в Центр было зачислено 83ребенка с РАС. Из них 16 детей раннего возраста, 39 детей дошкольного возраста, 28 детей школьного возраста. Клуб для подростков посещают 16 человек. Коррекционные занятия проводились в индивидуальной и групповой работе. </w:t>
      </w:r>
    </w:p>
    <w:p>
      <w:pPr>
        <w:pStyle w:val="Normal"/>
        <w:spacing w:lineRule="auto" w:line="240" w:before="0" w:after="0"/>
        <w:ind w:lef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специалисты Центра отмечают положительную динамику от коррекционных занятий, даже в самых сложных случаях. Это достигается за счет тесного сотрудничества с родителями детей. </w:t>
      </w:r>
    </w:p>
    <w:p>
      <w:pPr>
        <w:pStyle w:val="Normal"/>
        <w:spacing w:lineRule="auto" w:line="240" w:before="0" w:after="0"/>
        <w:ind w:lef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сультативно-диагностического пункта ранней помощи на сопровождения были зачислены 16 детей, которые получали квалифицированную помощь от учителей-дефектологов и педагогов-психологов. Данная работа ведется с детьми от 1 до 3 лет с детьми, которые находятся в группе риска. За прошедший учебный год отмечается увеличение числа детей раннего возраста, так как намечена тенденция раннего выявления психического неблагополучия и раннего психокоррекционного сопровождения детей группы риска.</w:t>
      </w:r>
    </w:p>
    <w:p>
      <w:pPr>
        <w:pStyle w:val="Normal"/>
        <w:spacing w:lineRule="auto" w:line="240" w:before="0" w:after="0"/>
        <w:ind w:lef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специалистами Центра продолжилась групповая работа с детьми раннего возраста. Специалистами было организованны две группа, куда ходили 8 детей. Занятия проводились в игровом режиме, где специалисты организовывали тесное взаимодействие между ребенком и его родителями. К концу учебного года отмечается динамика взаимоотношений среди детей, которые в свободной деятельности идут на контакт друг с другом, а также принимают игры, предложенные взрослыми.</w:t>
      </w:r>
    </w:p>
    <w:p>
      <w:pPr>
        <w:pStyle w:val="Normal"/>
        <w:spacing w:lineRule="auto" w:line="240" w:before="0" w:after="0"/>
        <w:ind w:lef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возраста с эмоционально-волевыми нарушениями проводятся занятия в индивидуальной и групповой форме. Индивидуальные занятия проводятся с детьми в присутствии родителей, для более эффективного взаимодействия специалиста и семьи, а также проходит обучение родителей методам и приемам воспитания детей с РАС, которые необходимо продолжать в домашних условиях.</w:t>
      </w:r>
    </w:p>
    <w:p>
      <w:pPr>
        <w:pStyle w:val="Normal"/>
        <w:spacing w:lineRule="auto" w:line="240" w:before="0" w:after="0"/>
        <w:ind w:left="8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ая работа по подготовке к школе детей с РАС в этом году была организована с 8 детьми старшего дошкольного возраста, которые были поделены на две группы. Занятия нацелены на формирование учебного поведения и базовых знаний, умений и навыков, необходимых для обучения в первом классе адаптивной школы и/или ресурсного класса. Данное направление работы Центра остается одно из самых востребованных перспективных, так как предыдущий опыт показывает, что дети эффективно проходят подготовительный этап к школьному обучению, у них снижаются поведенческие проблемы, а также формируются базовые учебные навыки, которые способствуют успешной адаптации к школьному обучению.</w:t>
      </w:r>
    </w:p>
    <w:p>
      <w:pPr>
        <w:pStyle w:val="Normal"/>
        <w:spacing w:lineRule="auto" w:line="240" w:before="0" w:after="0"/>
        <w:ind w:left="8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лась групповая работа для детей подросткового и юношеского возрастов с РАС. С начала учебного года была организованно две группы подростков, по 8 человек в каждой.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держание работы клуба входят формирование навыков адекватного социального поведения, развитие осмысления ими различных правил, ограничений, предписаний в разных ситуациях социального взаимодействия; освоение различных социальных ролей.</w:t>
      </w:r>
    </w:p>
    <w:p>
      <w:pPr>
        <w:pStyle w:val="Normal"/>
        <w:spacing w:lineRule="auto" w:line="240" w:before="0" w:after="0"/>
        <w:ind w:left="8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продолжена работа над праздниками для детей, а именно организованы «Праздник осени», «Новый год», «Праздник весны», «Праздник лета». С детьми были организованы совместные игры, где нужно было тесно контактировать не только со знакомыми взрослыми, но и с другими детьми, где создавались коммуникационные ситуации для взаимодействия между всеми участниками праздников. Специалисты и родители отмечают положительный эффект от данных мероприятий, так дети социализируются и активно включаются во взаимодействие со всеми участниками праздников.</w:t>
      </w:r>
    </w:p>
    <w:p>
      <w:pPr>
        <w:pStyle w:val="Normal"/>
        <w:spacing w:lineRule="auto" w:line="240" w:before="0" w:after="0"/>
        <w:ind w:left="8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был реализован план открытого методического объединения для специалистов, работающих с детьми и подростками с РАС. За год было проведено 7 методических заседаний, на которых обсуждались вопросы, связанные с повышением теоретической грамотности и практической компетентности специалистов образовательных учреждений области, работающих с детьми и подростками с РАС. Содействию становлению системы психолого-педагогической работы с семьей, воспитывающей ребенка с аутистическими расстройствами  в рамках введения ФГОС. Изучению и анализу эффективных форм  и методов психолого-педагогической работы с ребенком с РАС и его семьей.  Обобщению и распространению успешного опыта организации психолого-педагогического сопровождения детей с РАС и их семей в условиях образовательных учреждений. Педагоги Омска и Омской области показали заинтересованность в представлении своего опыта работы и выразили желание продолжить работу МО в следующем учебном году.  Общее количество участников методического объединения составило 347 человек. Средняя посещаемость составила 51 участник.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bookmarkStart w:id="0" w:name="_Hlk10384386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Центра активно участвуют в различных конференциях, семинарах,  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тер-классах, направленных на повышение уровня педагогического мастерства. Для родителей были организованы такие мероприятия, как: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актический семинар для родителей «Где маме брать энергию?»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актических семинар для родителей «Правильный выбор».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Центра приняли активное участие в следующих мероприятиях: </w:t>
      </w:r>
    </w:p>
    <w:p>
      <w:pPr>
        <w:pStyle w:val="Normal"/>
        <w:spacing w:lineRule="auto" w:line="240" w:before="0" w:after="0"/>
        <w:ind w:left="170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XI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ая научно-практическая конференция «Детство, открытое миру», «Особенности организации групповых занятий с детьми раннего возраста, имеющими признаки эмоционального неблагополучия», г. Омск, 22.03.2023 г.</w:t>
      </w:r>
      <w:r>
        <w:rPr>
          <w:rFonts w:cs="Times New Roman" w:ascii="Times New Roman" w:hAnsi="Times New Roman"/>
          <w:sz w:val="24"/>
          <w:szCs w:val="24"/>
        </w:rPr>
        <w:t xml:space="preserve"> (Бачина В.С.).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/>
      </w:pPr>
      <w:bookmarkStart w:id="1" w:name="_Hlk10384386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Анализируя работу за прошедший год, следует отметить, что поставленные задачи перед методическим</w:t>
      </w:r>
      <w:r>
        <w:rPr>
          <w:rFonts w:cs="Times New Roman" w:ascii="Times New Roman" w:hAnsi="Times New Roman"/>
          <w:sz w:val="24"/>
          <w:szCs w:val="24"/>
        </w:rPr>
        <w:t xml:space="preserve"> объедин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ы.</w:t>
      </w:r>
    </w:p>
    <w:p>
      <w:pPr>
        <w:pStyle w:val="Normal"/>
        <w:shd w:fill="FFFFFF" w:val="clear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выступлений специалистов методического объединения охватили основные вопросы, связанные с сопровождением детей с РАС на разных возрастных этапах. Педагоги, которые принимали активное участие в заседаниях методического объединения, отмечают положительный теоретический и практический опыт специалистов, работающих с детьми и подростками с РАС. Педагоги других образовательных учреждений выходят с инициативами о сотрудничестве с Ресурсным центром, чтобы консолидировать свои усилия в рамках сопровождения детей с РАС.</w:t>
      </w:r>
    </w:p>
    <w:p>
      <w:pPr>
        <w:pStyle w:val="Standard"/>
        <w:shd w:fill="FFFFFF" w:val="clear"/>
        <w:spacing w:before="0" w:after="0"/>
        <w:ind w:left="850" w:hanging="0"/>
        <w:contextualSpacing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rFonts w:cs="Times New Roman"/>
          <w:b/>
        </w:rPr>
        <w:t>Характеристика системы психолого-педагогического сопровождения</w:t>
      </w:r>
    </w:p>
    <w:p>
      <w:pPr>
        <w:pStyle w:val="Standard"/>
        <w:shd w:fill="FFFFFF" w:val="clear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 xml:space="preserve">Система психолого-педагогического  сопровождения представлена работой таких   </w:t>
      </w:r>
    </w:p>
    <w:p>
      <w:pPr>
        <w:pStyle w:val="Standard"/>
        <w:shd w:fill="FFFFFF" w:val="clear"/>
        <w:spacing w:before="0" w:after="0"/>
        <w:ind w:left="284" w:hanging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пециалистов как педагог-психолог, социальный педагог.</w:t>
      </w:r>
    </w:p>
    <w:p>
      <w:pPr>
        <w:pStyle w:val="Normal"/>
        <w:suppressAutoHyphens w:val="true"/>
        <w:spacing w:lineRule="auto" w:line="240" w:before="0" w:after="0"/>
        <w:ind w:left="850"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нализ работы педагога-психолога</w:t>
      </w:r>
      <w:r>
        <w:rPr>
          <w:rFonts w:eastAsia="SimSun;宋体" w:cs="font284;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 2022-2023 учебный год</w:t>
      </w:r>
    </w:p>
    <w:p>
      <w:pPr>
        <w:pStyle w:val="Normal"/>
        <w:suppressAutoHyphens w:val="true"/>
        <w:spacing w:lineRule="auto" w:line="240" w:before="0" w:after="0"/>
        <w:ind w:left="426" w:firstLine="424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ктуальность психологического сопровождения заключается в осуществлении    профессиональной деятельности, направленной на сохранение, укрепление и развитие психического и психологического здоровья учащихся, их родителей, педагогов и других участников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left="426" w:firstLine="851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Цель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одействовать созданию условий для сохранения и укрепления психологического здоровья учащихся с ограниченными возможностями здоровья,  коррекция имеющихся у обучающихся недостатков.</w:t>
      </w:r>
    </w:p>
    <w:p>
      <w:pPr>
        <w:pStyle w:val="Normal"/>
        <w:suppressAutoHyphens w:val="true"/>
        <w:spacing w:lineRule="auto" w:line="240" w:before="0" w:after="0"/>
        <w:ind w:left="850" w:firstLine="851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Задачи: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Диагностика особенностей психического развития учащихся, отслеживание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зультатов диагностической работы.</w:t>
      </w:r>
    </w:p>
    <w:p>
      <w:pPr>
        <w:pStyle w:val="Normal"/>
        <w:suppressAutoHyphens w:val="true"/>
        <w:spacing w:lineRule="auto" w:line="240" w:before="0" w:after="0"/>
        <w:ind w:left="850" w:hanging="0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Предупреждение проблем в развитии учащихся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мощь учащимся в решении актуальных задач развития, обучения, социализации (учебные трудности, проблемы с выбором профессионального самоопределения, проблемы взаимоотношений со сверстниками, родителями, педагогами).</w:t>
      </w:r>
    </w:p>
    <w:p>
      <w:pPr>
        <w:pStyle w:val="Normal"/>
        <w:suppressAutoHyphens w:val="true"/>
        <w:spacing w:lineRule="auto" w:line="240" w:before="0" w:after="0"/>
        <w:ind w:left="850" w:hanging="0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оведение индивидуальных и групповых коррекционных занятий с учащимися.</w:t>
      </w:r>
    </w:p>
    <w:p>
      <w:pPr>
        <w:pStyle w:val="Normal"/>
        <w:suppressAutoHyphens w:val="true"/>
        <w:spacing w:lineRule="auto" w:line="240" w:before="0" w:after="0"/>
        <w:ind w:left="850" w:hanging="0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.Развитие психологической культуры учащихся, родителей, педагогов.</w:t>
      </w:r>
    </w:p>
    <w:p>
      <w:pPr>
        <w:pStyle w:val="Normal"/>
        <w:suppressAutoHyphens w:val="true"/>
        <w:spacing w:lineRule="auto" w:line="240" w:before="0" w:after="0"/>
        <w:ind w:left="850" w:firstLine="851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правления: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провождение процесса адаптации учащихся 1-го (доп) класса, ФГОС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ind w:left="850" w:hanging="0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провождение процесса адаптации учащихся 5 класса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овышение психолого-педагогической компетентности родителей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сихологическое  сопровождение детей «группы риска»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сихолого-педагогическое сопровождение учебно-воспитательного процесса в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словиях внедрения ИКТ.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ятельность по запросу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851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течение года проводятся: беседы с педагогами по результатам диагностики, диагностика педагогов, родителей, детей (по обращению), консультации педагогов, родителей, детей (по обращению), профилактические и развивающие мероприятия (по запросу, обращению)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Таблица 19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eastAsia="SimSun;宋体" w:cs="font284;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Количество проведенных мероприятий за 2022-202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1"/>
        <w:gridCol w:w="1559"/>
        <w:gridCol w:w="1417"/>
        <w:gridCol w:w="1701"/>
        <w:gridCol w:w="1430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9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о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4</w:t>
            </w:r>
          </w:p>
        </w:tc>
      </w:tr>
      <w:tr>
        <w:trPr>
          <w:trHeight w:val="4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77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3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firstLine="851"/>
        <w:jc w:val="both"/>
        <w:rPr>
          <w:rFonts w:eastAsia="SimSun;宋体" w:cs="font284;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период адаптации  1 (доп) класса  к условиям  школы – интерната  проводились целевые   наблюдение за  учащимися на уроках, во внеурочное время,  индивидуальные беседы с детьми, учителями, воспитателем   и родителями. Также проводились коррекционно – развивающие занятия по коррекции тревожности учащихся, адаптационные за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Таблица 20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Адаптация первоклассников 2022-202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843"/>
        <w:gridCol w:w="1843"/>
        <w:gridCol w:w="1559"/>
        <w:gridCol w:w="1699"/>
        <w:gridCol w:w="25"/>
        <w:gridCol w:w="58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ребенка с приходом в шк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ось ли самочувствие ребенка при посещени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отношения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концу года анализ  результатов диагностики показал, что период адаптации прошел без осложнений у 9 учащихся, у 3 — наблюдается дезадаптация. Выявлены учащиеся, к которым требуется индивидуальный подход. По результатам диагностики составлено заключение  (на начало и конец года). На конец учебного года по итоговому мониторингу было предложено пройти ПМПК с целью уточнения образовательного маршрута 2 ученикам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выявления и изучения степени и особенностей приспособления детей к новой социальной ситуац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никам 4 класса была предложена анкета </w:t>
      </w:r>
      <w:r>
        <w:rPr>
          <w:rFonts w:cs="Times New Roman" w:ascii="Times New Roman" w:hAnsi="Times New Roman"/>
          <w:bCs/>
          <w:sz w:val="24"/>
          <w:szCs w:val="24"/>
        </w:rPr>
        <w:t>для определения  уровня школьной мотивации (авт. Н.Г. Лусканова). В анкете было предложено 10 вопросов с выбором ответов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анализе показателей удовлетворенности учащимися школьной жизнь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выявлено, что положительное отношение к школьной жизни имеют - 89%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йтральное — 10%, отрицательное — 1%. Причинами нейтрального или отрицате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ношения к школе является стеснение, не желание учиться, подчиняться школьному режиму, отсутствие интереса и неформальный круг общ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«Рисунок школы» - проективная методика, позволяет выявить отношение детей к школе. По результатам данной методики: 49,4% - высокий уровень адаптации, имеют эмоционально положительное отношение к школе и обучению; 59,6% – средний уровень адаптации,  существует некоторая тревога по поводу школьного обучения, как незнакомой ситуации; низкого уровня адаптации, явное неприятие школы, страх, негативное отношение — не выявлено у учащихс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я можно сделать вывод, что готовность к обучению в среднем звене школы у учащихся 4 класса удовлетворительная, но нужно будет обратить внимание на некоторых учащихся во время адаптационного периода в 5 классе.</w:t>
      </w:r>
    </w:p>
    <w:p>
      <w:pPr>
        <w:pStyle w:val="Western"/>
        <w:spacing w:lineRule="auto" w:line="240" w:before="0" w:after="0"/>
        <w:ind w:firstLine="851"/>
        <w:jc w:val="both"/>
        <w:rPr/>
      </w:pPr>
      <w:r>
        <w:rPr/>
        <w:t>В классах среднего и старшего звена кроме диагностики уровня ситуативной тревожности была проведена методика, которая позволяет оценить склонность человека к суицидальным действиям и используется в совокупности с методикой на выявление уровня тревожности. Данный комплексный подход позволяет оценить ситуацию с суицидальным настроением не по отдельным высказываниям, а в совокупности с таким важным фактором, как наличие тревожности.</w:t>
      </w:r>
    </w:p>
    <w:p>
      <w:pPr>
        <w:pStyle w:val="NormalWeb"/>
        <w:spacing w:lineRule="auto" w:line="240" w:before="0" w:after="0"/>
        <w:ind w:firstLine="851"/>
        <w:jc w:val="both"/>
        <w:rPr/>
      </w:pPr>
      <w:r>
        <w:rPr/>
        <w:t>В результате проведенной диагностики в 7 – 8 классы также не было выявлено обучающихся с высоким уровнем ситуативной тревожности и склонности к суицидальному поведению. У большинства обучающихся преобладает нормальный и повышенный уровень тревожности, что является средней нормой. Повышенный уровень тревожности связан в основном с ситуациями проверки знаний и выступлениями на аудитор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роводились просветительские беседы в процессе индивидуальных консультаций для педагогов и родителей по вопросам особенностей развития детей и взаимодействия с ними; повышение психологической грамотности; осознание родителями своей роли в формировании и преодолении трудностей ребенка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й с родителями было проведено: индивидуальных-</w:t>
      </w:r>
      <w:r>
        <w:rPr>
          <w:rFonts w:cs="Times New Roman" w:ascii="Times New Roman" w:hAnsi="Times New Roman"/>
          <w:sz w:val="24"/>
          <w:szCs w:val="24"/>
          <w:lang w:eastAsia="zh-CN"/>
        </w:rPr>
        <w:t>64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затронутые на консультациях, имели следующее направление: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ческие (</w:t>
      </w:r>
      <w:r>
        <w:rPr>
          <w:rFonts w:cs="Times New Roman" w:ascii="Times New Roman" w:hAnsi="Times New Roman"/>
          <w:sz w:val="24"/>
          <w:szCs w:val="24"/>
          <w:lang w:eastAsia="zh-CN"/>
        </w:rPr>
        <w:t>33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ые (2</w:t>
      </w: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воспитания (17%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отношений с родителями, педагогами (15%)</w:t>
      </w:r>
    </w:p>
    <w:p>
      <w:pPr>
        <w:pStyle w:val="TextBody"/>
        <w:widowControl w:val="false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облемы обучения (5%)</w:t>
      </w:r>
    </w:p>
    <w:p>
      <w:pPr>
        <w:pStyle w:val="TextBody"/>
        <w:widowControl w:val="false"/>
        <w:tabs>
          <w:tab w:val="clear" w:pos="567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общение и взаимоотношения в классе (</w:t>
      </w: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оложительной динамики консультаций составляет примерно 85-88% от количества всех консультаций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на 2023-2024 учебный го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аботка интерактивного дидактического материа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ая работа по психологическому просвещению, профилактике психического здоровь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наполнению сайта для родител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коррекционно-развивающем сайте «Цифровая школа для детей уо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рабочей тетради к программе Профилактика буллинга в начальной школ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всю проведенную за истекший период работу можно сказать о том, что деятельность педагога-психолога велась в соответствии с годовым планом работы и по всем направлениям. Проведенная работа позволила определить основные пути для реализации собственной деятельности и профессионального роста в дальнейш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алитический отчет о деятельности социального педагога</w:t>
      </w:r>
    </w:p>
    <w:p>
      <w:pPr>
        <w:pStyle w:val="Normal"/>
        <w:spacing w:lineRule="auto" w:line="240" w:before="0" w:after="0"/>
        <w:ind w:left="85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 2022 – 2023 учебный год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 деятельности социального педагога</w:t>
      </w:r>
      <w:r>
        <w:rPr>
          <w:rFonts w:cs="Times New Roman" w:ascii="Times New Roman" w:hAnsi="Times New Roman"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личностного развития ребёнка (физического, социального, духовно – нравственного, интеллектуального), оказание ему комплексной социально – педагогической помощи в саморазвитии и самореализации в процессе социализации.</w:t>
      </w:r>
    </w:p>
    <w:p>
      <w:pPr>
        <w:pStyle w:val="Normal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iCs/>
          <w:sz w:val="24"/>
          <w:szCs w:val="24"/>
        </w:rPr>
        <w:t xml:space="preserve">:  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85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защиту прав и социальных гарантий обучающихся школы;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85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 школьников навыки культуры поведения, направленные на укрепление стойкого отрицания вредных привычек, прививать идеи здорового образа жизни;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85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ать уровень профилактической работы асоциального поведения и правонарушений среди подростков;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лять организацию взаимодействия структур и организаций, способствующих решению проблем ребенка; 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85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йствовать профессиональному самоопределению школьников.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Таблица 21</w:t>
      </w:r>
    </w:p>
    <w:p>
      <w:pPr>
        <w:pStyle w:val="Normal"/>
        <w:spacing w:lineRule="auto" w:line="240" w:before="0" w:after="0"/>
        <w:ind w:left="-18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инамика банка данных на начало и конец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58"/>
        <w:gridCol w:w="1030"/>
        <w:gridCol w:w="1321"/>
        <w:gridCol w:w="1028"/>
        <w:gridCol w:w="1027"/>
        <w:gridCol w:w="1181"/>
        <w:gridCol w:w="142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ШУ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нуждающиеся в социальной защите (динамика с прошлым годом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вз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инв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года были поставлены на профучет 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щихс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65" w:hRule="atLeast"/>
        </w:trPr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число учащихся, состоящих на учете в течение года – 4 человек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 2023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extBody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года были </w:t>
            </w:r>
          </w:p>
          <w:p>
            <w:pPr>
              <w:pStyle w:val="TextBody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ы 2 учащихся в связи с исправление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Причины постановки на профилактические учеты следующие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чины постановки на профилактические учеты следующие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5% обучающихся «группы риска» состояли на учете в ОПДН УМВД (в прошлом году было 56%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% обучающихся состоят на внутришкольном учете по решению Совета профилактики (нарушение дисциплины, Устав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% учащихся группы риска состояли на учете в КДН и ЗП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этом учебном году, как и в прошлом, можно обозначить проблему употребления спиртных напит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апрошлом учебном году основной проблемой было употребление психоактивных веществ (насвай, оксибутират натри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ве вновьприбывшие семьи, воспитывающие несовершеннолетних детей, признаны КДН и ЗП находящимися в социально-опасном положении в связи с тем, что дети находятся в обстановке, не отвечающей требованиям по их воспитанию, содержанию, обучению и в связи с ненадлежащим исполнением родительских обязанностей. Эти семьи прибыли в наше ОУ в течение учебного года уже в статусе СОП. В отношении них реализуется МП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жведомственная профилактическая программа). 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ожительная динамика в сфере правонарушений в этом учебном году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краж, мелкого хищения, правонарушений по уголовным статьям;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учащихся, причисляющих себя к неформальным организациям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стской направленности; 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чащихся, употребляющих психоактивные вещества, состоящих у нарколога;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жестокого обращения в отношении детей; 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уют самовольные уходы учащихся из дома;  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уют учащиеся, нарушившие закон Омской области о запрете пребывания в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чернее и ночное время без сопровождения взрослых (комендантский час);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учащиеся, длительно не посещающие школу; все аттестованы, переведены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исправлением сняты с проф.учетов 2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нижения рисков безнадзорности и правонарушений систематически осуществляется контроль поведения, успеваемости, внеурочной занятости, психоэмоциональной сферы каждого обучающегося, поддерживается связь с родителями. В случае возникновения проблем незамедлительно реагируем на сложившуюся ситуацию, принимаем меры, привлекаем специалистов межведомственных струк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За 2022-2023 учебный год были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астие в ЦОП (целевые оперативные мероприятия) «Подросток и закон», «Помоги пойти учиться», «На страже детства» совместно с ОПДН. Предоставление информации об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астие в антинаркотических Акциях «Родительский урок» (01.02.23 - 03.03.23) «Классный час» (октябрь 2022г.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российской антинаркотической Акции «Сообщи, где торгуют смертью» (13-24 марта 2023г)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офилактические беседы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нспектора ПД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групповые и индивидуальные)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рача-нарколо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Вред употребления ПАВ (алкоголь, вейпы)»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дицинского психоло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Профилактика зависимостей школьников», социального педагога «Самовольные уходы и их последствия», «Профилактика правонарушений в дни школьных каникул»,   «Уголовная и административная ответственность несовершеннолетних», «Конфликт и подросток»,  «Устав школы», «Административная ответственность за распитие напитков в общественных местах», «Ответственность несовершеннолетних за несоблюдение Закона Омской области №15-01 от 25.12.2012 года» и многие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е общественно-значимых рейдов Чистоты, «По одежке встречают», операция «Чистый дом», «Минутка – не шутка», рейд «Гигиена школьника», «Береги книгу», «Днев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е социальных  акций, проектов, флешмобов, эколого-благотворительных акций по сбору вторсырья: «Супермама», «Сердце другу», «Бумбатл», «Добрые крышечки», «Блиндажная свеча», «Батарейка, сдавайся! Ёжик, спасайся!». Участие в различных общероссийских акциях («Песни наших отцов»), а также участие в образовательно-развивающих проектах школ Омской области, направленных на вовлечение детей в летний период в полезную деятельность и профилактику правонарушений «Онлайн-каникул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ещение семей на дому. За учебный год социальным педагогом посещено 19 семей, составлены акты социально-бытовых условий проживания. При выявлении признаков неблагополучия/нарушения законных прав несовершеннолетних информация направлялась в межведомственные органы для проверки и принятия мер в рамках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е месячника правового воспитания в ноябре 2022 года, участие в месячнике нравственного воспитания в январе 2023 г, героико-патриотического воспитания в феврале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оведение информационных «пятиминуток», внеклассных мероприятий, тематических общешкольных часов: «Жизнь без зависимости», «Правовой марафон», «Права ребенка – твои права», «Планета толерантности», «Школьный буллинг»,  «Профилактика деструктивного поведения»,  «Солдат войны не выбирает», «Первоначальная постановка на воинский учет», «Аффирмация – залог успехов и душевного здоровья»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оведение образовательных, социально-психологических квестов в рамках Дня единых действий «Здоровая планета» (ИРООО), игры-квеста «Код здоровья - ЗОЖ», квеста «Мой телефон доверия». </w:t>
      </w:r>
    </w:p>
    <w:p>
      <w:pPr>
        <w:pStyle w:val="Normal"/>
        <w:tabs>
          <w:tab w:val="clear" w:pos="567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филактическая деятельность социального педагога школы ведется в тесном контакте с муниципальными, правоохранительными органами, органами здравоохранения:</w:t>
      </w:r>
    </w:p>
    <w:p>
      <w:pPr>
        <w:pStyle w:val="Normal"/>
        <w:tabs>
          <w:tab w:val="clear" w:pos="567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деление профилактики безнадзорности и семейного неблагополучия БУ «КЦСОН «Любава» (САО г.Омска), </w:t>
      </w:r>
    </w:p>
    <w:p>
      <w:pPr>
        <w:pStyle w:val="Normal"/>
        <w:tabs>
          <w:tab w:val="clear" w:pos="567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 ОО «Центр социальной адаптации несовершеннолетних «Надежда» города Омска» (социальная служба «Семейная диспетчерская»)</w:t>
      </w:r>
    </w:p>
    <w:p>
      <w:pPr>
        <w:pStyle w:val="Normal"/>
        <w:tabs>
          <w:tab w:val="clear" w:pos="567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делом опеки и попечительства Департамента образования г. Омска, </w:t>
      </w:r>
    </w:p>
    <w:p>
      <w:pPr>
        <w:pStyle w:val="Normal"/>
        <w:tabs>
          <w:tab w:val="clear" w:pos="567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ДН УМВД России по городу Омску (ОП №7, ОП №8), </w:t>
      </w:r>
    </w:p>
    <w:p>
      <w:pPr>
        <w:pStyle w:val="Normal"/>
        <w:tabs>
          <w:tab w:val="clear" w:pos="567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ДН и ЗП, БУЗОО «Наркологический диспансер» </w:t>
      </w:r>
    </w:p>
    <w:p>
      <w:pPr>
        <w:pStyle w:val="Normal"/>
        <w:tabs>
          <w:tab w:val="clear" w:pos="567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имся, попавшим в трудную жизненную ситуацию, оказывается помощь по защите прав ребенка, содействие в выходе из сложной ситу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развития навыков эффективного общения учащихся, формирования навыков неконфликтного поведения в течение учебного года реализовывалась программа групповых занятий «Мастерская общения». Программа включает в себя 8 основных разделов, направленных на формирование у детей коммуникативных навыков, что в свою очередь позволяет им успешно социализироваться, способствует конструктивному разрешению конфликтов и снижает агрессивность в детских коллективах. Поставленная цель реализовывалась через такие методы и приемы как: групповые упражнения с элементами тренинга, мини-лекции, упражнения-активаторы, опросы, диагностика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Таблица 2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Результаты мониторинговых исследований 2022-2023</w:t>
      </w:r>
    </w:p>
    <w:tbl>
      <w:tblPr>
        <w:tblW w:w="97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67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.И.Рожкова «Уровень сформированности коммуникации как общения у школьников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ммуникации определяется через способность располагать к себе одноклассников, умение шутить, самостоятельно принимать решения, стремиться к успеху, осознавать свое поведение в коллективе, следовать адекватным формам по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гностике приняли участие 11 учащихся 6а класса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коммуникативной успешности – 56%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коммуникативной успешности – 36%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оммуникативной успешности – 9%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гностике приняли участие 11 учащихся 5а класса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коммуникативной успешности – 0%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коммуникативной успешности – 82%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оммуникативной успешности – 1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найдер   «Диагностика коммуникативного контроля»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контроль представляет собой форму самоконтроля при общении с людьми, включает в себя манеру поведения,  умение установить дружескую атмосферу, умение понять проблемы собеседника и т.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гностике приняло участие 12 учащихся 6 класса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коммуникативный контроль – 33%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оммуникативный контроль – 42%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коммуникативный контроль – 2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равственной воспитанности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боратория воспитания нравственно-этической культуры ГосНИИ семьи и воспитания РА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равственной воспитанности включает в себя: нравственную самооценку, нравственную мотивацию, этику поведения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личие/отсутствие таких  качеств человека как грубость, нетактичность, равнодушие, агрессия, легкомысленное поведение, помощь, сочувствие, уход от ситуации, давление, угроза, хитрость, самоутверждающее поведение, построенное на равноправных отношениях, открытая позиция и т.п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гностике участвовал 31 учащийся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 – 23%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 – 61%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1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явления уровня конфликтности (О.Л.Гончарова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диагностика позволяет выявить  уровень устойчивости к конфликтным ситуациям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сследовании приняли участие 12 человек 6 класса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устойчивости к конфликтам – 32%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устойчивости к конфликтам – 68%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раженной конфликтности – 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Е.П.Ильина «Агрессивное поведение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дназначена для выявления склонности респондента к определенному типу агрессивного поведения: к прямой словесной или физической агрессии, что говорит о его сдержанности/несдержанности, или  косвенной агрессии, что говорит только о возможной склонности к данному типу агрессии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 один учащийся 7б класса с высоким уровнем агрессии, который показал склонность к косвенной вербальной агрессии – 7 из 10, склонность к прямой вербальной агрессии – 7 из 10, склонность к прямой физической агрессии – 6 из 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нии приняли участие 12 человек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агрессии – 0%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24%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агрессии – 7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ая диагностика межгруппового общения (Джекоб Леви Море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змерения социометрического статуса в группе используется для определения положения ребёнка в межличностных отношениях и его степени популярности в группе ровесников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авнению с результатами социометрического исследования в 1 четверти 2021 года, на конец учебного года ухудшились коллективные характеристики -  в классах появились аутсайдеры, возможно это связано с особенностями здоровья и поведения данных учащихся. Среди аутсайдеров есть как мальчики, так и девоч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лидеры и аутсайдеры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а классе – 2 лидера-мальчика и 1 аутсайдер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а классе – произошла смена лидеров в течение учебного года, аутсайдеров нет. На конец учебного года 1 лидер-мальчик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оказывалась социально-педагогическая помощь учащимся, защищались интересы детей; осуществлялась профилактика правонарушений и наркозависимостей среди подростков, прививались идеи здорового образа жизни. В системе велась работа по предупреждению безнадзорности, беспризорности и криминализации подростковой среды. В рамках профориентационной работы были проведены индивидуальные консультации с выпускниками и их родителями. Осуществлялась организация взаимодействия структур и организаций для решения возникающих проблем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-2024 учебном году планир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работу в данном направлен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илить профилактические мероприятия, направленные на предотвращение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отребления спиртных напитков, самовольных уходов, предотвращение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нарушений,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продолжить информационно-просветительскую работу с семьями (сайт ОУ, официальная страница школы «ВКонтакте», родительские собрания, правовое просвещение в сфере защиты прав детства, учет и сопровождение семей, оказавшихся в трудной жизненной ситуации, в социально-опасном положении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на которых основывалась воспитательная работа в 2022-2023 учебном году, являлись: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.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.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 классных руководителей.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циально-психологической службы.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 профилактики.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Детского движения.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Родительского совета.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(положения: о классном руководстве, о родительском собрании, «Лучший класс года»)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классных руководителей.</w:t>
      </w:r>
    </w:p>
    <w:p>
      <w:pPr>
        <w:pStyle w:val="ParaAttribute16"/>
        <w:ind w:left="142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Цель воспитания.</w:t>
      </w:r>
      <w:r>
        <w:rPr>
          <w:sz w:val="24"/>
          <w:szCs w:val="24"/>
        </w:rPr>
        <w:t xml:space="preserve">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осуществлялась по следующим основным направлениям воспитательной деятельности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воспита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;  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здорового образа жизни и эмоционального благополучия;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воспитание;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воспитание;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научного позн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учебный год были поставлены следующие задачи: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еализацию актуализированной рабочей программы воспитания с учетом выявленных проблем по результатам анализа воспитательной работы в 2021-2022 учебном  году.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ачественную реализацию курса внеурочной деятельности «Разговоры о важном», а также использование государственной символики в образовательном процессе, включая еженедельную церемонию поднятия (спуска) Государственного флага РФ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1.«Классное руко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2.«Школьный у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3.«Курсы внеуроч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4.«Работа с родител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5.«Профориент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6.«События-традиции-празд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7.«Экскурсии и целевые прогул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8.«Профилактическая работа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6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воспитательной работы в 2022-2023 учебном году было организовано преимущественно  через:</w:t>
      </w:r>
    </w:p>
    <w:p>
      <w:pPr>
        <w:pStyle w:val="Style20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right="-1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школьного методического объединения классных руководителей, методического объединения воспитателей.</w:t>
      </w:r>
    </w:p>
    <w:p>
      <w:pPr>
        <w:pStyle w:val="Style20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40" w:before="0" w:after="0"/>
        <w:ind w:left="0" w:right="-1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мероприятий по следующим темам: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4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минар-тренинг «Эмоциональное выгорание педагогов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42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стер-класс «Изготовление и применение игр в работе с детьми ОВЗ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42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сихолого-педагогический семинар «Эмоции в жизни челове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4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eastAsia="Calibri" w:cs="Times New Roman" w:ascii="Times New Roman" w:hAnsi="Times New Roman"/>
          <w:sz w:val="24"/>
          <w:szCs w:val="24"/>
        </w:rPr>
        <w:t>еловая игра в рамках педсовета «Творческий педагог-творческие де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4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</w:rPr>
        <w:t>психолого-педагогический семинар «Буллинг или травля»;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ед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Секреты эффективного общения с родителям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-класс </w:t>
      </w:r>
      <w:r>
        <w:rPr>
          <w:rFonts w:eastAsia="Calibri" w:cs="Times New Roman" w:ascii="Times New Roman" w:hAnsi="Times New Roman"/>
          <w:sz w:val="24"/>
          <w:szCs w:val="24"/>
        </w:rPr>
        <w:t>«Сказкотерапия, как средство коммуник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eastAsia="Calibri" w:cs="Times New Roman" w:ascii="Times New Roman" w:hAnsi="Times New Roman"/>
          <w:sz w:val="24"/>
          <w:szCs w:val="24"/>
        </w:rPr>
        <w:t>ебинар «Особенности установления эмоционального контакта в семьях, имеющих детей с ОВЗ дошкольного и младшего школьного возраста: проблемы и пути их решения»;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минар-практикум  </w:t>
      </w:r>
      <w:r>
        <w:rPr>
          <w:rFonts w:eastAsia="Calibri" w:cs="Times New Roman" w:ascii="Times New Roman" w:hAnsi="Times New Roman"/>
          <w:sz w:val="24"/>
          <w:szCs w:val="24"/>
        </w:rPr>
        <w:t>«Работа с классным коллективом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4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на МО  </w:t>
      </w:r>
      <w:r>
        <w:rPr>
          <w:rFonts w:eastAsia="Calibri" w:cs="Times New Roman" w:ascii="Times New Roman" w:hAnsi="Times New Roman"/>
          <w:sz w:val="24"/>
          <w:szCs w:val="24"/>
        </w:rPr>
        <w:t>«Что делать, если в классе учится трудный ребенок?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Calibri"/>
          <w:sz w:val="26"/>
          <w:szCs w:val="26"/>
        </w:rPr>
        <w:t xml:space="preserve">    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eastAsia="Calibri" w:cs="Times New Roman" w:ascii="Times New Roman" w:hAnsi="Times New Roman"/>
          <w:sz w:val="24"/>
          <w:szCs w:val="24"/>
        </w:rPr>
        <w:t>езультаты социометрического исследования детских коллективов школьников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мониторинга личностных результатов обучающихся.</w:t>
      </w:r>
    </w:p>
    <w:p>
      <w:pPr>
        <w:pStyle w:val="Style20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/подбор материалов для проведения тематических классных часов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в рамках методического сопровождения воспитательной работы было организовано прохождение курсов повышения квалификации по вопросам воспитания обучающихся и участие в онлайн вебинарах, семинарах.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Курсы повышения квалификации по вопросам реализации программы внеурочной деятельности «Разговоры о важном»  в 2022-2023 учебном  году прошли 16 педагогов, что составило 84%  классных руководителей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актически все педагоги в течение учебного года приняли участие в вебинарах и семинарах, посвященных вопросам воспитания обучающихся.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качественной оценки воспитательной деятельности использовались следующие материалы:</w:t>
      </w:r>
    </w:p>
    <w:p>
      <w:pPr>
        <w:pStyle w:val="Style20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 итогам анализа воспитательной работы на уровне классных коллективов;</w:t>
      </w:r>
    </w:p>
    <w:p>
      <w:pPr>
        <w:pStyle w:val="Style20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итогам внутришкольного контроля по вопросам воспитания;</w:t>
      </w:r>
    </w:p>
    <w:p>
      <w:pPr>
        <w:pStyle w:val="Style20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деятельности педагогов дополнительного образования;</w:t>
      </w:r>
    </w:p>
    <w:p>
      <w:pPr>
        <w:pStyle w:val="Style20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социальных педагогов, педагогов-психологов;</w:t>
      </w:r>
    </w:p>
    <w:p>
      <w:pPr>
        <w:pStyle w:val="Style20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уровня сформированности личностных результатов обучающихся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совместной деятельности детей и взрослых в мероприятиях, реализуемых в рамках  «Рабочей программы воспитания»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качества воспитательной работы классных руководителей социальным педагогом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работы классных руководителей по созданию благоприятных условий педагогом-психологом;</w:t>
      </w:r>
    </w:p>
    <w:p>
      <w:pPr>
        <w:pStyle w:val="Style20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едагогов дополнительного образования;</w:t>
      </w:r>
    </w:p>
    <w:p>
      <w:pPr>
        <w:pStyle w:val="Style20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итогам посещения уроков, воспитательных занятий,  курсов внеурочной деятельности, дополните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1020" w:hanging="0"/>
        <w:contextualSpacing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zh-CN"/>
        </w:rPr>
      </w:r>
    </w:p>
    <w:p>
      <w:pPr>
        <w:pStyle w:val="Style20"/>
        <w:spacing w:lineRule="auto" w:line="240" w:before="0" w:after="0"/>
        <w:ind w:left="10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10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10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10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10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10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10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ЗУЛЬТАТЫ ВОСПИТАНИЯ, СОЦИАЛИЗАЦИИ  И САМОРАЗВИТИЯ  ОБУЧАЮЩИХС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уровня и динамики развития личности обучающихся проводилось посредством мониторинга личностных результатов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/>
        <w:t>Личностные результаты обеспечивают овладение комплексом социальных (жизненных) компетенций, необходимых для достижения основной цели современного образования – введение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/>
        <w:t>Личностные результаты освоения АООП образования включают индивидуально-личностные качества и социальные (жизненные)компетенции обучающегося, социально значимые ценностные установки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Достижение личностных результатов обеспечивается содержанием отдельных учебных предметов и внеурочной деятельности, овладением доступными видами деятельности, опытом социального взаимодействия. Для определения уровня сформированности личностных результатов использовался метод  педагогического наблюдения: соотносились поведенческие проявления ребёнка в обычной жизни с заданными ФГОС личностными результатами, что позволило определить проблемные места в воспитательной работе конкретного классного коллектива, школы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К личностным результатам освоения АООП, вариант 1, относятся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ознание себя как гражданина России; формирование чувства гордости за свою Родину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тие адекватных представлений о собственных возможностях, о насущно необходимом жизнеобеспечении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владение начальными навыками адаптации в динамично изменяющемся и развивающемся мире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владение социально-бытовыми умениями, используемыми в повседневной жизни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ладение навыками коммуникации и принятыми нормами социального взаимодействия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ность к осмыслению социального окружения, своего места в нем, принятие соответствующих возрасту ценностей и социальных ролей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ятие и освоение социальной роли обучающегося, формирование и развитие социально значимых мотивов учебной деятельности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витие навыков сотрудничества со взрослыми и сверстниками в разных социальных ситуациях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ование эстетических потребностей, ценностей и чувств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готовности к самостояте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sectPr>
          <w:footerReference w:type="default" r:id="rId15"/>
          <w:type w:val="nextPage"/>
          <w:pgSz w:w="11906" w:h="16838"/>
          <w:pgMar w:left="1133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Таблица 2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й уровень сформированности личностных резуль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>2022-2023 учебный год (октябрь, апрель)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857"/>
        <w:gridCol w:w="992"/>
        <w:gridCol w:w="992"/>
        <w:gridCol w:w="93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К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К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18"/>
                <w:szCs w:val="18"/>
              </w:rPr>
              <w:t>Нет 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18"/>
                <w:szCs w:val="18"/>
              </w:rPr>
              <w:t>Мини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18"/>
                <w:szCs w:val="18"/>
              </w:rPr>
              <w:t>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18"/>
                <w:szCs w:val="18"/>
              </w:rPr>
              <w:t>Удовл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18"/>
                <w:szCs w:val="18"/>
              </w:rPr>
              <w:t>вор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18"/>
                <w:szCs w:val="18"/>
              </w:rPr>
              <w:t>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18"/>
                <w:szCs w:val="18"/>
              </w:rPr>
              <w:t>Знач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18"/>
                <w:szCs w:val="18"/>
              </w:rPr>
              <w:t>тельна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 до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 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9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 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7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 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8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36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 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 xml:space="preserve">1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 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86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 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5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 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0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3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8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 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7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 xml:space="preserve">33%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3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7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7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 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7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7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0 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8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8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8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b/>
                <w:kern w:val="2"/>
                <w:sz w:val="24"/>
                <w:szCs w:val="24"/>
              </w:rPr>
              <w:t>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3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3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b/>
                <w:kern w:val="2"/>
                <w:sz w:val="24"/>
                <w:szCs w:val="24"/>
              </w:rPr>
              <w:t>1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3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41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3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kern w:val="2"/>
                <w:sz w:val="24"/>
                <w:szCs w:val="24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kern w:val="2"/>
                <w:sz w:val="24"/>
                <w:szCs w:val="24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kern w:val="2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kern w:val="2"/>
                <w:sz w:val="24"/>
                <w:szCs w:val="24"/>
              </w:rPr>
              <w:t>31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kern w:val="2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 – качество сформ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 – качество проявляется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 – качество проявляется ситуативно (чаще да, чем нет, иногда забыв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 – качество проявляется иногда (чаще нет, чем да, иногда вспомин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 – качество проявляется редко, чаще случай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0 – качество не проявляется</w:t>
      </w:r>
    </w:p>
    <w:p>
      <w:pPr>
        <w:pStyle w:val="Normal"/>
        <w:tabs>
          <w:tab w:val="clear" w:pos="567"/>
          <w:tab w:val="left" w:pos="2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результатам анализа диагностики уровня сформированности личностных результатов можно сделать следующие выводы: на конец года можно наблюдать увеличение % сформированности личностных качеств обучающихся. Увеличился % обучающихся,   у которых качества проявляются постоянно и ситуативно. Качества не проявляются только у некоторых обучающихся 1 классов. Классным руководителям и воспитателям проанализировать результаты мониторинга, спланировать работу по формированию личностных качеств обучающихся в следующем учебном году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Таблица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СВОДНЫЕ РЕЗУЛЬТАТЫ ИТОГОВОГО МОНИТОРИН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ПО ОПРЕДЕЛЕНИЮ УРОВНЯ </w:t>
      </w:r>
      <w:r>
        <w:rPr>
          <w:rFonts w:eastAsia="Calibri" w:cs="Times New Roman" w:ascii="Times New Roman" w:hAnsi="Times New Roman"/>
          <w:b/>
          <w:i/>
          <w:caps/>
          <w:sz w:val="24"/>
          <w:szCs w:val="28"/>
        </w:rPr>
        <w:t xml:space="preserve">СФОРМИРОВ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aps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caps/>
          <w:sz w:val="24"/>
          <w:szCs w:val="28"/>
        </w:rPr>
        <w:t xml:space="preserve">ЛИЧНОСТНЫХ результатов ОБУЧАЮЩИХС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i/>
          <w:caps/>
          <w:sz w:val="24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caps/>
          <w:sz w:val="24"/>
          <w:szCs w:val="28"/>
        </w:rPr>
        <w:t xml:space="preserve"> 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8"/>
        </w:rPr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"/>
        <w:gridCol w:w="696"/>
        <w:gridCol w:w="696"/>
        <w:gridCol w:w="696"/>
        <w:gridCol w:w="816"/>
        <w:gridCol w:w="696"/>
        <w:gridCol w:w="696"/>
        <w:gridCol w:w="696"/>
        <w:gridCol w:w="696"/>
        <w:gridCol w:w="696"/>
        <w:gridCol w:w="696"/>
        <w:gridCol w:w="1396"/>
      </w:tblGrid>
      <w:tr>
        <w:trPr>
          <w:trHeight w:val="960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1д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1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2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4 «а»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"а"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"а"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«а»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8 «а»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8 «б»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8 «д»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редний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9 человек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F75B5"/>
                <w:sz w:val="24"/>
                <w:szCs w:val="20"/>
              </w:rPr>
              <w:t>Нет фиксируемой динами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%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3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0"/>
              </w:rPr>
              <w:t>Минимальная динами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%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%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0"/>
              </w:rPr>
              <w:t>Удовлетворительная динами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%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%</w:t>
            </w:r>
          </w:p>
        </w:tc>
      </w:tr>
      <w:tr>
        <w:trPr>
          <w:trHeight w:val="29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  <w:t>Значительная динами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%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851" w:right="851" w:gutter="0" w:header="0" w:top="113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ом прослеживается минимальная динамика уровня сформированности личностных результатов обучающихся, что говорит о недостаточной системной и целенаправленной воспитательной работе, проводимой педагогическим коллективом школы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комендации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на уровне классных коллективов усилить работу по направлениям, показавшим наименьшие результаты.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запланировать индивидуальную работу с обучающимися, показавшими уровни критический и ниже среднего. При необходимости использовать ресурс социально-психологической службы, дополнительного образования, детских общественных организа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ОСПИТАННОСТИ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Воспитанность</w:t>
      </w:r>
      <w:r>
        <w:rPr>
          <w:color w:val="000000"/>
        </w:rPr>
        <w:t> – это свойство личности, характеризующееся совокупностью достаточно сформированных, социально значимых качеств, в обобщенной форме отражающих систему отношений человека (к обществу, к себе, к труду, к людям). Изучение и анализ воспитанности школьников позволяет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     конкретизировать цели воспитательной работы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     дифференцированно подойти к учащимся с разным уровнем воспитанности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     обеспечить индивидуальный подход к личности каждого школьника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     обосновать выбор содержания и методов воспитания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     соотнести промежуточный с первоначально зафиксированным результатом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     видеть близкие и более отдаленные результаты воспитательной системы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b/>
          <w:bCs/>
          <w:color w:val="000000"/>
        </w:rPr>
        <w:t>Уровень воспитанности </w:t>
      </w:r>
      <w:r>
        <w:rPr>
          <w:color w:val="000000"/>
        </w:rPr>
        <w:t>– степень соответствия свойств, качеств, отношения личностей к требованиям культуры и общечеловеческим ценностям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Уровень воспитанности определяется знанием правил и обязанностей ребенка и стремлением их выполнить. Воспитанность связана с поиском человеком путей самоанализа, самоорганизации. Воспитанность школьника определяется возрастными особенностями и возможностями, реальными условиями жизни, индивидуальными способностями</w:t>
      </w:r>
      <w:r>
        <w:rPr>
          <w:rFonts w:cs="Arial" w:ascii="Arial" w:hAnsi="Arial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color w:val="000000"/>
        </w:rPr>
        <w:t xml:space="preserve">Диагностика уровня воспитанности проводится по    методике Н.П. Капустиной и   </w:t>
      </w:r>
      <w:r>
        <w:rPr>
          <w:shd w:fill="FFFFFF" w:val="clear"/>
        </w:rPr>
        <w:t xml:space="preserve">включает оценивание качеств личности: любознательности, трудолюбия,  бережного отношения к природе, отношение к школе, красивое в жизни школьника, отношение к себе. </w:t>
      </w:r>
      <w:r>
        <w:rPr/>
        <w:t>Средний балл 5 - 4,5 – высокий уровень,  4,4 – 4 – хороший уровень,  3,9 – 2,9 – средний уровень,  2,8 – 2 – низк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2 раза в год. Оценивает классный руководитель, воспитатель, обучающий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 уровня воспитанности обучающихся </w:t>
      </w:r>
    </w:p>
    <w:p>
      <w:pPr>
        <w:pStyle w:val="Normal"/>
        <w:spacing w:before="0" w:after="0"/>
        <w:jc w:val="right"/>
        <w:rPr/>
      </w:pPr>
      <w:r>
        <w:rPr/>
        <w:t xml:space="preserve">2022 - 2023 учебный год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Начало года (конец сентябр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Конец года (ма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В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Х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Н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В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Х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Низ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3%</w:t>
            </w:r>
          </w:p>
        </w:tc>
      </w:tr>
      <w:tr>
        <w:trPr>
          <w:trHeight w:val="5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3%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Arial Unicode MS"/>
                <w:kern w:val="2"/>
                <w:sz w:val="24"/>
                <w:szCs w:val="24"/>
              </w:rPr>
            </w:pPr>
            <w:r>
              <w:rPr>
                <w:rFonts w:eastAsia="Calibri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</w:rPr>
              <w:t>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8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Уровень воспитанности 2022-2023 учебный год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450205" cy="2609215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езультатам анализа диагностики уровня воспитанности можно сделать следующие выводы: увеличился % высокого уровня воспитанности на 9%; хороший уровень воспитанности  увеличился на 7%;  уменьшился низкий уровень воспитанности на 5%. Классным руководителям и воспитателям проанализировать результаты мониторинга, спланировать работу по улучшению качества показателей уровня воспита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овместной деятельности детей и взрослых в мероприятиях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уемых в рамках  «Рабочей программы воспита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У «Адаптивная школа-интернат №17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-2023 учебный год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з состояния совместной деятельности детей и взрослых в школе помогает «Анкета </w:t>
      </w:r>
      <w:r>
        <w:rPr>
          <w:rFonts w:cs="Times New Roman" w:ascii="Times New Roman" w:hAnsi="Times New Roman"/>
          <w:bCs/>
          <w:sz w:val="24"/>
          <w:szCs w:val="24"/>
        </w:rPr>
        <w:t>самоанализа, организуемой в школе совместной деятельности детей и взрослых».</w:t>
      </w:r>
      <w:r>
        <w:rPr>
          <w:rFonts w:cs="Times New Roman" w:ascii="Times New Roman" w:hAnsi="Times New Roman"/>
          <w:sz w:val="24"/>
          <w:szCs w:val="24"/>
        </w:rPr>
        <w:t xml:space="preserve"> Ее структура повторяет структуру основного раздела программы воспитания и соотносится с теми ее 8-ю модулями, в которых раскрывается содержание совместной деятельности детей и взрослых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, кто заполняет эту анкету, предлагается оценить качество организуемой в их школе совместной деятельности детей и взрослых: проводимых общешкольных ключевых дел, совместной деятельности классных руководителей и их классов, организуемой внеурочной деятельности, реализации личностно развивающего потенциала школьных уроков, существующей в школе профилактической работы, проводимых в школе экскурсий, профориентационной работы школы, взаимодействия школы и семей школьник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эту анкету в конце учебного года предложено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м руководителям, которые фактически охватывают работой все модул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9 педагогам, 2 педагогам-психологам, заместителю директора,  которые активно включены в воспитательную работу школы и имеют о ней свое собственное мнение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8 родителям, которые действительно хорошо знакомы со школой и тем, что в ней происходит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 учащимся, членам детского объединения, которые также хорошо знакомы с тем, что происходит во всей школе, а не только в их собственном классе, и которые смогут дать свою оценку происходящему здесь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ыявлена оценка тех, кто непосредственно вовлечен в деятельность школы. Именно их субъективное мнение и поможет обнаруживать ошибки, исправлять их, видеть перспективы и стремиться к ним. Ведь именно для этого и необходим самоанали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 анкетир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а </w:t>
      </w:r>
      <w:r>
        <w:rPr>
          <w:rFonts w:cs="Times New Roman" w:ascii="Times New Roman" w:hAnsi="Times New Roman"/>
          <w:iCs/>
          <w:sz w:val="24"/>
          <w:szCs w:val="24"/>
        </w:rPr>
        <w:t>качества организуемой в нашей школе совместной деятельности детей и взросл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анкетирования: 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ть качество </w:t>
      </w:r>
      <w:r>
        <w:rPr>
          <w:rFonts w:cs="Times New Roman" w:ascii="Times New Roman" w:hAnsi="Times New Roman"/>
          <w:sz w:val="24"/>
          <w:szCs w:val="24"/>
        </w:rPr>
        <w:t xml:space="preserve">организуемой школе совместной деятельности детей и взрослых: проводимых общешкольных ключевых дел, совместной деятельности классных руководителей и их классов, организуемой внеурочной деятельности, реализации личностно развивающего потенциала школьных уроков, существующей в школе профилактической работы, проводимых в школе экскурсий, профориентационной работы школы, взаимодействия школы и семей школьников. 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ить, по каким модулям результаты имеют проблемы, на которые следует обратить внимание.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фиксировать достигнутые на текущий год показатели качества модулей, на которые следует ориентирова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анкетир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местная деятельность детей и взросл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данных анке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 результативности воспитательного процес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гнозирование и коррекция работы по совместной деятельности детей и взросл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анкетирования: </w:t>
      </w:r>
      <w:r>
        <w:rPr>
          <w:rFonts w:cs="Times New Roman" w:ascii="Times New Roman" w:hAnsi="Times New Roman"/>
          <w:bCs/>
          <w:sz w:val="24"/>
          <w:szCs w:val="24"/>
        </w:rPr>
        <w:t>классные руководители,  педагоги, учащиеся 4-10 классов, родит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анкетир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5.05.2023 – 22.05.2023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кетирования совместной деятельности детей и взросл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мае  2022-2023 учебного года в КОУ «Адаптивная школа-интернат № 17» проведено анкетирование «Анализ совместной деятельности детей и взрослы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анкетирования характеризуют совместную деятельность детей и взрослых в воспитательном процессе по  модулям программы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ует отметить, что, практически все модули имеют  достаточно высокий средний балл (8-9 баллов); высоко оценены педагогами, родителями и учащимися шко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и: экскурсии и целевые прогулки, профориентационная  работа, при отдельном рассмотрении  имеют достаточно низкие оценки участвующих в анкетировании. Участники анкетирования отметили, что в этих модулях существуют небольшие проблемы, над которыми следует работать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Гистограмма 9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ы анкетирования совместной деятельности детей и взрослых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005705" cy="16211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67"/>
          <w:tab w:val="left" w:pos="1428" w:leader="none"/>
        </w:tabs>
        <w:spacing w:lineRule="auto" w:line="240" w:before="0" w:after="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КЛАССНОЕ РУКОВОДСТВО»</w:t>
      </w:r>
    </w:p>
    <w:p>
      <w:pPr>
        <w:pStyle w:val="Normal"/>
        <w:shd w:fill="FFFFFF" w:val="clear"/>
        <w:tabs>
          <w:tab w:val="clear" w:pos="567"/>
          <w:tab w:val="left" w:pos="1428" w:leader="none"/>
        </w:tabs>
        <w:spacing w:lineRule="auto" w:line="240" w:before="0" w:after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ными руководителями составлены рабочие программы  во всех классах на 2022-2023  учебный год, оформлены социальные паспорта класса, на основании которых составлен социальный паспорт школы. Утвержден список учащихся для занят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ью  и дополнительным образование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аблица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Участие классов в мероприятиях различного уровн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1"/>
        <w:gridCol w:w="1417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в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и результат участия</w:t>
            </w:r>
          </w:p>
        </w:tc>
      </w:tr>
      <w:tr>
        <w:trPr>
          <w:trHeight w:val="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доп.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баева Г.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 Конкурс чтецов  «Красота русской земл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к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е место  Симаков А. , Кутенёв Н, Люсиков А, Галицын Д.</w:t>
            </w:r>
          </w:p>
        </w:tc>
      </w:tr>
      <w:tr>
        <w:trPr>
          <w:trHeight w:val="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 2022г. Выставка поделок из природного материала « Осенний вернисаж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- лучшая  коллективная работа</w:t>
            </w:r>
          </w:p>
        </w:tc>
      </w:tr>
      <w:tr>
        <w:trPr>
          <w:trHeight w:val="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 2022г  Новогодня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 Школьная улица 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ая активность</w:t>
            </w:r>
          </w:p>
        </w:tc>
      </w:tr>
      <w:tr>
        <w:trPr>
          <w:trHeight w:val="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 – май 2023г Экологическая акция по сбору макула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ая активность, собрали 38, 42кг.</w:t>
            </w:r>
          </w:p>
        </w:tc>
      </w:tr>
      <w:tr>
        <w:trPr>
          <w:trHeight w:val="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 – май 2023г Эколого-благотворительный проект «Добрые крышечки», природоохранной акции «Батарейка- сдавайся! Ёжик –спасайс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юсиков Саш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тенёв Коля </w:t>
            </w:r>
          </w:p>
        </w:tc>
      </w:tr>
      <w:tr>
        <w:trPr>
          <w:trHeight w:val="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прель - Общешколь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ень здоровь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- место </w:t>
            </w:r>
          </w:p>
        </w:tc>
      </w:tr>
      <w:tr>
        <w:trPr>
          <w:trHeight w:val="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 Конкурс чтецов  «Красота русской земл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е место  Симаков А , Кутенёв Н, Люсиков А, Галицын Д.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пез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.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поделок из природного материала  Осенний калейдоско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ый классный час «Будь природе друго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чтецов «Красота русской земл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бдрахманова (3 место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юлькина участие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ра-путешествие «Что такое экология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щение библиотеки им. Менделеева «Сталинградская битв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школьный праздник 8Мар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ивно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отр строя и пес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ое мероприятие «Прощание с Букваре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ый классный час «День космонавти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Добрые крышеч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о Благодарность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ая акция Батарейка, сдавай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 макула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Лучший класс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РАС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ыльников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выставка плакатов  «Азбука безопасно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учащихся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оделок из природного материала «Краски осен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щихся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поделок из бросового материала «Миллионы идей из ненужных веще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щихся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8 март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ащихся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Маслениц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щихся</w:t>
            </w:r>
          </w:p>
        </w:tc>
      </w:tr>
      <w:tr>
        <w:trPr>
          <w:trHeight w:val="6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ртав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. Акция «Добрые крышечки», «Батарейка-сдавайся!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места</w:t>
            </w:r>
          </w:p>
        </w:tc>
      </w:tr>
      <w:tr>
        <w:trPr>
          <w:trHeight w:val="6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  <w:tab w:val="left" w:pos="751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3. «Осень, Осень в гости просим!» Танец «Осенняя полифо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6 участников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(начальная школа) «Новогодняя сказ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</w:t>
            </w:r>
          </w:p>
        </w:tc>
      </w:tr>
      <w:tr>
        <w:trPr>
          <w:trHeight w:val="6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3. Участие в праздничном концерте ко Дню Учителя. Танец «Валь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астников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. Апрель. Музыкально-спортивное    развлечение «Ловкие, смелые, умелые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3 место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3 Праздник к 9 мая. Музыкальная композиция-танец «Красные мак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before="0" w:after="200"/>
              <w:ind w:left="32" w:right="267"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3 «День защиты детей» (стих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композиция-танец «Красные маки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before="0" w:after="200"/>
              <w:ind w:left="32" w:right="267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еников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3. Выставка рабо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вернисаж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3. Конкурс чтецов Конкурс чтецов «Салют героям!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ицкий М. 1 место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2г. Конкурс рисунков              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ко дню 8 мар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3. Смотр строя и песни, посвящённый Дню защитника Отече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Фестиваль «Преодоление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«Осенняя полифо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«Радуга Талантов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«Осенняя полифо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 « 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сова С.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День Знаний 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активность 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предметных недел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активность 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, осень в гости проси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активность 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 «Красота русской земли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ов Лев, Сорокина Катя, Вендур Алексей, Жукова Влада, Чернышова Юля- 1 место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творческий конкурс «Осенняя фантазия», в номинации «Лучшая коллективная подел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бщешкольном конкурсе «Моя мама супер- герой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активность 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и «День открытых дверей»- сценка «Вместе лучше!»,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активность 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чтецов «Салют героям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дур А.- 1 м., Сорокина Е., Дуров Л.-2 м, Чернышова Ю. – 3 м.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фестивале детских интеграционных театров «Театральная весна- 2023 г.», мини-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дружбе- сил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активность 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Участие в областном конкурсе « Краски жизни через творчест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ур А., Сорокина Е., Дуров Л., Жукова В., Чернышова Ю. 1 место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песни и строя посвященный Дню защитника Отечества -1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активность 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bCs/>
              </w:rPr>
            </w:pPr>
            <w:r>
              <w:rPr>
                <w:bCs/>
                <w:shd w:fill="FFFFFF" w:val="clear"/>
              </w:rPr>
              <w:t xml:space="preserve">Открытый классный час </w:t>
            </w:r>
            <w:r>
              <w:rPr>
                <w:b/>
                <w:bCs/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Скажи </w:t>
            </w:r>
            <w:r>
              <w:rPr>
                <w:b/>
                <w:bCs/>
                <w:i/>
                <w:iCs/>
                <w:shd w:fill="FFFFFF" w:val="clear"/>
              </w:rPr>
              <w:t>«нет»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вредным привычкам</w:t>
            </w:r>
            <w:r>
              <w:rPr>
                <w:b/>
                <w:bCs/>
                <w:shd w:fill="FFFFFF" w:val="clear"/>
              </w:rPr>
              <w:t>»</w:t>
            </w:r>
            <w:r>
              <w:rPr>
                <w:bCs/>
                <w:shd w:fill="FFFFFF" w:val="clear"/>
              </w:rPr>
              <w:t xml:space="preserve"> 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активность 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Урок цифры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на тему «Технологии, которые предсказывают погоду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активность 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«23 ФЕВРАЛЯ – день воинской славы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активность 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ый классный час, посвященный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Дню пожарной охраны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активность 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аздник 1доп - 4 кл. посвященный празднованию Победы-9 М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 класса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кция "Добрые крышечки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кция "Батарейка, сдавайся! Ёжик, спасайся!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активность 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класс год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раздник «Прощай, начальная школ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активност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  «Б»  класс (2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км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«Основы безопас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выставке «Животные под защитой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авке работ из геометрическ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авке работ из брос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авке плакатов «Мир професс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 оформление выставки «Корзинка витамин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авке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авке домов на 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 «А»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Герас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е в рамках месячника по ПДД. Квест- «Знай и соблюдай правила дорожного движения». (23.09.2022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курс-выставка творческих работ из природного материала «Осенний вернисаж»(20.10.2022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ока К. участник в номинации «Лучшая аппликация»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ко дню матери «Супер - мама» (27.11.2022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е в рамках правового воспитания. Квест -  «Мои права и обязанности» (30.11.2022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ока К. участник в номинации «Лучшая аппликация»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декада, Мероприятие «Математическая троп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выставке «Классный дом»(декабрь 202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ока К. участник в номинации «Лучшая аппликация»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Смотр строя и песни» (22.02.202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.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по трудовому обучению «Сто дорог – одна твоя» 24.03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ока К. участник в номинации «Лучшая аппликация»</w:t>
            </w:r>
          </w:p>
        </w:tc>
      </w:tr>
      <w:tr>
        <w:trPr>
          <w:trHeight w:val="6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вест «Я познаю себя!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.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е, посвященное 9 Мая. (Музыкально-поэтическая композиция «О детях войны!» (05.05.202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ока К. участник в номинации «Лучшая аппликация»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тесте «Мой день здоровья» 28.04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5 «Б» класс (2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нжевская Т.В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 в фото-флешмое «Российский флаг»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выставке тематических плакатов  «Азбука безопасности»+ выставка рисунков (общешко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фотовыставке « Животные под защит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выставке плакатов  «Моя Росс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кусная  бук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выставке творческих работ «Геометрический  зоопар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бросового материала «Миллионы идей из ненужных вещ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участие в выставке рисунков «Мир професс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выставке плакатов «Корзинка витамин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фото-флешмоб «Окна Мая», «Окна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; крыше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выставке поделок(общешкольная) «Осен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«Правила поведения в природ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выставка плакатов «Моя Россия»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Участие в выставке поделок к Новому году «Новогодний дом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-   больн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 (общешко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тавка рисун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операции «Батарейки» и «Крыше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« Маслен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поделок (декада трудового обуч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убботнике (Собирали ве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классное мероприятие «Будь зд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здоровья» (общешкольны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, пробо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 «А» клас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ельченко О.П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е в рамках месячника по ПДД. Квест- «Знай и соблюдай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»(23.09.2022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</w:t>
            </w:r>
          </w:p>
        </w:tc>
      </w:tr>
      <w:tr>
        <w:trPr>
          <w:trHeight w:val="5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чтецов «Красота Русской земли» (19.10.2022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курс-выставка творческих работ из природного материала «Осенний вернисаж» (20.10.2022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нева Н. – учас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ва А. – Грамота за «Креативность  рабо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Б. – Грамота  за «Оригинальность работы».</w:t>
            </w:r>
          </w:p>
        </w:tc>
      </w:tr>
      <w:tr>
        <w:trPr>
          <w:trHeight w:val="7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курс ко дню матери «Супе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» (27.11.2022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цев Д. - Победитель в номинации «Меду или сгущенного моло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 У. – Победительница в номинации «Королева выпечки»</w:t>
            </w:r>
          </w:p>
        </w:tc>
      </w:tr>
      <w:tr>
        <w:trPr>
          <w:trHeight w:val="7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мероприятие в рамках прав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. Квест -  «Мои права и обязанности» (30.11.2022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</w:t>
            </w:r>
          </w:p>
        </w:tc>
      </w:tr>
      <w:tr>
        <w:trPr>
          <w:trHeight w:val="7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 поздравительных плакатов к Новому году «Снежна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12.2022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выставке «Классный дом» (декабрь 202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</w:tr>
      <w:tr>
        <w:trPr>
          <w:trHeight w:val="7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Смотр стро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» (22.02.202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</w:t>
            </w:r>
          </w:p>
        </w:tc>
      </w:tr>
      <w:tr>
        <w:trPr>
          <w:trHeight w:val="7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по трудовому обучению «Сто дорог – одна твоя» 24.03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</w:t>
            </w:r>
          </w:p>
        </w:tc>
      </w:tr>
      <w:tr>
        <w:trPr>
          <w:trHeight w:val="7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ЗОЖ «Разговор о полезной пище» 22.03.2023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ир професс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алют героя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и учащихся 5-10 классов)25.04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ко Дню космонавтики «Путь к звездам» (09.04.202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к  9 Мая «Этот День Победы!»(05.05.202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е, посвященное 9 Мая. (05.05.202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</w:tr>
      <w:tr>
        <w:trPr>
          <w:trHeight w:val="7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туристическому туризму «Туристическая тропа» (Среди уча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 №17) 10.05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 «Б» класс (2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а С.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выставка плакатов  «Азбука безопасно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тив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Животные под защито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поделок из бросового материала «Миллионы идей из ненужных веще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8 март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Маслениц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 «В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 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зякова В.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 «Азбук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Азбук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 «Чем мы можем помочь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езентация «Внимание,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из природного материала «Осенний верниса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ругой земли не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исто там, где не мусор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Животные под защи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жар не возникает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ругой Земли не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В стране прав и обяза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плакатов «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зготовлении фотоколлажа «Мои школьные буд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Мир, дружба, еди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ебе о праве, право о т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пички детям не игруш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Зим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олнце светит вс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Кинолекторий  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Читаем всей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сторожно, ого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н дает тепло и свет, с ним шутить не надо, 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хорош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АБВГД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Широкая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сторожно, ого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воинской слав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Геометрический 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А ну-ка, мальчи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А ну-ка, девоч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Весел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 добрый волшебник, и безжалостный враг –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ой дом- наведу порядок в 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емлю красит солнце, а человека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Если хочешь быть здоров – закаляй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доровье нужно береч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рисунков «Если хочешь быть з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гостях у медицинской сест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 – спортивна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бы помн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рисунков «Нет войн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 «Приведи планету в поря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тив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ябова А. 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для 5-7 классов «День народного единства»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из природного материала 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к Новому году.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строя и песни 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недели по предметам (биологии, русского языка, математики, трудового обучения, психология) 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нлайн-зачет по финансовой грамотности, Банк России, (декабрь 2022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финансовой грамотности «Финансики», ЦБРФ, (ноябрь 2022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«С деньгами на «Ты» или зачем быть финансово грамотным?», ЦБРФ, (ноябрь 2022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финансовой грамотности «Личные финансы», ЦБРФ, (февраль 2023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«Личный финансовый план», ЦБРФ, (ноябрь 2022)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в бизнесе и программной разработке», всероссийская образовательная акция «Урок цифры», кейс «Продуктовая аналитика», Урок цифры, (февраль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в бизнесе и программной разработке», всероссийская образовательная акция «Урок цифры», кейс «Бизнес аналитика», Урок цифры, (февраль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щихся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щихся, сертифик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щихся,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 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ич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выставке рисунков: «Азбука безопасности», «Животные под защитой», «Вкусная буква», «Мои обязанности в школе и дома», «Моя Россия», «Геометрический зоопарк», «Корзинка витаминов». Выставка поделок «Миллионы идей из ненужных вещ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о внеклассных мероприятиях (7-8 кл.) «Азбука безопасности»,викторина «Природа и мы», «В гостях хорошо, а дома лучше», «В мире прекрасного»,познавательный час «Добрым быть приятнее»,викторина «В гостях у цифр»,«8 Марта», урок-игра «Без труда мы никуда»,познавательный час «О привычках полезных и вредных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араксина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российский «Урок безопасности – 2023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нтябрь 5 уч-ся.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 «Земля наш общий до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вернисаж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равовой марафо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упермам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 Кильков А.,Веретенникова Д.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здник «День здоровь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вест «Мой день здоровь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курс «Смотра строя и песни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ТО и ОСЖ «Сто дорог-одна тво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чкоД., Брязгунов Д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 «Следопы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вест «Я познаю себ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по трудовому воспитанию «Сто дорог-одна тво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тро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школьный конкурс чтец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тин А., Швачко Д. участие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плакатов ко Дню матери «От сердца к сердцу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Новогодних плака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школы к Новому г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 к 23 февра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 уч-ся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плакат-открытка к 8 матр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ставка плакатов «К звездам!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ружковой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марафон «Приведи планету в поряд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</w:t>
            </w:r>
          </w:p>
        </w:tc>
      </w:tr>
      <w:tr>
        <w:trPr>
          <w:trHeight w:val="1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Б»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нголдт И.К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«Школа мой дом- будь хозяином в нем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стников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на тему «Изготовление рыбки в технике оригам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стников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ей выстав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на тему: «Весенний буке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астников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конкурсе «Супер мам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Радуга таланто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творчества детей с ограниченными возможностями здоровья «Я талантлив» «Красота спасет мир». Всероссийский конкурс г. Няга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В»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азин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Дорожная азбука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ешествие в страну Светофорию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плакатов «Внимание – дорога!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«Мусор смело пустим в дело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- выставк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рирода помогает нам быть здоровы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Краски осе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Корзинка добрых д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Семьей дорожить – счастливым бы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«Ребенок под защит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ок «В мире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Чудеса в Стране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- выставка  «Звукобуквен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атематика и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Геометрия во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Урок вежлив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лассный час «В мире професс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онкурс «Умники и ум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знают ск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Лучшие помощ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«Летние виды спо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Спорт – это здор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День космонав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макул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крышек и батар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Г»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в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ус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2 г. Выставка тематических рисунков «Азбука безопасности»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 Урок-игра «Безопасность на дороге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г. Выставка рисунков «Животные под защитой»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г. Конкурс-выставка поделок из природного материал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 Урок-игра «В мире животных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 Внеклассное мероприятие «Чудеса природы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 Праздник «Разноцветная осень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2 г. Выставка плакатов «Моя Россия»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 Внеклассное мероприятие «Что такое хорошо, что такое плохо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г. Выставка рисунков «Вкусная бук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г. Выставка поделок (дом) к Новому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 Урок-игра «В мире добрых сказ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г. Праздник «В снежном царстве, морозном государств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 Выставка творческих работ «Геометрический зоопар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 Математический час «Смекал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3г. Внеклассное мероприятие «Королевство Матема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 Праздник «Гуляй, 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бросового материала «Миллионы идей из ненужных вещ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2023 г. Март 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Кулинарный поеди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Букет из самых нежных с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«Корзинка витами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Уроки Мойдоды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Будь здоров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. Праздник «Планета дет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Д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льц Т. 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по ПДД «законы улиц и дор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школы от лис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ко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делок из природного материала «Осенний вернис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чтецов «Омские поэты о родном Прииртыш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ы к Новому году «Встречаем 202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Сказочное путешествие по новогодней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лакатов в 23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чтецов «Салют геро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плакатов ко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осьмой день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к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ко Всемирному дню космонавтики «Путь к звёз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аздник военной песни «С днем Победы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к 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Е.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</w:rPr>
              <w:t>«1 Сентября» выступление на лин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</w:rPr>
              <w:t>Благотворительный пробег «Спорт во благо» (с заботой о детях с синдромом Дау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чтецов «Красота русской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выставка «Осенний вернис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и цирк «Мир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и Детское развлекательное шоу «Чудеса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на День матери(видеоро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Супер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Межрегиональный фестиваль творчества людей с ограниченными возможностями «Преодо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</w:rPr>
              <w:t>Мастер-класс «Новогодний сувен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</w:rPr>
              <w:t>Мастер-класс «Изготовление открытки «Цветы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8 Марта» Праздник для 8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девочек с 8 марта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детских рисунков «Мир профессий».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eastAsia="F;Times New Roman" w:cs="Times New Roman" w:ascii="Times New Roman" w:hAnsi="Times New Roman"/>
                <w:sz w:val="24"/>
                <w:szCs w:val="24"/>
              </w:rPr>
              <w:t>«Поле чудес».8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для 5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«12 апреля-День Космонав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детского художественного творчества детей с ограниченными возможностями здоровья «Все краски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й конкурс чтецов «Салют героя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 9 Мая «Победа в сердце каждого из нас»8-10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</w:t>
            </w:r>
          </w:p>
        </w:tc>
      </w:tr>
    </w:tbl>
    <w:p>
      <w:pPr>
        <w:pStyle w:val="Heading1"/>
        <w:ind w:left="567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</w:t>
      </w:r>
      <w:r>
        <w:rPr>
          <w:bCs w:val="false"/>
          <w:sz w:val="24"/>
          <w:szCs w:val="24"/>
          <w:lang w:val="ru-RU"/>
        </w:rPr>
        <w:t>Результативное участие классных коллективов и обучающихся  в областных конкурсах:</w:t>
      </w:r>
    </w:p>
    <w:p>
      <w:pPr>
        <w:pStyle w:val="Heading1"/>
        <w:ind w:left="927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 «а» класс классный руководитель Гуртавенко О.М., воспитатель Быкова Е.П.</w:t>
      </w:r>
    </w:p>
    <w:p>
      <w:pPr>
        <w:pStyle w:val="Heading1"/>
        <w:ind w:left="927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4 «а» класс, классный руководитель Аносова С.А., воспитатель Степкина Л.М.  – </w:t>
      </w:r>
    </w:p>
    <w:p>
      <w:pPr>
        <w:pStyle w:val="Heading1"/>
        <w:ind w:left="141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Радуга талантов», посвященный Международному дню инвалидов,  «Преодоление», «Театральная весна (сертификаты)</w:t>
      </w:r>
    </w:p>
    <w:p>
      <w:pPr>
        <w:pStyle w:val="Heading1"/>
        <w:ind w:left="141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</w:t>
      </w:r>
      <w:r>
        <w:rPr>
          <w:b w:val="false"/>
          <w:bCs w:val="false"/>
          <w:sz w:val="24"/>
          <w:szCs w:val="24"/>
          <w:lang w:val="ru-RU"/>
        </w:rPr>
        <w:t xml:space="preserve">1 доп. класс, воспитатель Бурмай Н.М.  </w:t>
      </w:r>
      <w:r>
        <w:rPr>
          <w:b w:val="false"/>
          <w:sz w:val="24"/>
          <w:szCs w:val="24"/>
          <w:lang w:val="ru-RU"/>
        </w:rPr>
        <w:t xml:space="preserve">Областной  фестиваль  чтецов «Говорите   мамам нежные слова» </w:t>
      </w:r>
      <w:r>
        <w:rPr>
          <w:b w:val="false"/>
          <w:lang w:val="ru-RU"/>
        </w:rPr>
        <w:t>(</w:t>
      </w:r>
      <w:r>
        <w:rPr>
          <w:b w:val="false"/>
          <w:sz w:val="24"/>
          <w:szCs w:val="24"/>
          <w:lang w:val="ru-RU"/>
        </w:rPr>
        <w:t>сертификаты); «Новогодняя игрушка для дворца» (музей им. Врубеля).</w:t>
      </w:r>
    </w:p>
    <w:p>
      <w:pPr>
        <w:pStyle w:val="Heading1"/>
        <w:ind w:left="141" w:firstLine="426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Преодоление» участники 8 а, 8б, 10 класс (в рамках дополнительного образования)</w:t>
      </w:r>
    </w:p>
    <w:p>
      <w:pPr>
        <w:pStyle w:val="Heading1"/>
        <w:ind w:left="141" w:firstLine="426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сероссийские уроки, зачеты,  по финансовой грамотности (Банк России) 6а, 7а, 8д</w:t>
      </w:r>
    </w:p>
    <w:p>
      <w:pPr>
        <w:pStyle w:val="Heading1"/>
        <w:ind w:left="141" w:firstLine="426"/>
        <w:jc w:val="both"/>
        <w:rPr>
          <w:b w:val="false"/>
          <w:b w:val="false"/>
          <w:bCs w:val="false"/>
          <w:i/>
          <w:i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sz w:val="24"/>
          <w:szCs w:val="24"/>
          <w:u w:val="single"/>
          <w:lang w:val="ru-RU"/>
        </w:rPr>
        <w:t>Среди выявленных дефицитов:</w:t>
      </w:r>
    </w:p>
    <w:p>
      <w:pPr>
        <w:pStyle w:val="Heading1"/>
        <w:ind w:left="141" w:firstLine="426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незавершенность конкурса «Лучший класс года» среди классов 2 варианта;</w:t>
      </w:r>
    </w:p>
    <w:p>
      <w:pPr>
        <w:pStyle w:val="Heading1"/>
        <w:autoSpaceDE w:val="false"/>
        <w:spacing w:before="0" w:after="0"/>
        <w:ind w:left="561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недостаточная активность классных руководителей  при вовлечении обучающихся в муниципальные и областные  мероприятия;</w:t>
      </w:r>
    </w:p>
    <w:p>
      <w:pPr>
        <w:pStyle w:val="Heading1"/>
        <w:autoSpaceDE w:val="false"/>
        <w:spacing w:before="0" w:after="0"/>
        <w:ind w:left="561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и организации классных мероприятий преобладание мероприятийного, а не деятельностного подхода;</w:t>
      </w:r>
    </w:p>
    <w:p>
      <w:pPr>
        <w:pStyle w:val="Heading1"/>
        <w:ind w:left="141" w:firstLine="42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Анализ организуемой классным руководителем работы с родителями показал, что уровень вовлеченности родителей в воспитательный процесс ниже среднего:</w:t>
      </w:r>
    </w:p>
    <w:p>
      <w:pPr>
        <w:pStyle w:val="Heading1"/>
        <w:numPr>
          <w:ilvl w:val="0"/>
          <w:numId w:val="40"/>
        </w:numPr>
        <w:autoSpaceDE w:val="false"/>
        <w:spacing w:before="0" w:after="0"/>
        <w:ind w:left="708" w:hanging="28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5% родителей принимают участие в совместных детско-взрослых мероприятиях;</w:t>
      </w:r>
    </w:p>
    <w:p>
      <w:pPr>
        <w:pStyle w:val="Heading1"/>
        <w:numPr>
          <w:ilvl w:val="0"/>
          <w:numId w:val="40"/>
        </w:numPr>
        <w:autoSpaceDE w:val="false"/>
        <w:spacing w:before="0" w:after="0"/>
        <w:ind w:left="708" w:hanging="28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80% родителей принимают участие в классных родительских собраниях.</w:t>
      </w:r>
    </w:p>
    <w:p>
      <w:pPr>
        <w:pStyle w:val="Heading1"/>
        <w:ind w:left="14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Heading1"/>
        <w:numPr>
          <w:ilvl w:val="0"/>
          <w:numId w:val="11"/>
        </w:numPr>
        <w:autoSpaceDE w:val="false"/>
        <w:spacing w:before="0" w:after="0"/>
        <w:ind w:left="141" w:firstLine="4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еятельность большинства классных руководителей организована в соответствии с Положением о классном руководстве и рабочей программой воспитания.</w:t>
      </w:r>
    </w:p>
    <w:p>
      <w:pPr>
        <w:pStyle w:val="Heading1"/>
        <w:numPr>
          <w:ilvl w:val="0"/>
          <w:numId w:val="11"/>
        </w:numPr>
        <w:autoSpaceDE w:val="false"/>
        <w:spacing w:before="0" w:after="0"/>
        <w:ind w:left="141" w:firstLine="42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При проведении классных мероприятий в большинстве случаев используется мероприятийный, а не деятельностных подход.</w:t>
      </w:r>
    </w:p>
    <w:p>
      <w:pPr>
        <w:pStyle w:val="Heading1"/>
        <w:numPr>
          <w:ilvl w:val="0"/>
          <w:numId w:val="11"/>
        </w:numPr>
        <w:autoSpaceDE w:val="false"/>
        <w:spacing w:before="0" w:after="0"/>
        <w:ind w:left="141" w:firstLine="4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С большинством обучающихся и их родителей (законных представителей) классными руководителями выстроены конструктивные отношения. </w:t>
      </w:r>
    </w:p>
    <w:p>
      <w:pPr>
        <w:pStyle w:val="Heading1"/>
        <w:numPr>
          <w:ilvl w:val="0"/>
          <w:numId w:val="11"/>
        </w:numPr>
        <w:autoSpaceDE w:val="false"/>
        <w:spacing w:before="0" w:after="0"/>
        <w:ind w:left="141" w:firstLine="4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Часть классных руководителей не соблюдает установленные сроки предоставления необходимой документации, требуемой информации.</w:t>
      </w:r>
    </w:p>
    <w:p>
      <w:pPr>
        <w:pStyle w:val="Heading1"/>
        <w:ind w:lef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 организации классных мероприятий деятельностный подход. Включить в практику активные формы работы: социальные проекты,  квесты, занятия с элементами тренинга,  проигрывание игровых ситуаций и т.д.</w:t>
      </w:r>
    </w:p>
    <w:p>
      <w:pPr>
        <w:pStyle w:val="Heading1"/>
        <w:numPr>
          <w:ilvl w:val="0"/>
          <w:numId w:val="19"/>
        </w:numPr>
        <w:autoSpaceDE w:val="false"/>
        <w:spacing w:before="0" w:after="0"/>
        <w:ind w:left="141" w:firstLine="42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Вовлекать родителей в подготовку и проведение общешкольных, классных мероприятий; для организации профориентационной работы; организаций экскурсий.</w:t>
      </w:r>
    </w:p>
    <w:p>
      <w:pPr>
        <w:pStyle w:val="Heading1"/>
        <w:numPr>
          <w:ilvl w:val="0"/>
          <w:numId w:val="19"/>
        </w:numPr>
        <w:autoSpaceDE w:val="false"/>
        <w:spacing w:before="0" w:after="0"/>
        <w:ind w:left="141" w:firstLine="4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еспечить регулярное проведение классных часов (не реже 1 раза в неделю), а также занятий курса внеурочной деятельности «Разговоры о важном».</w:t>
      </w:r>
    </w:p>
    <w:p>
      <w:pPr>
        <w:pStyle w:val="Heading1"/>
        <w:numPr>
          <w:ilvl w:val="0"/>
          <w:numId w:val="19"/>
        </w:numPr>
        <w:autoSpaceDE w:val="false"/>
        <w:spacing w:before="0" w:after="0"/>
        <w:ind w:left="141" w:firstLine="42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Обеспечить своевременное заполнение журналов по внеурочной деятельности, предоставление необходимой документации и запрашиваемой информации.</w:t>
      </w:r>
    </w:p>
    <w:p>
      <w:pPr>
        <w:pStyle w:val="Heading1"/>
        <w:numPr>
          <w:ilvl w:val="0"/>
          <w:numId w:val="19"/>
        </w:numPr>
        <w:autoSpaceDE w:val="false"/>
        <w:spacing w:before="0" w:after="0"/>
        <w:ind w:left="141" w:firstLine="42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В течение учебного года организовать участие класса в не менее одном муниципальном, региональном  конкурсе/мероприят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проводить мероприятия, направленные на формирование позитивных межличностных отношений между обучающимися класса. Осуществлять ежедневное педагогическое наблюдение за отношениями учащихся в классе, в случае выявления проявлений буллинга незамедлительно предпринимать необходимые действи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гулярное информирование родителей (законных представителей) обучающихся об успехах, неудачах ребенка в школ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ведение конкурса 2Лучший класс года», организовать внем участие обучающихся 2 варианта.</w:t>
      </w:r>
    </w:p>
    <w:p>
      <w:pPr>
        <w:pStyle w:val="Normal"/>
        <w:shd w:fill="FFFFFF" w:val="clear"/>
        <w:tabs>
          <w:tab w:val="clear" w:pos="567"/>
          <w:tab w:val="left" w:pos="1428" w:leader="none"/>
        </w:tabs>
        <w:spacing w:lineRule="auto" w:line="240" w:before="0" w:after="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428" w:leader="none"/>
        </w:tabs>
        <w:spacing w:lineRule="auto" w:line="240" w:before="0" w:after="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ШКОЛЬНЫЙ УРОК»</w:t>
      </w:r>
    </w:p>
    <w:p>
      <w:pPr>
        <w:pStyle w:val="Normal"/>
        <w:shd w:fill="FFFFFF" w:val="clear"/>
        <w:tabs>
          <w:tab w:val="clear" w:pos="567"/>
          <w:tab w:val="left" w:pos="142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отчетного периода  заместителями директора по УВР систематически посещались уроки с целью контроля за соблюдением требований  СанПин, направленных на сохранение здоровья учеников (ежедневная уборка кабинетов, наличие и  работа по графику рециркуляторов, проветривание кабинетов на переменах, подвижные физкульминутки, гимнастика  для глаз, контроль за осанкой учащихся, рассадка в соответствии с физическими особенностями обучащихся); выполнения ФГОС; реализация воспитательной работы на уроках.</w:t>
      </w:r>
    </w:p>
    <w:p>
      <w:pPr>
        <w:pStyle w:val="Normal"/>
        <w:shd w:fill="FFFFFF" w:val="clear"/>
        <w:tabs>
          <w:tab w:val="clear" w:pos="567"/>
          <w:tab w:val="left" w:pos="142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оответствуют требованиям ФГОС.  Педагоги на уроках используют нестандартные ситуации, грамотно сочетают различные формы работы, формируют проблемные ситуации. Также они используют вариативные формы организации взаимодействия между учениками: интеллектуальные соревнования, викторины, игры и т.д.</w:t>
      </w:r>
    </w:p>
    <w:p>
      <w:pPr>
        <w:pStyle w:val="Normal"/>
        <w:shd w:fill="FFFFFF" w:val="clear"/>
        <w:tabs>
          <w:tab w:val="clear" w:pos="567"/>
          <w:tab w:val="left" w:pos="142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и воспитательная деятельности соответствует учёту индивидуальных особенностей, соответствует принципам развивающего обучения. Педагоги используют различные  задания, в которых необходимо доказать утверждение, найти причины, привести аргументы, сравнить информацию, найти ошибки. Для получения новых знаний учителя используют методы: опыты, сравнения, наблюдения, поиск информации, ведется учет принципа дифференцированного обучения: наличие заданий разного уровня сложностей.</w:t>
      </w:r>
    </w:p>
    <w:p>
      <w:pPr>
        <w:pStyle w:val="Normal"/>
        <w:shd w:fill="FFFFFF" w:val="clear"/>
        <w:tabs>
          <w:tab w:val="clear" w:pos="567"/>
          <w:tab w:val="left" w:pos="142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 уроках используют  демонстрационные, наглядные материалы с целью мотивации, иллюстрации информационных выкладок, решения поставленных задач.</w:t>
      </w:r>
    </w:p>
    <w:p>
      <w:pPr>
        <w:pStyle w:val="Normal"/>
        <w:shd w:fill="FFFFFF" w:val="clear"/>
        <w:tabs>
          <w:tab w:val="clear" w:pos="567"/>
          <w:tab w:val="left" w:pos="142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педагогов активно демонстрируют навыки профессиональной деятельности:  представляют  свой опыт на педагогических советах, на заседания МО, работают с применением дистанционных технологий. </w:t>
      </w:r>
    </w:p>
    <w:p>
      <w:pPr>
        <w:pStyle w:val="Normal"/>
        <w:shd w:fill="FFFFFF" w:val="clear"/>
        <w:tabs>
          <w:tab w:val="clear" w:pos="567"/>
          <w:tab w:val="left" w:pos="142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цель урока у 100% педагогов – формирование навыков, убеждений, чувств, профессионально-значимых психологических и социально-психологических качеств личности (интеллектуальных, нравственных, эмоционально-волевых).</w:t>
      </w:r>
    </w:p>
    <w:p>
      <w:pPr>
        <w:pStyle w:val="Normal"/>
        <w:shd w:fill="FFFFFF" w:val="clear"/>
        <w:tabs>
          <w:tab w:val="clear" w:pos="567"/>
          <w:tab w:val="left" w:pos="142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периода педагогами проведены следующие  мероприят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аблица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Мероприятия, проведенные педагогами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992"/>
        <w:gridCol w:w="2551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стории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В стране Сообразил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любимое животное»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экология?» «О братьях наших меньши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«В гости к пернатым друзья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удь природе другом!». Видеоурок. «Лес – наше богат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учший знаток предм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наш общи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географии и биологии</w:t>
            </w:r>
          </w:p>
        </w:tc>
      </w:tr>
      <w:tr>
        <w:trPr>
          <w:trHeight w:val="1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семирный день прав ребен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ыпуск информационного листка «Права ребен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3" w:name="_Hlk526702247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авовая игра «</w:t>
            </w:r>
            <w:bookmarkEnd w:id="3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ава ребёнка - твои пра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вест-игра «Правовой мараф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стории</w:t>
            </w:r>
          </w:p>
        </w:tc>
      </w:tr>
      <w:tr>
        <w:trPr>
          <w:trHeight w:val="1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</w:t>
              <w:br/>
              <w:t>Стендовая викторина</w:t>
              <w:br/>
              <w:t>Квест «Состав словосочетания»</w:t>
              <w:br/>
              <w:t>Час занимательной грамматики</w:t>
              <w:br/>
              <w:t>Викторина «Сказка в музыке»</w:t>
              <w:br/>
              <w:t>Устный журнал: «В. Высоцкий- поэт, бард и актё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п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. игра «Слово о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«Цветы в литер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Удивительный мир Древней Гре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«Сравнение предметов по признакам»</w:t>
              <w:br/>
              <w:t>Игра-представление «Язык родной, дружи со мн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бук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равила поиска информации в книге». Послание читателям 21 в.</w:t>
              <w:br/>
              <w:t>Профилактика дисграфии «Состав слова»</w:t>
              <w:br/>
              <w:t>Литературная викторина «Своя игра»</w:t>
              <w:br/>
              <w:t>Открытый классный час «Красивые слова приятно слушать и произнос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рь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к «Циф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математики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ждународный День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Январ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истории и обществознания 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щешкольное мероприятие «День памяти о россиянах, исполнявших служебный долг за пределами Отечества»</w:t>
            </w:r>
            <w:r>
              <w:rPr>
                <w:rFonts w:eastAsia="SimSun;宋体" w:cs="Calibri" w:ascii="SimSun;宋体" w:hAnsi="SimSun;宋体"/>
                <w:color w:val="000000"/>
                <w:sz w:val="24"/>
                <w:szCs w:val="24"/>
              </w:rPr>
              <w:t> </w:t>
            </w:r>
            <w:r>
              <w:rPr>
                <w:rFonts w:eastAsia="SimSun;宋体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метная нед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ческий КВ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и занимательной математик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стенда «Занимательная матема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стенда «Веселая матема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онкурса на лучшую аппликацию из геометрических фигур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лимпиады по математики для 5 - 8 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математики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спортивных соревнованиях различ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: легкоатлетический кросс 6 место, товарищеская встреча по футболу 1 место, лыжные гонки 1 место, лыжная эстафета 2 и 3 место, настольный теннис 4 место, мини футбол 4/4место, настольный теннис 4 место, легкая атлетика 10 медалей(без командного зачета), легкая атлетика 4 медали(без командного зачета), мини футбол 4 мес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физкультуры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дник трудов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трудового обуч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года проводились следующие тематические месячники, где активное участие принимали все педагоги шко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аблица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Тематические месячники</w:t>
      </w:r>
    </w:p>
    <w:tbl>
      <w:tblPr>
        <w:tblW w:w="958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70"/>
        <w:gridCol w:w="45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сяч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об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 воспит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экологического воспит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 нача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правового воспит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 воспита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эстетического воспит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 воспит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нравственного воспит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 воспит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героико-патриотического воспит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трудового воспит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трудов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физического воспитания и пожарной безопас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я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 нача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воспитате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яч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ир детст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 воспит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основного з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 нача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</w:tbl>
    <w:p>
      <w:pPr>
        <w:pStyle w:val="Normal"/>
        <w:tabs>
          <w:tab w:val="clear" w:pos="567"/>
          <w:tab w:val="left" w:pos="35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СЫ ВНЕУРОЧНОЙ ДЕЯТЕЛЬ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Внеурочная деятельность осуществлялась по следующим направления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социальное, общекультурное,  общеинтеллектуальное,  духовно-нравственное,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спортивно-оздоровительное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3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Таблица 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Внеурочная деятельность</w:t>
      </w:r>
    </w:p>
    <w:tbl>
      <w:tblPr>
        <w:tblW w:w="94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07"/>
        <w:gridCol w:w="329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аем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реализации направле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ортивно-оздоровительная дея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физически здорового человека, формирование мотивации к сохранению и укреплению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е мероприятия по ЗОЖ, спортивные соревнования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утбол», «Основы здорового образа жизни», «Азбука здоровья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е творчество, игровая деятельность, трудовая дея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книг, художественных фильмов, телевизионных передач, компьютерных игр на предмет их этического и эстетического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а и школы, озеленение пришко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«Арттерапия», «Музыкальный калейдоскоп», «Мир в красках», «Веселые ладошки», «Лепка», «Веселый сундучок», «Умелые ручки», «В гостях у сказки», «В мире сказок»,  «Русская изба»,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аеведческая дея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еженедельных занятий, классные часы, беседы, просмотр кинофильмов с целью знакомства с героическими страницами истории России, жизнью замечательных людей, с обязанностями граждани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о подвигах Российской армии, защитниках Отечества, встречи с ветеранами и военнослужащими. Расширение опыта позитивного взаимодействия в семье –беседы о семье, родителях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игровая деятельность, трудовая деятельность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учащихся языковыми знаниями, способствование формированию мировоззрения, эрудиции, кругозор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нтеллектуальных викторинах,  конкурсах, олимпиадах различного уровня. Разработка учебных проектов и исследовательских работ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облемно-ценностное общение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аких ценностей как познание, истина, целеустремленность, социально-значимой деятельност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социально-значимой деятельности школы, гор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Я познаю мир», «Мир вокруг нас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рамках реализации федерального проекта «Успех каждого ребенка» национального проекта «Образование», с целью увеличения охвата детей дополнительным образованием и обеспечения его доступности с 2020-2021  учебного года  в КОУ АШИ № 17 были созданы места дополнительного образования для учащихся по следующим направленностям:</w:t>
        <w:tab/>
        <w:t xml:space="preserve">физкультурно-спортивное, художественное, естественнонауч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ая направленность реализовывалась в 2 группах  (30 человек) по Адаптированной дополнительной общеобразовательной общеразвивающей программе «Футбол» (педагог Садыйков А.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направленность реализовывалась по следующим программ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аптированная дополнительная  общеобразовательная общеразвивающая  программа «Мир в красках» 2 группы (30 человек) (педагог Кузнецова Е.А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аптированная дополнительная  общеобразовательная общеразвивающая  программа «Весёлые ладошки» 2 группы (30 человек) (педагог Алгазина Л.В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ированная дополнительная  общеобразовательная общеразвивающая  программа «Лепка» 3 группы (45 человек) (педагог Арнголдт И.К., Дорогина М.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научная направленность реализовывалась по Адаптированной дополнительной общеобразовательной общеразвивающей программе «Агроэкология» 2 группы (30 человек) (педагог Луцик Г.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дополнительного образования по перечисленным направленностям  было закуплено необходимое оборудование, педагоги прошли курсы повышения квалификации по профилю «педагог дополнительного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ыли разработаны и утверждены следующие локальные акты: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о дополнительном образовании обучающихся  </w:t>
      </w:r>
      <w:r>
        <w:rPr>
          <w:rFonts w:cs="Times New Roman" w:ascii="Times New Roman" w:hAnsi="Times New Roman"/>
          <w:sz w:val="24"/>
          <w:szCs w:val="24"/>
        </w:rPr>
        <w:t xml:space="preserve">КОУ «Адаптивная школа-интернат № 17»;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об адаптированной дополнительной общеобразовательной общеразвивающей  программе </w:t>
      </w:r>
      <w:r>
        <w:rPr>
          <w:rFonts w:cs="Times New Roman" w:ascii="Times New Roman" w:hAnsi="Times New Roman"/>
          <w:sz w:val="24"/>
          <w:szCs w:val="24"/>
        </w:rPr>
        <w:t xml:space="preserve">КОУ  «Адаптивная школа-интернат № 17»; </w:t>
      </w:r>
      <w:r>
        <w:rPr>
          <w:rFonts w:cs="Times New Roman" w:ascii="Times New Roman" w:hAnsi="Times New Roman"/>
          <w:bCs/>
          <w:sz w:val="24"/>
          <w:szCs w:val="24"/>
        </w:rPr>
        <w:t>инструкция «Педагог дополните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зработан и согласован с МО Омской области  «Учебный план дополнительного образования КОУ АШИ № 17 на 2022-2023 учебный год»,  где для организации дополнительного образования использованы часы внеурочной деятельности:  «Веселые ладошки» 1а, 3а (2 часа); «Мир в красках» 2а, 4а (4 часа);  «Футбол» 6а, 8 а (4 часа); «Лепка» 2а,  4а (2 часа), 8б,  8д (4 часа);  «Агроэкология»  8 классы (4 часа). Педагогами на основании Учебного плана были разработаны Адаптированные дополнительные общеобразовательные общеразвивающие программы по вышеперечисленным направл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Обучающиеся зарегистрированы   в Навигаторе дополнительного образования Омской области. Обучение проводится  по утвержденному расписанию. Все программы рассчитаны на 1 год обучения (базовый уровень, возраст детей от 10-16 лет)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хват детей составил 53 % (105 человек, без учета обучающихся домашнего обучен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течение года педагогами дополнительного образования проводился мониторинг достижений обучающихся по изучаемым программам. В конце года каждым педагогом был проведен анализ  своей деятельности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течение года в рамках внутришкольного контроля проводилась проверка работы педагогов дополнительного образовани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 проведения проверки: анализ состояния преподавания дополнительного образования. Посещенные занятия проводились в соответствии с утвержденным расписанием. В целом, на занятиях присутствует мотивация к учебной деятельности. Настрой на урок доброжелательный. Психологическая атмосфера благоприятная. Характер учебных заданий репродуктивный, в некоторых случаях с включением элементов творчества. Содержание занятий соответствует требованиям программы. Формы освоения: фронтальная, индивидуальная. Применяется наглядный и раздаточный материал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 опираются на личный опыт обучающихся, используют межпредметные связи. Тема и цель занятий согласуется в обсуждении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ации: конкретизировать тему и цель занятий; продумывать логическую связь этапов занятий, переходов от теоретической к практической части; использовать различные методы для формирования адекватной самооценки обучающихся; применять индивидуально-дифференцированный подход; подводить промежуточные итоги этапов занятия. Запланировать проведение открытых занятий для распространения педагогического опыта и совершенствования методическ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окончанию обучения по Адаптированным дополнительным общеобразовательным общеразвивающим программам  с обучающимися было проведено анкетирование по определению степени удовлетворенности качеством дополнительного образования. В анкетировании приняли участие обучающиеся, занимающиеся в кружках: «Футбол», «Мир в красках», «Веселые ладошки», «Лепка», «Агроэколог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рабочих программ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9"/>
        <w:gridCol w:w="2355"/>
        <w:gridCol w:w="217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 педаго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ир в крас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елые ладо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еп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аз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нголдт И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ина М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-науч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роэколог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цик Г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-спорти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дыйков А.Р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Гистограмма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 xml:space="preserve">Анализ уровня достижения планируем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результатов АДООП 2022-2023  учебный год</w:t>
      </w:r>
    </w:p>
    <w:p>
      <w:pPr>
        <w:pStyle w:val="Normal"/>
        <w:tabs>
          <w:tab w:val="clear" w:pos="567"/>
          <w:tab w:val="left" w:pos="2904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sectPr>
          <w:footerReference w:type="default" r:id="rId21"/>
          <w:type w:val="nextPage"/>
          <w:pgSz w:w="11906" w:h="16838"/>
          <w:pgMar w:left="1133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29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40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8.5pt;height:207.75pt" filled="f" o:ole="">
            <v:imagedata r:id="rId20" o:title=""/>
          </v:shape>
          <o:OLEObject Type="Embed" ProgID="Excel.Sheet.12" ShapeID="ole_rId19" DrawAspect="Content" ObjectID="_1735214976" r:id="rId1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 xml:space="preserve">Таблица 3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Анализ степени удовлетворенности уча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качеством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2022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00"/>
        <w:gridCol w:w="1862"/>
        <w:gridCol w:w="1859"/>
        <w:gridCol w:w="169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прош-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окая степ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едняя степ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изкая степен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Мир в крас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 че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90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76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27 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Леп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98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84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13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Веселые ладо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 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100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87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13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 человек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87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77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10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Агроэ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 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93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67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27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бучающиеся принимали участие в различных мероприятиях как школьного, так и регионального уровня. Учащиеся, занимающиеся в кружках «Мир в красках» и «Лепка» приняли участие в Межрегиональном фестивале творчества для людей с ограниченными возможностями здоровья» «Преодоление», «Все краски мира», «Родная Омская земля» и заняли призовые места, получили сертификаты.  Педагоги Арнголдт И.К. («Лепка») и Луцик Г.Г  («Агроэкология») приняли участие в конкурсе программ БОУ ДПО ИРООО «Инновационная деятельность по реализации региональной модели развития дополнительного образования детей» (сертификат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бучающиеся, занимающиеся по АДООП «Футбол» (педагог Садыйков А.Р.), в течение учебного года участвовали в различных спортивных соревнования, организуемых БОУ ОблДЮШАС, получали неоднократно призовые ме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з вышеперечисленного можно сделать  вывод, что </w:t>
      </w:r>
      <w:r>
        <w:rPr>
          <w:rFonts w:cs="Times New Roman" w:ascii="Times New Roman" w:hAnsi="Times New Roman"/>
          <w:sz w:val="24"/>
          <w:szCs w:val="24"/>
        </w:rPr>
        <w:t>занятость обучающихся дополнительным образованием  содействует укреплению самодисциплины, развитию 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ледующий учебный год: продолжать работу по дополнительному образованию учащихся; работать над повышением уровня обученности, корректируя  содержание программ. Принимать активное участие в  конкурсах различного уровня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реализуются разнообразные виды внеурочной деятельности школьник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гровая, познавательная, проблемно-ценностное общение, досугово-развлекательная деятельность, художественное творчество, трудовая, спортивно-оздоровительная деятельность.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обучающихся к курсам внеурочной деятельности сред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занятий курсов внеурочной деятельности использовать интересные обучающимся формы и приемы работы.</w:t>
      </w:r>
    </w:p>
    <w:p>
      <w:pPr>
        <w:pStyle w:val="Normal"/>
        <w:tabs>
          <w:tab w:val="clear" w:pos="567"/>
          <w:tab w:val="left" w:pos="14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РАБОТА С РОДИТЕЛЯМ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Классные руководители ведут работу по укреплению связи с родителями обучающихся.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актике  КОУ «Адаптивная школа-интернат № 17» используются групповые и индивидуальные формы и методы работы с родителями. Все они направлены на повышение педагогической культуры родителей, на укрепление взаимодействия школы и семьи, на усиление ее воспитательного потенциала, а также на привлечение родителей и членов их семей к воспитанию школьников.</w:t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(законными представителями) обучающихся организуется на двух уровнях: </w:t>
      </w:r>
    </w:p>
    <w:p>
      <w:pPr>
        <w:pStyle w:val="TextBody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: индивидуальные консультации, беседы;</w:t>
      </w:r>
    </w:p>
    <w:p>
      <w:pPr>
        <w:pStyle w:val="TextBody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ом: родительские собрания, заседания общешкольного родительского комитета,  родительские чаты в мессенджерах, сообщество школы в социальной сети «Вконтакте».</w:t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аботы с родителями в 2022-2023 учебной году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нструктив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pacing w:val="-3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для решения актуальных проблем воспитания и обучения обучающихся, для поддержания постоянной «обратной связи» с родителями;</w:t>
      </w:r>
    </w:p>
    <w:p>
      <w:pPr>
        <w:pStyle w:val="TextBody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организации интересного и полезного досуга школьников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сихолого-педагогической грамотности родителей. </w:t>
      </w:r>
    </w:p>
    <w:p>
      <w:pPr>
        <w:pStyle w:val="TableParagraph"/>
        <w:ind w:left="0" w:firstLine="426"/>
        <w:jc w:val="both"/>
        <w:rPr/>
      </w:pPr>
      <w:r>
        <w:rPr>
          <w:sz w:val="24"/>
          <w:szCs w:val="24"/>
        </w:rPr>
        <w:t>Работа с родителями (законными представителями) обучающихся осуществлялась в рамках следующих видов и форм деятельности:</w:t>
      </w:r>
    </w:p>
    <w:p>
      <w:pPr>
        <w:pStyle w:val="TableParagraph"/>
        <w:numPr>
          <w:ilvl w:val="0"/>
          <w:numId w:val="3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управлении школой: продолжил свою деятельность Родительский совет школы, представители которого участвовали в согласовании локальных актов школы, в нормотворческой деятельности, осуществляли взаимодействие с классными родительскими активами, участвовали в решении школьных проблем.  </w:t>
      </w:r>
    </w:p>
    <w:p>
      <w:pPr>
        <w:pStyle w:val="TableParagraph"/>
        <w:ind w:left="0" w:firstLine="426"/>
        <w:jc w:val="both"/>
        <w:rPr/>
      </w:pPr>
      <w:r>
        <w:rPr>
          <w:sz w:val="24"/>
          <w:szCs w:val="24"/>
        </w:rPr>
        <w:t xml:space="preserve">В течение 2022-2023 учебного года состоялось 2 заседания обшещкольного родительского комитета. </w:t>
      </w:r>
    </w:p>
    <w:p>
      <w:pPr>
        <w:pStyle w:val="TableParagraph"/>
        <w:ind w:left="0" w:firstLine="426"/>
        <w:jc w:val="both"/>
        <w:rPr/>
      </w:pPr>
      <w:r>
        <w:rPr>
          <w:sz w:val="24"/>
          <w:szCs w:val="24"/>
        </w:rPr>
        <w:t>Тематика родительских собраний определена планом проведения общешкольных родительских собраний, а также планами классных руководителей. Участие в родительских собраниях приняло 80% родителей;</w:t>
      </w:r>
    </w:p>
    <w:p>
      <w:pPr>
        <w:pStyle w:val="TableParagraph"/>
        <w:numPr>
          <w:ilvl w:val="0"/>
          <w:numId w:val="2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 информации педагогического и психологического содержания в родительских чатах в мессенджерах. </w:t>
      </w:r>
    </w:p>
    <w:p>
      <w:pPr>
        <w:pStyle w:val="TableParagraph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воспитательной работы в классных коллективах показал, что интерес родителей к классным мероприятиям  средний, </w:t>
      </w:r>
      <w:r>
        <w:rPr>
          <w:color w:val="000000"/>
          <w:sz w:val="24"/>
          <w:szCs w:val="24"/>
          <w:lang w:eastAsia="ru-RU"/>
        </w:rPr>
        <w:t>большинство родителей поддерживает участие ребенка в школьных делах. Но родители мало привлекаются к подготовке и проведению мероприятий.</w:t>
      </w:r>
    </w:p>
    <w:p>
      <w:pPr>
        <w:pStyle w:val="TableParagraph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езультаты анкетирования родителей подтверждают, что бо́льшей части педагогов удалось </w:t>
      </w:r>
      <w:r>
        <w:rPr>
          <w:color w:val="000000"/>
          <w:sz w:val="24"/>
          <w:szCs w:val="24"/>
          <w:lang w:eastAsia="ru-RU"/>
        </w:rPr>
        <w:t>установить конструктивное взаимодействие с родителями в вопросах воспитания детей, однако, часть педагогов по-прежнему испытывают трудности в организации диалога с родителя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Таблица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общешко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63"/>
        <w:gridCol w:w="1401"/>
        <w:gridCol w:w="2910"/>
      </w:tblGrid>
      <w:tr>
        <w:trPr>
          <w:trHeight w:val="7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бр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распорядка школы. Ознакомление с АООП КОУ «Адаптивная школа-интернат № 17» родителей  учащихся 1 класс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Единые требования семьи и школы в воспитании дете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циальное развитие детей с ОВЗ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шение конфликтных ситуаций в семь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родительское собрание. Отчёт директор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-хозяйственной деятельности шко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2023-2024 г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Х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Гистограмма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 xml:space="preserve">Уровень удовлетворенности род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работой КОУ АШИ 17 2022-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</w:t>
      </w:r>
    </w:p>
    <w:p>
      <w:pPr>
        <w:pStyle w:val="Normal"/>
        <w:tabs>
          <w:tab w:val="clear" w:pos="567"/>
          <w:tab w:val="left" w:pos="142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82310" cy="30105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7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ind w:left="0" w:right="79" w:hanging="0"/>
        <w:jc w:val="left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Heading1"/>
        <w:numPr>
          <w:ilvl w:val="0"/>
          <w:numId w:val="14"/>
        </w:numPr>
        <w:autoSpaceDE w:val="false"/>
        <w:spacing w:before="0" w:after="0"/>
        <w:ind w:left="720" w:right="79" w:hanging="29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алое количество  совместных с детьми и родителями мероприятий на уровне класса,  школы.</w:t>
      </w:r>
    </w:p>
    <w:p>
      <w:pPr>
        <w:pStyle w:val="Heading1"/>
        <w:numPr>
          <w:ilvl w:val="0"/>
          <w:numId w:val="14"/>
        </w:numPr>
        <w:autoSpaceDE w:val="false"/>
        <w:spacing w:before="0" w:after="0"/>
        <w:ind w:left="720" w:right="79" w:hanging="29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Бо́льшая часть родителей прислушивается к мнению педагогов,  помогает и поддерживает их.</w:t>
      </w:r>
    </w:p>
    <w:p>
      <w:pPr>
        <w:pStyle w:val="Heading1"/>
        <w:ind w:left="0" w:right="79" w:firstLine="426"/>
        <w:jc w:val="left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Heading1"/>
        <w:numPr>
          <w:ilvl w:val="0"/>
          <w:numId w:val="6"/>
        </w:numPr>
        <w:autoSpaceDE w:val="false"/>
        <w:spacing w:before="0" w:after="0"/>
        <w:ind w:left="0" w:right="-1" w:firstLine="36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Обеспечить организацию и проведение совместных с детьми и родителями мероприятий на уровне школы.</w:t>
      </w:r>
    </w:p>
    <w:p>
      <w:pPr>
        <w:pStyle w:val="Heading1"/>
        <w:numPr>
          <w:ilvl w:val="0"/>
          <w:numId w:val="6"/>
        </w:numPr>
        <w:autoSpaceDE w:val="false"/>
        <w:spacing w:before="0" w:after="0"/>
        <w:ind w:left="0" w:right="79" w:firstLine="36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Организовать не менее одного Дня открытых дверей для родителей (законных представителей) обучающихся.</w:t>
      </w:r>
    </w:p>
    <w:p>
      <w:pPr>
        <w:pStyle w:val="Normal"/>
        <w:tabs>
          <w:tab w:val="clear" w:pos="567"/>
          <w:tab w:val="left" w:pos="5748" w:leader="none"/>
        </w:tabs>
        <w:spacing w:lineRule="auto" w:line="266" w:before="0" w:after="14"/>
        <w:ind w:left="-5" w:hanging="1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ОДУЛЬ «ПРОФОРИЕНТАЦ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сновная задача адаптивной школы для обучающихся с умственной отсталостью (интеллектуальными нарушениями) – воспитание, развитие, трудовая подготовка и адаптация в окружающем мире граждан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реализации данного модуля в школе были организованы и проведены следующие мероприятия:</w:t>
      </w:r>
    </w:p>
    <w:p>
      <w:pPr>
        <w:pStyle w:val="Style20"/>
        <w:numPr>
          <w:ilvl w:val="0"/>
          <w:numId w:val="27"/>
        </w:numPr>
        <w:tabs>
          <w:tab w:val="clear" w:pos="567"/>
          <w:tab w:val="left" w:pos="426" w:leader="none"/>
        </w:tabs>
        <w:spacing w:lineRule="auto" w:line="240" w:before="0" w:after="0"/>
        <w:ind w:left="720" w:right="-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ессиональных проб для обучающихся;</w:t>
      </w:r>
    </w:p>
    <w:p>
      <w:pPr>
        <w:pStyle w:val="Style20"/>
        <w:numPr>
          <w:ilvl w:val="0"/>
          <w:numId w:val="27"/>
        </w:numPr>
        <w:tabs>
          <w:tab w:val="clear" w:pos="567"/>
          <w:tab w:val="left" w:pos="426" w:leader="none"/>
        </w:tabs>
        <w:spacing w:lineRule="auto" w:line="240" w:before="0" w:after="0"/>
        <w:ind w:left="720" w:right="-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сячника трудового воспитания;</w:t>
      </w:r>
    </w:p>
    <w:p>
      <w:pPr>
        <w:pStyle w:val="Style20"/>
        <w:numPr>
          <w:ilvl w:val="0"/>
          <w:numId w:val="27"/>
        </w:numPr>
        <w:tabs>
          <w:tab w:val="clear" w:pos="567"/>
          <w:tab w:val="left" w:pos="426" w:leader="none"/>
        </w:tabs>
        <w:spacing w:lineRule="auto" w:line="240" w:before="0" w:after="0"/>
        <w:ind w:left="720" w:right="-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VII региональном чемпионате по профессиональному мастерству среди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360" w:right="-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валидов и лиц с ограниченными возможностями здоровья "Абилимпикс"</w:t>
      </w:r>
    </w:p>
    <w:p>
      <w:pPr>
        <w:pStyle w:val="Style20"/>
        <w:numPr>
          <w:ilvl w:val="0"/>
          <w:numId w:val="27"/>
        </w:numPr>
        <w:tabs>
          <w:tab w:val="clear" w:pos="567"/>
          <w:tab w:val="left" w:pos="426" w:leader="none"/>
        </w:tabs>
        <w:spacing w:lineRule="auto" w:line="240" w:before="0" w:after="0"/>
        <w:ind w:left="0" w:right="-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«Пасхальная ярмарка -продажа» (полиграфия, шв.дело, кулинария)</w:t>
      </w:r>
    </w:p>
    <w:p>
      <w:pPr>
        <w:pStyle w:val="Style20"/>
        <w:numPr>
          <w:ilvl w:val="0"/>
          <w:numId w:val="27"/>
        </w:numPr>
        <w:tabs>
          <w:tab w:val="clear" w:pos="567"/>
          <w:tab w:val="left" w:pos="426" w:leader="none"/>
        </w:tabs>
        <w:spacing w:lineRule="auto" w:line="240" w:before="0" w:after="0"/>
        <w:ind w:left="0" w:right="-7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ый конкурс детских рисунков «Мир профессий»;</w:t>
      </w:r>
    </w:p>
    <w:p>
      <w:pPr>
        <w:pStyle w:val="Style20"/>
        <w:numPr>
          <w:ilvl w:val="0"/>
          <w:numId w:val="27"/>
        </w:numPr>
        <w:tabs>
          <w:tab w:val="clear" w:pos="567"/>
          <w:tab w:val="left" w:pos="426" w:leader="none"/>
        </w:tabs>
        <w:spacing w:lineRule="auto" w:line="240" w:before="0" w:after="0"/>
        <w:ind w:left="0" w:right="-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воспитательные часы, направленные на работу по профориентации;</w:t>
      </w:r>
    </w:p>
    <w:p>
      <w:pPr>
        <w:pStyle w:val="Style20"/>
        <w:numPr>
          <w:ilvl w:val="0"/>
          <w:numId w:val="27"/>
        </w:numPr>
        <w:tabs>
          <w:tab w:val="clear" w:pos="567"/>
          <w:tab w:val="left" w:pos="426" w:leader="none"/>
        </w:tabs>
        <w:spacing w:lineRule="auto" w:line="240" w:before="0" w:after="0"/>
        <w:ind w:left="0" w:right="-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убботников, трудовой летней практики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Style20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 w:before="0" w:after="0"/>
        <w:ind w:left="780" w:right="-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истемной профориентационной работы с обучающимися 1-10 классов.</w:t>
      </w:r>
    </w:p>
    <w:p>
      <w:pPr>
        <w:pStyle w:val="Style20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 w:before="0" w:after="0"/>
        <w:ind w:left="780" w:right="-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в этом учебном году Областного центра профориента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420" w:right="-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ии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Style20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 w:before="0" w:after="0"/>
        <w:ind w:left="0" w:right="-7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 каждом классе организовать не менее одной профориентационной экскурсии.</w:t>
      </w:r>
    </w:p>
    <w:p>
      <w:pPr>
        <w:pStyle w:val="Style20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 w:before="0" w:after="0"/>
        <w:ind w:left="0" w:right="-7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к работе Областной центр профориентации, родителей.</w:t>
      </w:r>
    </w:p>
    <w:p>
      <w:pPr>
        <w:pStyle w:val="Style20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 w:before="0" w:after="0"/>
        <w:ind w:left="0" w:right="-7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мероприятия  профориентационной направленности с фиксированием в рабочих программах классных руководителей, предметников,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w w:val="100"/>
          <w:sz w:val="24"/>
          <w:szCs w:val="24"/>
          <w:lang w:eastAsia="en-US"/>
        </w:rPr>
        <w:t>МОДУЛЬ  «СОБЫТИЯ-ТРАДИЦИИ-ПРАЗДНИК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я-традиции-праздники -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, обучающимися, родителями. Данный модуль обеспечивае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оведении школьных мероприятий использовались разнообразные методы проведения. Это позволило придать мероприятиям формат событийности, ненавязчивости, в свободном режиме вовлечь в мероприятие большое количество обучающихся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2-2023 учебном году были проведены следующие общешкольные дела: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Cs w:val="24"/>
          <w:u w:val="single"/>
          <w:lang w:val="ru-RU"/>
        </w:rPr>
        <w:t>рамках недели безопасности жизнедеятельности обучающихся: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Правила дорожного движения. «Красный, желтый, зеленый».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Пожарная безопасность.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Безопасность в городе.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В рамках месячника экологического воспитания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Будь природе другом!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равила поведения в природе.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4 октября -день защиты животных.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мках месячника правового воспитания: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Мои права и обязанности.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Что такое «хорошо» и что такое «плохо»?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День народного единства.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В рамках месячника эстетического воспитания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Встречают по одежке…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В мире прекрасного.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Школа-мой дом, будь хозяином в нем. </w:t>
      </w:r>
    </w:p>
    <w:p>
      <w:pPr>
        <w:pStyle w:val="Style21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В рамках месячника нравственного воспитания: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Руские обычаи и традиции.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Добрым быть приятнее.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Красивые слова нам приятно слышать и произносить. </w:t>
      </w:r>
    </w:p>
    <w:p>
      <w:pPr>
        <w:pStyle w:val="Style21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В рамках месячника героико-патриотического воспитания: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23 февраля – день воинской славы.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Моя Родина-Россия.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Герои нашей Родины. </w:t>
      </w:r>
    </w:p>
    <w:p>
      <w:pPr>
        <w:pStyle w:val="Style21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В рамках месячника трудового воспитания: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Без труда ничего не дается.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Мир профессий.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Труд красит человека. </w:t>
      </w:r>
    </w:p>
    <w:p>
      <w:pPr>
        <w:pStyle w:val="Style21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В рамках месячника физического воспитания: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«Ели хочешь быть здоров…».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Чистота-залог здоровья.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12 апреля –День космонавтики. </w:t>
      </w:r>
    </w:p>
    <w:p>
      <w:pPr>
        <w:pStyle w:val="Style21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В рамках месячника «Мир детства»: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аздник «9 мая»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раздник прощания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аздник прощания с начальной школой. </w:t>
      </w:r>
    </w:p>
    <w:p>
      <w:pPr>
        <w:pStyle w:val="ParaAttribute7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Ура! Каникулы!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лассные руководители совместно с воспитателями провели общешкольные мероприятия: «Золотая осень», «День учителя». «Новый год», «Смотр строя и песни», «8 марта». Проведены полезные и совместные дела: субботники, сбор макулатуры, сбор банок для СВО, крышечек и батар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ащиеся нашей школы  под руководством воспитателей активно принимали участие в различных конкурсах и мероприятиях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Таблица 33</w:t>
      </w:r>
    </w:p>
    <w:p>
      <w:pPr>
        <w:pStyle w:val="Normal"/>
        <w:spacing w:lineRule="auto" w:line="240" w:before="0" w:after="0"/>
        <w:jc w:val="right"/>
        <w:rPr/>
      </w:pPr>
      <w:r>
        <w:rPr/>
        <w:t>Достижения дет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567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 русской зем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ов Лев, Сорокина Катя, Вендур Алексей, Жукова Влада, Чернышова Юля- 4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ицкий М. 2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аков Саша1 до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рахманова Алина 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днева Н.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Хивренко М. 7 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Фоменко Злата 8 б, Клишевич Максим 7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конкурс «Новогодняя игрушка для двор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тенев Николай  1 место, Пивоваров Владислав 1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 - 6 а, 8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.- 8б, 7 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- 5 а, 8 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«Мои права и обяза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8а,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 – 8б,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8д, 5 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осенней поделки «Осенний верниса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новогодних по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имняя фантаз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 приняли активное участие</w:t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школьный день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-6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8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7 а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мотра песни и стро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, 4а, 8,  6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  2 а, 8б , 8 д,5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. 1 а , 7а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 «Лучший класс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-4а, 8а клас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-2а, 6а клас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место-1а, 7а класс. 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проведения школьных дел показал, что при их организации наиболее успешно проходят этапы совместной подготовки и проведения. Этап планирования в большей степени осуществляется педагогами, этап подведения итогов, рефлексии проводится редко.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рганизации школьных дел – выше среднего.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дготовке школьных дел привлекается ограниченный (недостаточный) круг обучающихся и педагогов.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ведения школьных дел реализуется не в полном объеме.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78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Style24"/>
        <w:numPr>
          <w:ilvl w:val="0"/>
          <w:numId w:val="4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ированию и подготовке школьных дел привлекать не только творческие группы обучающихся на уровне школы, но и творческие группы на уровне классных коллективов, что позволит повысить заинтересованность обучающихся данным мероприятием, охватить большее количество обучающихся.</w:t>
      </w:r>
    </w:p>
    <w:p>
      <w:pPr>
        <w:pStyle w:val="Style24"/>
        <w:numPr>
          <w:ilvl w:val="0"/>
          <w:numId w:val="4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одителей к планированию и подготовке школьных дел.</w:t>
      </w:r>
    </w:p>
    <w:p>
      <w:pPr>
        <w:pStyle w:val="Style24"/>
        <w:numPr>
          <w:ilvl w:val="0"/>
          <w:numId w:val="4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социальной активности обучающихся, а также их мотивации к участию в школьных делах в 2023-2024 учебном году продолжать проведение конкурса «Лучший класс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w w:val="100"/>
          <w:sz w:val="24"/>
          <w:szCs w:val="24"/>
          <w:lang w:eastAsia="en-US"/>
        </w:rPr>
        <w:t>МОДУЛЬ «ЭКСКУРСИИ И ЦЕЛЕВЫЕ ПРОГУЛ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курсии и целевые прогулки  повышают интерес к родной природе, социокультурным  объектам, способствуют воспитанию эстетических, нравственных чувств, позволяет изучить ранее не известное детям место в природе или на практике познакомиться с деятельностью различных социальных структур. Они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 и прогулках создаются благоприятные условия для воспитания у ребят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К сожалению, данный модуль в этом учебном году реализовывался очень слабо. В основном, были прогулки, которые относятся к режимным моментам работы ГПД.  В течение года организовано посещение библиотеки им. Менделеева. Разово были выходы в театр Ермолаевой и пожарную часть. При анализе анкет можно увидеть, что данное направление требует серьезной работы. Классным руководителям, предметникам стоит продумать и включить в план своей работы, КТП целевые прогулки,  тематические экскурсии, продумать экскурсии на мелкие производства, службы быта. Привлекать родителей к организации экскурсий и прогулок.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рганизации экскурсий и целевых прогулок низкий.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блюдается  методика проведения прогулок.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78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Heading1"/>
        <w:numPr>
          <w:ilvl w:val="0"/>
          <w:numId w:val="21"/>
        </w:numPr>
        <w:tabs>
          <w:tab w:val="clear" w:pos="567"/>
          <w:tab w:val="left" w:pos="426" w:leader="none"/>
        </w:tabs>
        <w:autoSpaceDE w:val="false"/>
        <w:spacing w:before="0" w:after="0"/>
        <w:ind w:left="720" w:right="-7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>Классным руководителям, предметникам стоит продумать и включить в план своей работы, КТП целевые прогулки,  тематические экскурсии, продумать экскурсии на мелкие производства, службы быта.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лекать родителей к организации экскурсий и прогу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w w:val="100"/>
          <w:sz w:val="24"/>
          <w:szCs w:val="24"/>
          <w:lang w:eastAsia="en-US"/>
        </w:rPr>
        <w:t>МОДУЛЬ «ПРОФИЛАКТИЧЕСКАЯ РАБОТА»</w:t>
      </w:r>
    </w:p>
    <w:p>
      <w:pPr>
        <w:pStyle w:val="Heading1"/>
        <w:tabs>
          <w:tab w:val="clear" w:pos="567"/>
          <w:tab w:val="left" w:pos="426" w:leader="none"/>
        </w:tabs>
        <w:ind w:left="0" w:hanging="0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</w:t>
      </w:r>
      <w:r>
        <w:rPr>
          <w:b w:val="false"/>
          <w:bCs w:val="false"/>
          <w:sz w:val="24"/>
          <w:szCs w:val="24"/>
          <w:lang w:val="ru-RU"/>
        </w:rPr>
        <w:t>В целях формирования и поддержки безопасной и комфортной среды</w:t>
      </w:r>
      <w:r>
        <w:rPr>
          <w:b w:val="false"/>
          <w:bCs w:val="false"/>
          <w:spacing w:val="1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</w:t>
      </w:r>
      <w:r>
        <w:rPr>
          <w:b w:val="false"/>
          <w:bCs w:val="false"/>
          <w:spacing w:val="1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школе</w:t>
      </w:r>
      <w:r>
        <w:rPr>
          <w:b w:val="false"/>
          <w:bCs w:val="false"/>
          <w:spacing w:val="1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</w:t>
      </w:r>
    </w:p>
    <w:p>
      <w:pPr>
        <w:pStyle w:val="Heading1"/>
        <w:tabs>
          <w:tab w:val="clear" w:pos="567"/>
          <w:tab w:val="left" w:pos="426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022-2023 учебном году был организован и проведен ряд мероприятий: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Style w:val="CharAttribute501"/>
          <w:rFonts w:eastAsia="Calibri" w:cs="Times New Roman"/>
          <w:i w:val="false"/>
          <w:i w:val="false"/>
          <w:spacing w:val="1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мероприятия в рамках декад безопасности дорожного движения – Неделя безопасности дорожного движения, включающая тематические активности, сообщения на классных родительских собраниях, рассылка необходимой информации в родительских чатах, инструктажи обучающихся, ежедневные «пятиминутки» безопасности в 1-10 классах;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профилактические мероприятия с участием сотрудников</w:t>
      </w:r>
      <w:r>
        <w:rPr>
          <w:rStyle w:val="CharAttribute501"/>
          <w:rFonts w:eastAsia="№Е;Calibri" w:cs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ДД Омска; ФКУ «Лечебно-исправительная колония №2» УФСИН России по Омск.обл., УНК УМВД России по городу Омску, кинологи (Управление наркоконтроля)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Style w:val="CharAttribute501"/>
          <w:rFonts w:eastAsia="Calibri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индивидуальная работа с обучающимися и их родителями (законными представителями) в рамках работы Совета профилактики – в течение учебного года проведено 4 заседаний Совета профилактики, на которых рассмотрено 9 обучающихся;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Style w:val="CharAttribute501"/>
          <w:rFonts w:eastAsia="Calibri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инструктажи обучающихся (согласно утвержденного плана), 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;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тематические классные часы и родительские собрания по вопросам профилактики деструктивного поведения, правонарушений несовершеннолетних (согласно планам ВР классных руководителей), в том числе с приглашением специалистов</w:t>
      </w:r>
      <w:r>
        <w:rPr>
          <w:rStyle w:val="CharAttribute501"/>
          <w:rFonts w:eastAsia="№Е;Calibri" w:cs="Times New Roman"/>
          <w:i w:val="false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филактические беседы </w:t>
      </w:r>
      <w:r>
        <w:rPr>
          <w:rFonts w:eastAsia="Calibri" w:cs="Times New Roman" w:ascii="Times New Roman" w:hAnsi="Times New Roman"/>
          <w:i/>
          <w:sz w:val="24"/>
          <w:szCs w:val="24"/>
        </w:rPr>
        <w:t>инспектора ПД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групповые и индивидуальные), </w:t>
      </w:r>
      <w:r>
        <w:rPr>
          <w:rFonts w:eastAsia="Calibri" w:cs="Times New Roman" w:ascii="Times New Roman" w:hAnsi="Times New Roman"/>
          <w:i/>
          <w:sz w:val="24"/>
          <w:szCs w:val="24"/>
        </w:rPr>
        <w:t>врача-нарколо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Вред употребления ПАВ (алкоголь, вейпы)», </w:t>
      </w:r>
      <w:r>
        <w:rPr>
          <w:rFonts w:eastAsia="Calibri" w:cs="Times New Roman" w:ascii="Times New Roman" w:hAnsi="Times New Roman"/>
          <w:i/>
          <w:sz w:val="24"/>
          <w:szCs w:val="24"/>
        </w:rPr>
        <w:t>медицинского психоло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Профилактика зависимостей школьников», социального педагога «Самовольные уходы и их последствия», «Профилактика правонарушений в дни школьных каникул»,   «Уголовная и административная ответственность несовершеннолетних», «Конфликт и подросток»,  «Устав школы», «Административная ответственность за распитие напитков в общественных местах», «Ответственность несовершеннолетних за несоблюдение Закона Омской области №15-01 от 25.12.2012 года»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роведение общественно-значимых рейдов Чистоты, «По одежке встречают», операция «Чистый дом», «Минутка – не шутка», рейд «Гигиена школьника», «Береги книгу», «Днев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ведение социальных  акций, проектов, флешмобов, эколого-благотворительных акций по сбору вторсырья: «Супермама», «Сердце другу», «Бумбатл», «Добрые крышечки», «Блиндажная свеча», «Батарейка, сдавайся! Ёжик, спасайся!». Участие в различных общероссийских акциях («Песни наших отцов»), а также участие в образовательно-развивающих проектах школ Омской области, направленных на вовлечение детей в летний период в полезную деятельность и профилактику правонарушений «Онлайн-канику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ещение семей на дому. За учебный год социальным педагогом посещено 19 семей, составлены акты социально-бытовых условий проживания. При выявлении признаков неблагополучия/нарушения законных прав несовершеннолетних информация направлялась в межведомственные органы для проверки и принятия мер в рамках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роведение месячника правового воспитания в ноябре 2022 года, участие в месячнике нравственного воспитания в январе 2023 г, героико-патриотического воспитания в феврале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ведение информационных «пятиминуток», внеклассных мероприятий, тематических общешкольных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«Жизнь без зависимости», «Правовой марафон», «Права ребенка – твои права», «Планета толерантности», «Школьный буллинг»,  «Профилактика деструктивного поведения»,  «Солдат войны не выбирает», «Первоначальная постановка на воинский учет», «Аффирмация – залог успехов и душевного здоровья».                                                                                                                                                                                                         - Проведение образовательных, социально-психологических квестов в рамках Дня единых действий «Здоровая планета» (ИРООО), игры-квеста «Код здоровья - ЗОЖ», квеста «Мой телефон доверия». 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 комплексных индивидуальных программ сопровождения обучающихся, состоящих на различных видах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едение индивидуальных и групповых бесед с учащимися группы риска (57 бесед, «журнал учета бесед»), а также индивидуальных профилактических занятий в рамках «Рабочей программы индивидуальных занятий для учащихся 4-9 классов» (80 занятий, «журнал учета занятий»). За учебный год проведено 137 занятий и бес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я внеурочной деятельности детей особой заботы средствами единой региональной информационно-развивающей среды «Сетевой Центр равных возможностей», участие в областных викторинах, конкурсах детского творчества («Моя уникальная Родина», "Традиции и обычаи моей малой Родины ", "Хранители наследия России", «Творчество в Сети»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учебного года в школьную службу мед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в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было 2 обращения</w:t>
      </w:r>
      <w:r>
        <w:rPr>
          <w:rFonts w:cs="Times New Roman" w:ascii="Times New Roman" w:hAnsi="Times New Roman"/>
          <w:sz w:val="24"/>
          <w:szCs w:val="24"/>
        </w:rPr>
        <w:t xml:space="preserve"> (ребенок-ребенок)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ые и спорные ситуации были рассмотрены и решены в 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чение учебного года проводились просветительские беседы в процессе индивидуальных консультаций для педагогов и родителей по вопросам особенностей развития детей и взаимодействия с ними; повышение психологической грамотности; осознание родителями своей роли в формировании и преодолении трудностей реб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сультаций с родителями было провед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ндивидуальных-</w:t>
      </w:r>
      <w:r>
        <w:rPr>
          <w:rFonts w:cs="Times New Roman" w:ascii="Times New Roman" w:hAnsi="Times New Roman"/>
          <w:sz w:val="24"/>
          <w:szCs w:val="24"/>
          <w:lang w:eastAsia="zh-CN"/>
        </w:rPr>
        <w:t>64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затронутые на консультациях, имели следующее направление: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денческие (</w:t>
      </w:r>
      <w:r>
        <w:rPr>
          <w:rFonts w:cs="Times New Roman" w:ascii="Times New Roman" w:hAnsi="Times New Roman"/>
          <w:sz w:val="24"/>
          <w:szCs w:val="24"/>
          <w:lang w:eastAsia="zh-CN"/>
        </w:rPr>
        <w:t>33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оциональные (2</w:t>
      </w: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воспитания (17%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отношений с родителями, педагогами (15%)</w:t>
      </w:r>
    </w:p>
    <w:p>
      <w:pPr>
        <w:pStyle w:val="TextBody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обучения (5%)</w:t>
      </w:r>
    </w:p>
    <w:p>
      <w:pPr>
        <w:pStyle w:val="TextBody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ние и взаимоотношения в классе (</w:t>
      </w: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Процент положительной динамики консультаций составляет примерно 85-88% от количества всех консультаций.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занятия, направленные на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флек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ю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показателей эффективности работы по профилактике правонарушени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количество обучающихся, состоящих на учете в ОДН. Причины постановки на профилактические учеты следующие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5% обучающихся «группы риска» состояли на учете в ОПДН УМВД (в прошлом году было 56%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% обучающихся состоят на внутришкольном учете по решению Совета профилактики (нарушение дисциплины, Уст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Таблица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Количество обучающихся, состоящих на профучетах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ализ обращения педагогов, родителей и учащихся к специалистам социально-педагогической службы и администрации школы показал, что основной проблемой является проблема культуры межличностного взаимодействия между учащимися: при выяснении отношений дети используют ненормативную лексику, оскорбления, угрозы, психологическое и физическое воздействие, а также между учащимися и педагогами - некоторые педагоги допускают неконструктивное взаимодействие с детьми и родителями, которое провоцирует  конфликты.</w:t>
      </w:r>
    </w:p>
    <w:p>
      <w:pPr>
        <w:pStyle w:val="Heading1"/>
        <w:ind w:left="708" w:hanging="282"/>
        <w:jc w:val="left"/>
        <w:rPr/>
      </w:pPr>
      <w:r>
        <w:rPr>
          <w:sz w:val="24"/>
          <w:szCs w:val="24"/>
        </w:rPr>
        <w:t>Выводы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Heading1"/>
        <w:numPr>
          <w:ilvl w:val="0"/>
          <w:numId w:val="26"/>
        </w:numPr>
        <w:autoSpaceDE w:val="false"/>
        <w:spacing w:before="0" w:after="0"/>
        <w:ind w:left="0" w:firstLine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ровень организации профилактической работы – выше среднего</w:t>
      </w:r>
    </w:p>
    <w:p>
      <w:pPr>
        <w:pStyle w:val="Heading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Heading1"/>
        <w:numPr>
          <w:ilvl w:val="0"/>
          <w:numId w:val="20"/>
        </w:numPr>
        <w:autoSpaceDE w:val="false"/>
        <w:spacing w:before="0" w:after="0"/>
        <w:ind w:left="0" w:firstLine="426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 2023-2024 учебном году г. провести семинар-практикум по организации работы, направленной на создание в классных коллективах психологически комфортной среды, профилактику буллинга. Организовать последующее методическое сопровождение классных руководителей в течение учебного года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обеспечить 100% охват обучающихся мероприятиями, направленными на формирование навыков социально-одобряемого поведения, развитие навыков саморефлексии, самоконтроля, устойчивости к негативным воздействия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ВЫВОД: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воспитательная работа педагогического коллектива в 2022-2023 учебном году была организована в соответствии с обновленными федеральными образовательными стандартами, а также федеральными и региональными документами, нормативными актами. 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ровня сформированности личностных результатов обучающихся, уровня воспитанности положительная.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высокая результативность участия обучающихся в мероприятиях социальной, творческой и спортивной направл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месте с тем анализ внутренних факторов позволяет выявить недостатки в работ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невысокая активность учителей –предметников в реализации воспитательных моментов на урок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тсутствие выходов обучающихся на экскурсии на предприятия города с целью профориентационной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изкий уровень взаимодействия с родителями, другими организациями при привлечении их к проведению различного вида мероприятий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НА 2023-2024 УЧЕБНЫЙ ГОД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рабочую программу воспитания в соответствии с федеральной рабочей программой воспитания и с учетом выявленных дефицитов по результатам анализа воспитательной работы за 2022-2023 учебный год. Обеспечить качественную реализацию актуализированной программ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восполнению выявленных ценностных дефицитов по результатам мониторинга уровня сформированности личностных результатов обучающих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уровне классных коллективов, параллелей, уровней образования, образовательной организации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иление воспитательного потенциала школьных уроков.</w:t>
      </w:r>
    </w:p>
    <w:p>
      <w:pPr>
        <w:pStyle w:val="Style20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анализ деятельности классных руководителей.</w:t>
      </w:r>
    </w:p>
    <w:p>
      <w:pPr>
        <w:pStyle w:val="Style20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обучающихся, педагогов-предметников, родительскую общественность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ланированию воспитательной работы.</w:t>
      </w:r>
    </w:p>
    <w:p>
      <w:pPr>
        <w:pStyle w:val="Style20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ать по созданию сетевого взаимодействия с правоохранительными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ами, центром профориентации, библиотекой им. Менделеева, досуговыми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сами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умать организацию профориентационной работы, используя разнообразные формы и методы, привлечение родителей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ым руководителям, учителям-предметникам, воспитателям  продумать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ю экскурсий и целевых прогулок.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та детского движения «Дети на планет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ское общественное движение «Дети на планете» работает с 2017 году и объединило ребят-активистов 4-8 классов. Основная цель: создание условий для социализации, самореализации, самоопределения детей путем вовлечения их в деятельность 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ского движения в адаптивной школе-интернате №17 строится под руководством социального педагога и действует под контролем настав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воспитательная работа в детском объединении была направлена на решение следующих 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умения и навыки межличностного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ать распределению обязанностей и ролевым формам внутригруппов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вать организаторские умения и творческие способ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способность оставаться независимым в группе, уважать мнения и учитывать интересы других членов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буждать активность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ый актив детского движения в 2022-2023 учебном году входили следующие ребя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школьных дел – Анастасия Шаба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дисциплины и порядка – Гончаров Данил, Митин А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чистоты и уюта – Тищенко Кристина, Веретенникова Ди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сектор – Сорокин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й сектор – Швачко Дар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задач использовались следующие формы работы: рейды, акции, торжественные церемонии, конкурсы, квесты, беседы, встречи, игры, тематические школьные мероприятия, флешмобы, праздники, трудовые десанты, шеф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2022-2023 учебный год прошло 8 заседаний актива (+планерки) ДД «Дети на планете», на которых решались организационные вопросы, первоочередные проблемы, готовился план школьных мероприятий на текущий месяц. Каждый месяц проводились рабочие встречи с активистами детского движения, назначались ответственные за проведение мероприятия. Дети активно участвовали в обсуждении различных вопросов, учились планировать полезную деятельность, быть ответственными и приносить пользу обществу и своей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этом учебном году, с 1 сентября, по указу Министерства просвещения РФ были введены еженедельные церемонии поднятия флага РФ и исполнение гимна. Исполнение гимна России в начале учебной недели является важным элементом воспитания подрастающего поколения, а введение традиции поднятия флага в школах формирует патриот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 ребят ДД была сформирована флаговая группа для торжественной церемонии. В основной состав вошли: Казачук Роман,  Тищенко Кристина, Молчанова Анастасия, во 2 состав: Митин Александр, Сорокина Катя, Гончаров Данил. Для флаговой группы отбирались лучшие учащиеся в учебе, спорте, тр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же, из нововведений в этом учебном году, можно назвать общешкольный конкурс «Лучший класс». Конкурс основан на рейтинговой системе, носил соревновательный характер и проводился в течение всего учебного года. За каждое достижение класса или школьника присваивались баллы, согласно Положению конкурса. Данное нововведение способствовало активности классных коллективов, заинтересованности, мотивировало учащихся на лучший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ДД «Дети на планете», в школе, в течение года проводились  рейды: «По одежке встречают», операция «Чистый дом», «Минутка – не шутка», рейд «Гигиена школьника», «Береги книгу», «Днев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проведению рейдов привлекаются библиотекарь, медицинские работники школы. В рамках этих рейдов выявлялись обучающие, не желающие следовать Уставу школы и носить правильную одежду, а также те, кто пренебрегает сменной обувью и не надевает бахилы, не носят спортивную обувь на уроки физкультуры; контролировалась сохранность учебников из школьного фонда, наличие обложек, контролировались опоздания на уроки, ведение дневников, соблюдение гигиены тела и др.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ейдов озвучивались на школьных линейках, публиковались на школьной страничке «ВКонтакте». С выявленными нарушителями проводились беседы и, как правило, многие исправлялись. Рейды не первый год показывают свою эффективность, и в следующем учебном году, они также будут проводиться, так как дисциплинируют обучающихся. По результатам рейдов выпускается «Молния» (своего рода отчет), которая вывешивается на стенд детского движения для всеобщего ознакомления. В Молниях указываются лучшие классы по результатам проверки, а также то, на что нужно обратить внимание и исправ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 также ежемесячно помещается полезная информация «Это интересно», «Калейдоскоп дел», поименные поздравления именинников месяца, фотоотчеты школьных собы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шло множество различных акций и мероприятий с участием ДД (фототчеты и информация о проведенных мероприятиях размещена в Сети, на школьной страничке в В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вом учебном году мы продолжили участие в общероссийском эколого-благотворительном проекте «Добрые крышечки» и природоохранной акции «Батарейка, сдавайся! Ёжик, спасайся!». С ребятами из ДД провели агитационные мероприятия, довели информацию до учащихся и родителей, напомнили требования и условия сбора втор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дравили педагогов с Днем учителя через школьную радиоточку. Такую форму поздравления, как радиотрансляция, мы использовали впервые. Дети выразительно прочитали поздравительные стихотворения педагогам, учитывая тематику их предмета. (отв. Тюлькин Никита, Сорокина Катя, Тищенко Кристин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нтябре-октябре осуществлялся сбор листьев, природного материала для уроков ручного труда младших классов в рамках шефской помощи. В этом году количество ребят, собравших природный материал для поделок, 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октября состоялась поздравительная радиотрансляция работников школьной столовой с Международным днем повара. Стихотворения читали Вендур Алексей, Сорокина Ка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дежурства классов в октябре были выявлены учащиеся, которые нецензурно выражались. С целью воспитательного воздействия, ребята из ДД подобрали стихи по профилактике нецензурной речи, поручили выучить их нарушителям и прочитать на общешкольной линейке. Данное действо было заснято на видео и смонтирован поучительный ро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1 четверти подведены итоги эколого-благотворительного проекта «Добрые крышечки» и природоохранной акции «Батарейка, сдавайся! Ёжик, спасайся!». Велась статистика участников, разработан авторский дизайн грамот и дипломов. Отчет опубликован на школьной странице в ВК. Самые активные классы и «рекордсмены» награждены грамотами на общешкольной лин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4-6 классах в ноябре, в рамках месячника правового воспитания, проведены информационные пятиминутки по правам и обязанностям школьников, соблюдению школьного Устава «Правилах поведения учащихся в школе» (отв. Шабалина 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сты ДД участвовали в общешкольном мероприятии «Планета толерантности» (стихотворение «Всемирный хоровод», сценка «О терпимом отношении к людям») Веретенникова Д., Шабалина Н., Мекин А., Митин А. Помощь в подготовке, участие в сценарии. Видеофрагменты мероприятия опубликованы в В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д по проверке обложек на учебниках «Береги книгу» (Сорокина Катя, 4а класс, совместно с  библиотекарем Шкуровой И.А.) Выпуск Молнии. Фотоотчет. Проведены индивидуальные беседы с выявленными нарушителями  о необходимости наличия обложек, важности сохранения школьного библиотеч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онная помощь ребят детского движения в проведении квеста «Правовой марафон» среди 8-х классов (станции, раздатка с ребус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ябре ребята ДД приняли участие в акции «Супермама», приуроченной к Дню матери (результаты участия опубликованы В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декабре информационных пятиминуток в рамках месячника эстетического воспитания «Внешний вид ученика» (отв. Веретенникова, Шабалина) в 5-10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йда по соблюдению учащимися школьного дресс-кода «Деловые ученики» (отв. Шабалина Настя). Подведение итогов, выпуск Молнии, публикация результатов рейда в школьной группе «ВКонтак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январе рейда по проверке опозданий на уроки «Минутка – не шутка». Выявлены опоздавшие, проведены предупредительные беседы. (отв.Гончаров 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февраля  запустили новую Акцию «Блиндажная свеча» в помощь бойцам зоны СВО. (отв. Шабалина Анастасия (старшая школа), Сорокина Катя (начальная школа)). Проведение агитационных пятиминуток в поддержку бойцов СВО (сбор жестяных ба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 2 этапа акции «Добрые крышечки», «Батарейка, сдавайся». Статистика, рейтинг классов, рекордсмены среди учащихся. Публикация отчета в «ВКонтакт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проведение 14 февраля Акции «Сердце другу» (музыкальные и игровые паузы на переменах, конкурсы, призы, оформление стенда, ОСЖ-печенье). Фото, видеоотчет. Освещение на школьной страничке «ВКонтакте». (отв.Шабалина, Веретенникова, Моло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щешкольного мероприятия, приуроченного к Дню памяти о россиянах, исполнявших служебный долг за пределами Отечества – «Солдат войны не выбирает». Приглашение ветеранов боевых действий, подборка стихотворений, видео. (Шабалина Настя, Тюлькин Никита, Тищенко Кристина, Тимощук Олег, Швачко Алексей).  На уроках полиграфии изготовлены памятные подарки учащимися - именные планеры для ветеранов боевых действий. Фото, видеоотчет, публикация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марте тематических информационных пятиминуток «Труд в жизни человека», «Надо маме помогать!»  в рамках месячника трудового обучения  в 4-5 классах (отв. Швачко Дар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апреле утренней танцевальной зарядки в начальной школе «Танцую круче всех». (3 недели) Отв: Сорокина К., К.Корз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прельских субботников «Чистый дв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ребят ДД  в подготовке к квесту среди 5-7 классов «Мой телефон доверия» (17 мая) (изготовление атрибутики, оформление и д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Акции «Разделяй мусор» - Добрые крышечки, Батарейки. Статистика. Рейтинг классов.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по сбору макулатуры. Проведен рейтинг классов, выявлен лучший класс по сбору макулатуры. 1 место -10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лены детского движения с удовольствием принимали участие в жизни школы, украшали школу к мероприятиям, откликались на различные просьбы учителей, воспитателей, помогали в проведении мероприятий, памятных дат, участвовали в 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1 полугодии по результатам своей деятельности награждены грамотами за ответственный подход к делу, активность, отзывчивость, помощь в школьных делах  - Казачук Роман, Митин Александр (флаговая группа), Кильков Алексей, Медведев Ростислав (активисты). Ребята оказывали шефскую помощь младшим школьникам, собирали гербарий для уроков ручного труда.  Активисты ДД принимали участие в предметных неделях, тематических школьных месячниках, проводили информационные пятиминутки, рейды, выступали  на общешкольных мероприятиях, помогали на станциях во время проведения квестов, правового мараф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обое внимание уделялось трудовому воспитанию. Ученики школы активно включались в работу по благоустройству территории школы, классов, школьного двора. Проводились трудовые десанты, экологические суб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бщешкольных мероприятий, ребята в течение года проявляли активное участие в областных, региональных конкурсах и соревнова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Областной фестиваль детского творчества, посвященный Международному дню инвалидов «Радуга тала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ая викторина «Моя уникальная Родина» для участников регионального проекта доп.образования детей Омской области «Сетевой Центр равных возможнос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конкурс социальной рекламы в области формирования культуры здорового и безопасного образа жизни «Стиль жизни – здоровье!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конкурс детского рисунка «Осторожно, грипп» (Управление Роспотребнадзора по Ом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стной конкурс "Творчество в Сети", тема «Традиции и обычаи моей малой Родины» для участников регионального проекта дополнительного образования детей Омской области "Сетевой Центр равных возможностей"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м конкурсе "Хранители наследия России" (ЦР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спортивный праздник «Здоровье – путь к успех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ые соревнования по лыжным гонкам, легкой атлетике, мини-футболу в зачете Спартакиады школьников и  многие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показывает опыт работы школы, совет школьных дел детского движения «Дети на планете» создает условия для раскрытия возможностей личности детей с ограниченными возможностями здоровья. Участвуя в работе органов школьного самоуправления, дети приобретают целый ряд привычек и навыков, умений и знаний. У них развиваются определенные нравственные качества и черты характера, ребята становятся добрее и отзывчивее к окружающим им людям, к живой природе. У школьников развивается чувство бережного отношения к чужому имуществу. Ребята учатся быть самостоятельными и ответственными, приносить пользу обществу. Таким образом, работа школьного детского движения достигает поставленных в положении цели и задач и на следующий учебный год работа продолжится в данном направлен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работ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средством повышения профессионального мастерства педагогов является методическая работа. Она стимулирует профессиональное развитие педагога, способствует его самореализации, позволяет получить большее удовлетворение от рабо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тодической работы в нашем учреждении — оказание действенной помощи педагогам в улучшении организации обучения и воспитания школьников с интеллектуальными нарушениями, обобщение и внедрение успешного  педагогического опыта, повышение теоретического уровня и педагогической</w:t>
        <w:tab/>
        <w:t xml:space="preserve">квалификации.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школе ориентирована, прежде всего,  на непрерывное совершенствование профессиональной компетентности педагогов, способствующее повышению качества образования  детей с интеллектуальными нарушениями, их социализации и успешной интеграции их в обществ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едется  по следующим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bCs/>
          <w:sz w:val="24"/>
          <w:szCs w:val="24"/>
        </w:rPr>
        <w:t>РИП-ИнКО «</w:t>
      </w:r>
      <w:r>
        <w:rPr>
          <w:rFonts w:cs="Times New Roman" w:ascii="Times New Roman" w:hAnsi="Times New Roman"/>
          <w:sz w:val="24"/>
          <w:szCs w:val="24"/>
        </w:rPr>
        <w:t>Образование детей особой заботы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конкретного варианта методической работы коллектив школы руководствуется следующей системой основан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ами, стоящими перед школой, педагогическим коллектив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нем учебно-воспитательного процес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ом вш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оянием учебно-материальной баз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опленным опытом рабо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аве методической работы в школе стоит Методический совет, являющийся совещательным и коллегиальным органом при педагогическом совете, который организует, направляет работу учителей и воспитателей, создаёт условия для развития их творчества. Деятельность методического совета регламентируется Положением о методическом совете школы. Заседания методического совета проводятся в соответствии с планом методической работы, отслеживается результативность его выпол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ной деятельности на начало учебного года при непосредственном содействии заместителей директора и руководителей МО педагогами школы разрабатываются, рассматриваются на заседаниях МО и утверждаются  директором школы новые образовательные программы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- Адаптированная основная общеобразовательная программа </w:t>
      </w:r>
      <w:r>
        <w:rPr/>
        <w:t>начального общего образования обучающихся</w:t>
      </w:r>
      <w:r>
        <w:rPr>
          <w:bCs/>
          <w:color w:val="000000"/>
        </w:rPr>
        <w:t xml:space="preserve"> обучения детей с умственной отсталостью (интеллектуальными нарушениями)  (вариант 1)</w:t>
      </w:r>
    </w:p>
    <w:p>
      <w:pPr>
        <w:pStyle w:val="Heading1"/>
        <w:tabs>
          <w:tab w:val="clear" w:pos="567"/>
          <w:tab w:val="left" w:pos="1674" w:leader="none"/>
        </w:tabs>
        <w:spacing w:lineRule="atLeast" w:line="23" w:before="0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Адаптированная основная общеобразовательная программа начального общего образования обучающихся с умеренной, тяжелой и глубокой умственной отсталостью(интеллектуальными нарушениями), тяжелыми и множественными нарушениями развития (вариант 2)</w:t>
      </w:r>
    </w:p>
    <w:p>
      <w:pPr>
        <w:pStyle w:val="Heading1"/>
        <w:tabs>
          <w:tab w:val="clear" w:pos="567"/>
          <w:tab w:val="left" w:pos="1674" w:leader="none"/>
        </w:tabs>
        <w:spacing w:lineRule="atLeast" w:line="23" w:before="0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Адаптированная основная общеобразовательная программа обучающихся с легкой умственной отсталостью (интеллектуальными нарушениями) 10 кл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ированные дополнительные общеобразовательные общеразвивающие программ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Cs/>
          <w:sz w:val="24"/>
          <w:szCs w:val="24"/>
        </w:rPr>
        <w:t>коррекционных курсов по ФГОС</w:t>
      </w:r>
      <w:r>
        <w:rPr>
          <w:rFonts w:cs="Times New Roman" w:ascii="Times New Roman" w:hAnsi="Times New Roman"/>
          <w:sz w:val="24"/>
          <w:szCs w:val="24"/>
        </w:rPr>
        <w:t xml:space="preserve"> вариант 1, вариант 2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Рабочие программы внеурочной деятельности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бочие программы </w:t>
      </w:r>
      <w:r>
        <w:rPr>
          <w:rFonts w:cs="Times New Roman" w:ascii="Times New Roman" w:hAnsi="Times New Roman"/>
          <w:bCs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 для  начальных классов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Р</w:t>
      </w:r>
      <w:r>
        <w:rPr>
          <w:rFonts w:cs="Times New Roman" w:ascii="Times New Roman" w:hAnsi="Times New Roman"/>
          <w:sz w:val="24"/>
          <w:szCs w:val="24"/>
        </w:rPr>
        <w:t xml:space="preserve">абочие программы </w:t>
      </w:r>
      <w:r>
        <w:rPr>
          <w:rFonts w:cs="Times New Roman" w:ascii="Times New Roman" w:hAnsi="Times New Roman"/>
          <w:bCs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 для старших класс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бочие программы классных руководителей, воспитате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ИПРы (для учащихся 2 вариан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ы индивидуального обучения   на дому по всем предметам Учебного пла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ческая тема КОУ «Адаптивная  школа-интернат № 17» на 2022-2027 го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Совершенствование педагогической компетентности  в условиях реализации ФГОС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дагогической компетентности, </w:t>
      </w:r>
      <w:r>
        <w:rPr>
          <w:rFonts w:cs="Times New Roman" w:ascii="Times New Roman" w:hAnsi="Times New Roman"/>
          <w:sz w:val="24"/>
          <w:szCs w:val="24"/>
        </w:rPr>
        <w:t>способствующей повышению качества обучения и воспитания, психологического комфорта, социальной адаптации обучающихся с особыми образовательными потребност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создание условий для реализации ФГОС нач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методический уровень педагогов в овладении новыми педагогическими технолог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 работу по обобщению и распространению передового педагогического опы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ть систему мониторинга и диагностики качества образования, уровня профессиональной компетентности и методической подготовки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Создавать   условия для самореализации обучающихся в учебно-воспитательном процессе и развития базовых учебных дей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before="0" w:after="0"/>
        <w:jc w:val="center"/>
        <w:rPr>
          <w:b/>
          <w:b/>
          <w:u w:val="single"/>
        </w:rPr>
      </w:pPr>
      <w:r>
        <w:rPr>
          <w:u w:val="single"/>
        </w:rPr>
        <w:t>Направления деятельности школы  по методической теме</w:t>
      </w:r>
    </w:p>
    <w:p>
      <w:pPr>
        <w:pStyle w:val="Style22"/>
        <w:numPr>
          <w:ilvl w:val="0"/>
          <w:numId w:val="18"/>
        </w:numPr>
        <w:spacing w:before="0" w:after="0"/>
        <w:jc w:val="both"/>
        <w:rPr/>
      </w:pPr>
      <w:r>
        <w:rPr/>
        <w:t xml:space="preserve">Применение активных форм обучения.  </w:t>
      </w:r>
    </w:p>
    <w:p>
      <w:pPr>
        <w:pStyle w:val="Style22"/>
        <w:numPr>
          <w:ilvl w:val="0"/>
          <w:numId w:val="18"/>
        </w:numPr>
        <w:spacing w:before="0" w:after="0"/>
        <w:jc w:val="both"/>
        <w:rPr/>
      </w:pPr>
      <w:r>
        <w:rPr/>
        <w:t xml:space="preserve">Использование творческих заданий в обучении учащихся. </w:t>
      </w:r>
    </w:p>
    <w:p>
      <w:pPr>
        <w:pStyle w:val="Style22"/>
        <w:numPr>
          <w:ilvl w:val="0"/>
          <w:numId w:val="18"/>
        </w:numPr>
        <w:spacing w:before="0" w:after="0"/>
        <w:jc w:val="both"/>
        <w:rPr/>
      </w:pPr>
      <w:r>
        <w:rPr/>
        <w:t xml:space="preserve">Внедрение новых педагогических технологий. </w:t>
      </w:r>
    </w:p>
    <w:p>
      <w:pPr>
        <w:pStyle w:val="Style22"/>
        <w:numPr>
          <w:ilvl w:val="0"/>
          <w:numId w:val="18"/>
        </w:numPr>
        <w:spacing w:before="0" w:after="0"/>
        <w:jc w:val="both"/>
        <w:rPr/>
      </w:pPr>
      <w:r>
        <w:rPr/>
        <w:t xml:space="preserve">Постоянное положительное эмоциональное подкрепление продвижения учащихся вперед в изучении учебных дисциплин, в развитии интеллекта обучаемых. </w:t>
      </w:r>
    </w:p>
    <w:p>
      <w:pPr>
        <w:pStyle w:val="Style22"/>
        <w:numPr>
          <w:ilvl w:val="0"/>
          <w:numId w:val="18"/>
        </w:numPr>
        <w:spacing w:before="0" w:after="0"/>
        <w:jc w:val="both"/>
        <w:rPr/>
      </w:pPr>
      <w:r>
        <w:rPr/>
        <w:t xml:space="preserve">Воспитание успехом. </w:t>
      </w:r>
    </w:p>
    <w:p>
      <w:pPr>
        <w:pStyle w:val="Style22"/>
        <w:numPr>
          <w:ilvl w:val="0"/>
          <w:numId w:val="18"/>
        </w:numPr>
        <w:spacing w:before="0" w:after="0"/>
        <w:jc w:val="both"/>
        <w:rPr/>
      </w:pPr>
      <w:r>
        <w:rPr/>
        <w:t xml:space="preserve">Воспитание у ребенка уважения к себе и к другой личности, признание за другими права иметь свою точку зрения. </w:t>
      </w:r>
    </w:p>
    <w:p>
      <w:pPr>
        <w:pStyle w:val="Style22"/>
        <w:numPr>
          <w:ilvl w:val="0"/>
          <w:numId w:val="18"/>
        </w:numPr>
        <w:spacing w:before="0" w:after="0"/>
        <w:jc w:val="both"/>
        <w:rPr/>
      </w:pPr>
      <w:r>
        <w:rPr/>
        <w:t xml:space="preserve">Применение групповых форм работы, тренингов для формирования у учащихся умения работать в коллективе, терпимости к недостаткам других людей. </w:t>
      </w:r>
    </w:p>
    <w:p>
      <w:pPr>
        <w:pStyle w:val="Style22"/>
        <w:numPr>
          <w:ilvl w:val="0"/>
          <w:numId w:val="18"/>
        </w:numPr>
        <w:spacing w:before="0" w:after="0"/>
        <w:jc w:val="both"/>
        <w:rPr/>
      </w:pPr>
      <w:r>
        <w:rPr/>
        <w:t xml:space="preserve">Знакомство с информационными технологиями. </w:t>
      </w:r>
    </w:p>
    <w:p>
      <w:pPr>
        <w:pStyle w:val="Style22"/>
        <w:numPr>
          <w:ilvl w:val="0"/>
          <w:numId w:val="18"/>
        </w:numPr>
        <w:spacing w:before="0" w:after="0"/>
        <w:jc w:val="both"/>
        <w:rPr/>
      </w:pPr>
      <w:r>
        <w:rPr/>
        <w:t xml:space="preserve">Формирование навыков самоанализа и самоконтроля у учащихся в процессе обучения, создание и поддержание высокого уровня познавательного интереса и самостоятельной умственной активности каждого ученика. </w:t>
      </w:r>
    </w:p>
    <w:p>
      <w:pPr>
        <w:pStyle w:val="Style22"/>
        <w:numPr>
          <w:ilvl w:val="0"/>
          <w:numId w:val="18"/>
        </w:numPr>
        <w:spacing w:before="0" w:after="0"/>
        <w:jc w:val="both"/>
        <w:rPr/>
      </w:pPr>
      <w:r>
        <w:rPr/>
        <w:t>Проведение школьных  интеллектуальных марафонов, предметных олимпиад, различных конкурсов. Обеспечение участия учащихся школы в турах интеллектуальных марафонов, предметных олимпиад, конкурсах. Проведение экскурсий, бесед, тематических классных ча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лась в соответствии с планом методической работы шко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ведется  работа по реализации рабочих программ педагогами школы. По результатам внутришкольного  контроля 2022 - 2023 учебного года, исходя из анализа изученной документации, посещенных уроков, мониторинга уровня обученности учащихся,   следует, что образовательные программы по всем предметам учебного плана школы  выполнены  в полном объеме и в соответствии с предполагаемыми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-2023 учебного года были проведены следующие педагогические советы: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5</w:t>
      </w:r>
    </w:p>
    <w:p>
      <w:pPr>
        <w:pStyle w:val="Normal"/>
        <w:spacing w:lineRule="auto" w:line="240" w:before="0" w:after="0"/>
        <w:ind w:firstLine="708"/>
        <w:contextualSpacing/>
        <w:jc w:val="right"/>
        <w:rPr/>
      </w:pPr>
      <w:r>
        <w:rPr/>
        <w:t>Педагогические советы 2022-2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95"/>
        <w:gridCol w:w="1536"/>
        <w:gridCol w:w="2682"/>
      </w:tblGrid>
      <w:tr>
        <w:trPr>
          <w:trHeight w:val="7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ед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Анализ работы и проблем школы в 2021-2022 учебном году; итоги работы дополнительного образования;  цели, задачи, направления деятельности педагогического коллектива на 2022-2023 учебный го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етодическую тему школы. Формирование профессиональной компетентности педагог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Творческий педагог - творческие дети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образовательные технологии (информационная, проектная, личностно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ная) в гражданско-патриотическом воспитании обучающихся на уроках и внеурочной деятельнос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переводе учащихся 1-8 классов в следующий клас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пуске учащихся 5-8  классов к летней трудовой практик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переводе учащихся 10 класса в следующий клас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пуске учащихся 10  классов к летней трудовой практик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  тема  школы  и   вытекающие  из   нее   темы  школьных  МО соответствуют основным задачам школы-интерн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ка  заседаний МО,  МС,  педагогических  советов  отражает основные проблемные вопросы, которые стремится решить педагогический коллектив школы-интерн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школе работает 8 методических объединений. Работа ведется в соответствии с методической темой школы. Каждый педагог имеет программу профессионального развития, работает над темой по самообразованию. На заседаниях МО заслушиваются отчеты по итогам работы над темами, обсуждаются вопросы, связанные с последними изменениями в образовании. Педагоги в течение года показывают  открытые уроки, внеклассные занятия, выступают с сообщениями на педсоветах. Традиционно проводятся тематические  месячники и предметные недели.</w:t>
      </w:r>
    </w:p>
    <w:p>
      <w:pPr>
        <w:pStyle w:val="Head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нновационная деятельность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е  общеобразовательное учреждение Омской области «Адаптивная школа-интернат  № 17»  является участником регионального ИнКО </w:t>
      </w:r>
      <w:r>
        <w:rPr>
          <w:rFonts w:cs="Times New Roman" w:ascii="Times New Roman" w:hAnsi="Times New Roman"/>
          <w:bCs/>
          <w:sz w:val="24"/>
          <w:szCs w:val="24"/>
        </w:rPr>
        <w:t>«Образование детей особой заботы» по направлению «Р</w:t>
      </w:r>
      <w:r>
        <w:rPr>
          <w:rFonts w:cs="Times New Roman" w:ascii="Times New Roman" w:hAnsi="Times New Roman"/>
          <w:sz w:val="24"/>
          <w:szCs w:val="24"/>
        </w:rPr>
        <w:t xml:space="preserve">еализация современных технологий в процессе образования детей особой заботы»  (имеется сертификат участника), деятельность которого  направлена на формирование и распространение эффективных практик образования детей с нарушениями интеллекта, оказание методической и консультативной помощи общеобразовательным учреждениям Омской области,  работающим с детьми с нарушением интеллекта. </w:t>
      </w:r>
    </w:p>
    <w:p>
      <w:pPr>
        <w:pStyle w:val="Head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</w:rPr>
        <w:t>Школа принимает активное участие в мероприятиях, проводимых РИП-ИнКО: различные конкурсы, педагогические марафоны, научно-практические  конференции, семинары и др..</w:t>
      </w: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</w:rPr>
        <w:t xml:space="preserve"> Предполагается дальнейшее расширение, а также укрепление связей с </w:t>
      </w:r>
      <w:r>
        <w:rPr>
          <w:rFonts w:eastAsia="Calibri" w:cs="Times New Roman" w:ascii="Times New Roman" w:hAnsi="Times New Roman"/>
          <w:sz w:val="24"/>
          <w:szCs w:val="24"/>
        </w:rPr>
        <w:t>другими образовательными</w:t>
        <w:tab/>
      </w: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</w:rPr>
        <w:t>организациям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новационная деятельность педагога выступает условием его непрерывного личностного и профессионального развития и становится главным инструментом качественного изменения системы педагогического образования, в основе которого лежит отказ от стереотипов в профессии, выход за рамки действующих механизмов, нахождение новых оригинальных способов решения профессиональных задач, в особенности с обучающимися, с которыми применение стандартных форм обучения и развития становится малоэффективным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МО учителей 2 вариант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зякова В.Г. является представителем от нашей школы по работе РИП-ИнКО. Участвовала в семинаре РИП-ИнКО «Образование детей особой заботы»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няла участие в семинаре в рамках работы РИП-ИнКО «Образование детей особой заботы» и семинаре для менторов РИП-ИнКО по организации экспертизы инновационных проектов на присвоение статуса региональной инновационной площад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частвовала в экспертизе проектов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лоусова Л.С. является участником проекта ИРООО по написанию программ обучения учащихся (вариант 2). Разработанные программы имеют рецензию и включены в региональный реестр методических разработок, направленных на поддержку введения Федерального государственного образовательного стандарта дошкольного и общего образования. Является руководителя инновационной стажировочной площадки «Реализация современных технологий образования детей с нарушениями интеллекта в условиях введения ФГОС для обучающихся с ОВЗ». Совместно со старшим преподавателем ИРООО Толпыгиной Л.Г. является руководителем творческой группы по написанию и апробации рабочих образовательных программ для обучающихся с ТМНР.</w:t>
      </w:r>
    </w:p>
    <w:p>
      <w:pPr>
        <w:pStyle w:val="Style20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ман В.В.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ыльникова Е.В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мова Л.А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ли участие в школьном конкурсе «Педагог школы – 2023», показав высокий уровень методической подготовки, а также творческого подхода в обучении учащихся с интеллектуальными нарушениями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ман В.В., Мыльникова Е.В., Козякова В.Г. приняли участие в областном этапе Всероссийского конкурса «Дефектолог года»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ман В.В. является постоянным консультантом консультативного пункта для родителей, открытого в рамках Регионального проекта "Поддержка семей, имеющих детей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 учителей начально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</w:t>
      </w:r>
      <w:r>
        <w:rPr>
          <w:rFonts w:cs="Times New Roman" w:ascii="Times New Roman" w:hAnsi="Times New Roman"/>
          <w:bCs/>
          <w:sz w:val="24"/>
          <w:szCs w:val="24"/>
        </w:rPr>
        <w:t>Аносова С.А., Гуртавенко О.М., Смолякова Е. В</w:t>
      </w:r>
      <w:r>
        <w:rPr>
          <w:rFonts w:cs="Times New Roman" w:ascii="Times New Roman" w:hAnsi="Times New Roman"/>
          <w:sz w:val="24"/>
          <w:szCs w:val="24"/>
        </w:rPr>
        <w:t xml:space="preserve">. стали победителями в региональном этапе Международной Ярмарки социально-педагогических инноваций-2022 в номинации  «Инновационная цифровая среда в сфере образова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</w:t>
      </w:r>
      <w:r>
        <w:rPr>
          <w:rFonts w:cs="Times New Roman" w:ascii="Times New Roman" w:hAnsi="Times New Roman"/>
          <w:bCs/>
          <w:sz w:val="24"/>
          <w:szCs w:val="24"/>
        </w:rPr>
        <w:t>Гуртавенко О.М., Дыба Д.П</w:t>
      </w:r>
      <w:r>
        <w:rPr>
          <w:rFonts w:cs="Times New Roman" w:ascii="Times New Roman" w:hAnsi="Times New Roman"/>
          <w:sz w:val="24"/>
          <w:szCs w:val="24"/>
        </w:rPr>
        <w:t>. участвовали в конкурсе профессионального мастерства «Учитель-дефектолог России – 2023», награждены сертификатами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Смолякова Е.В.</w:t>
      </w:r>
      <w:r>
        <w:rPr>
          <w:rFonts w:cs="Times New Roman" w:ascii="Times New Roman" w:hAnsi="Times New Roman"/>
          <w:sz w:val="24"/>
          <w:szCs w:val="24"/>
        </w:rPr>
        <w:t xml:space="preserve">  стала участником о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ного этапа Всероссийского конкурса «Педагог-психолог — 2023» Награждена сертификатом очного 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осова С.А,      Смолякова Е.В.    являются   менторами,  осуществляли   экспертизу инновационных продуктов в течении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молякова Е.В., </w:t>
      </w:r>
      <w:r>
        <w:rPr>
          <w:rFonts w:cs="Times New Roman" w:ascii="Times New Roman" w:hAnsi="Times New Roman"/>
          <w:bCs/>
          <w:sz w:val="24"/>
          <w:szCs w:val="24"/>
        </w:rPr>
        <w:t xml:space="preserve"> Дыба Д. П, Яцина И.В. являются кураторами сайта «Школа успешных родите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мероприятий по реализации проекта "Методический вектор образовательной организации"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.В. Смоляк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ела мастер – класс, педагог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носова С.А.,  Гуртавенко О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ели открытые у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</w:t>
      </w:r>
      <w:r>
        <w:rPr>
          <w:rFonts w:cs="Times New Roman" w:ascii="Times New Roman" w:hAnsi="Times New Roman"/>
          <w:bCs/>
          <w:sz w:val="24"/>
          <w:szCs w:val="24"/>
        </w:rPr>
        <w:t>Бабаева Г.А., Дыба Д.П</w:t>
      </w:r>
      <w:r>
        <w:rPr>
          <w:rFonts w:cs="Times New Roman" w:ascii="Times New Roman" w:hAnsi="Times New Roman"/>
          <w:sz w:val="24"/>
          <w:szCs w:val="24"/>
        </w:rPr>
        <w:t xml:space="preserve">. участвовали в школьном конкурсе «Педагог школы для всех», Дарина Петровна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нашего МО </w:t>
      </w:r>
      <w:r>
        <w:rPr>
          <w:rFonts w:cs="Times New Roman" w:ascii="Times New Roman" w:hAnsi="Times New Roman"/>
          <w:bCs/>
          <w:sz w:val="24"/>
          <w:szCs w:val="24"/>
        </w:rPr>
        <w:t>Дыба Д.П., Аносова С.А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 в течение учебного года  руководство педагогической практикой студ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К №1, ОмГПУ</w:t>
      </w:r>
      <w:r>
        <w:rPr>
          <w:rFonts w:cs="Times New Roman" w:ascii="Times New Roman" w:hAnsi="Times New Roman"/>
          <w:sz w:val="24"/>
          <w:szCs w:val="24"/>
        </w:rPr>
        <w:t xml:space="preserve"> оказывали консультативную помощь студентам в планировании, разработке и проведении уроков, внеклассных мероприятий и защите преддипломных проектов. Дана серия уроков и занятий для студент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 учителей основно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ябова А.И. (математика), Вараксина Е.В.(география и биология),  Герасименко С.А. (Мир истории), Шульц Т.А. (русский язык), Найман М.И. (чтение) принимали участие в написании рабочих программ по предмету для 8 классов на базе БОУ ДПО «ИРООО».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ам работы был издан «Сборник программ учебных дисциплин 8 класса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ающихся с нарушением интеллекта».  Выше указанные педагоги принимают участие в написании рабочих программ по предмету для 9 классах на базе БОУ ДПО «ИРОО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О учителей ПТО и ОС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екабре 2022 г. в БОУ ДПО «ИРООО»  на Региональном этапе Междуна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рмарки социально - педагогических инноваций-2022 были представлены и награждены Сертификатами учас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 внеурочной деятельности «Агроэкология» - учитель Луцик Г.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Программа по полиграфии, 6 класс - учитель Жестовская О.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  школьном конкурсе «Педагог школы -22»  участником 1 и 2 тура стала  учитель Жестовская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ктябрь 2022 г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Экскурсия и мк для гостей в рамках мероприятий по реализации проекта "Методический вектор образовательной организаци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"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итель Жестовская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Организация профпроб для обучающихся областных адаптивных школ по профилям «Кулинария» (Луцик Г.Г.), «Полиграфия» (Жестовская О.Б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МО учителей домашнего обучения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Cs w:val="24"/>
          <w:lang w:val="ru-RU" w:eastAsia="ru-RU"/>
        </w:rPr>
        <w:t>Активное  участие в разработке инновационного проекта (программы) "Методическое сопровождение педагогов адаптивной школы, реализующих адаптированную основную общеобразовательную программу, как механизм обеспечения качества образования обучающихся с умственной отсталостью (интеллектуальными нарушениями)" приняли участие Егорова Т.Н., Алексеева Е.В., Воробьева М.Г.. Проект реализуется на базе школы до ноября 2023 года в рамках РИП -ИнКО "Образование детей особой заботы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пециалисты Центра РАС приняли активное участие в следующих мероприят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ая научно-практическая конференция «Детство, открытое миру», «Особенности организации групповых занятий с детьми раннего возраста, имеющими признаки эмоционального неблагополучия», г. Омск, 22.03.202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беспечения образовательного процесс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КОУ «Адаптивная школа-интернат №17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ает: 1-10 в режиме 5-ти дневной недели, внеурочная деятельность проходит во второй половине д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6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учебного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8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олните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− 3 урока в день по 35 минут,  ноябрь, декабрь −    4 урока по 35 мину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−           4 урока по 40 минут;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 10  клас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Продолжительность каникул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09"/>
        <w:gridCol w:w="23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в дн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первых клас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8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/>
        <w:t>Продолжительность учебных четвер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94"/>
        <w:gridCol w:w="2601"/>
        <w:gridCol w:w="3118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ь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недель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 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 1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недель</w:t>
            </w:r>
          </w:p>
          <w:p>
            <w:pPr>
              <w:pStyle w:val="Normal"/>
              <w:tabs>
                <w:tab w:val="clear" w:pos="567"/>
                <w:tab w:val="center" w:pos="1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недел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9</w:t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ительность учеб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олнительный 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– 3 урока в день по 35 мин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 –    4 урока по 35 мин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–         4 урока по 40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</w:tbl>
    <w:p>
      <w:pPr>
        <w:pStyle w:val="Normal"/>
        <w:tabs>
          <w:tab w:val="clear" w:pos="567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ебно-материальной базе, благоустройству и оснащени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ное подразделение школы-интернат № 17 располагается в четырехэтажном здании. Школа имеет производственные мастерские, спортзал, столовую на 80 мест, актовый зал на 50 мест, а также кабинеты специалистов: службы СПС,  логопеда, лечебной физической культуры, сенсорную комнату, конференц-зал, 21  учебных кабин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ервом этаже расположены столовая и производственные цеха, медицинский кабинет, столярная мастерская, кабинет полиграфии, кулинарная мастерская,  2 гардероба  дл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втором этаже – учебные кабинеты старших классов, один учебный кабинета для начальной школы, 2 кабинет для обучающихся 2 варианта, учительская, административные кабинеты. Площадь кабинетов соответствует установленным нормам - наполняемости учащихся в классах. Мебель соответствует росту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третьем этаже школы расположены кабинеты начальных классов, обучающихся 2 варианта, актовый зал, швейная мастерская, кабинет С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четвертом этаже находится спортивный зал, библиотека, сенсорная комната, кабинет ЛФК, кабинет службы СПС, логопедический кабинет, центр для детей с РАС, кабинет 1 Р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школьной библиотеки за 2022-2023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ыми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библиотеки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чебно - воспитательного процесса и самообразования путём библиотечно – информационного обслуживания обучающихся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читателей пользованию книгой: поиску, отбору, умению оценивать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ой, экологической культуры и интереса к здоровому образу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ьная библиотека работает по плану, утверждённому администрацией школы, опираясь на разделы общешкольного плана и рекомендации министерства образования о включении памятных российских дат в календарь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рививает у школьников потребность в чтении, воспитывает ответственность, пропагандирует литературу и помогает  в  реализации школьных программ; развивает в детях привычку читать; потребность пользоваться услугами библиотеки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– информационный центр для обучающихся и 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й фон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– </w:t>
      </w:r>
      <w:r>
        <w:rPr>
          <w:rFonts w:cs="Times New Roman" w:ascii="Times New Roman" w:hAnsi="Times New Roman"/>
          <w:b/>
          <w:sz w:val="24"/>
          <w:szCs w:val="24"/>
        </w:rPr>
        <w:t>8737</w:t>
      </w:r>
      <w:r>
        <w:rPr>
          <w:rFonts w:cs="Times New Roman" w:ascii="Times New Roman" w:hAnsi="Times New Roman"/>
          <w:sz w:val="24"/>
          <w:szCs w:val="24"/>
        </w:rPr>
        <w:t xml:space="preserve"> экземпляров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 литература – </w:t>
      </w:r>
      <w:r>
        <w:rPr>
          <w:rFonts w:cs="Times New Roman" w:ascii="Times New Roman" w:hAnsi="Times New Roman"/>
          <w:b/>
          <w:sz w:val="24"/>
          <w:szCs w:val="24"/>
        </w:rPr>
        <w:t>5159</w:t>
      </w:r>
      <w:r>
        <w:rPr>
          <w:rFonts w:cs="Times New Roman" w:ascii="Times New Roman" w:hAnsi="Times New Roman"/>
          <w:sz w:val="24"/>
          <w:szCs w:val="24"/>
        </w:rPr>
        <w:t xml:space="preserve">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очная и методическая – </w:t>
      </w:r>
      <w:r>
        <w:rPr>
          <w:rFonts w:cs="Times New Roman" w:ascii="Times New Roman" w:hAnsi="Times New Roman"/>
          <w:b/>
          <w:sz w:val="24"/>
          <w:szCs w:val="24"/>
        </w:rPr>
        <w:t>5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ая литература – </w:t>
      </w:r>
      <w:r>
        <w:rPr>
          <w:rFonts w:cs="Times New Roman" w:ascii="Times New Roman" w:hAnsi="Times New Roman"/>
          <w:b/>
          <w:sz w:val="24"/>
          <w:szCs w:val="24"/>
        </w:rPr>
        <w:t>3055</w:t>
      </w:r>
      <w:r>
        <w:rPr>
          <w:rFonts w:cs="Times New Roman" w:ascii="Times New Roman" w:hAnsi="Times New Roman"/>
          <w:sz w:val="24"/>
          <w:szCs w:val="24"/>
        </w:rPr>
        <w:t xml:space="preserve"> экземпляров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художественной литературы  находится в открытом дост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чёта фонда ведётся  следующ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ные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а учёта учеб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ельские формуля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сохранности фонда соблюдается. В библиотеке имеется штамп нового образца. В этом учебном году заменены окна в библиотеке и в книгохранилище и установлены жалюзи.  Есть персональный компьютер библиотекаря с выходом в Интернет. Для читателей предусмотрено 20 посадоч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книг осуществлена по авторам русской классики и зарубежной литературы; по рубрикам: «Сказки»; «Стихи и рассказы»; «О животных»; «О войне»; «О природе». Для педагогов  составлена книжная пока «Педагогическое наследие»  и стеллаж с методическ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нд учебной литературы расположен в отдельном помещении ( «книгохранилище»); его расстановка осуществлена по классам. Отдельно хранятся книги, подлежащие списанию. Ежегодно осуществляется заказ на новые (согласно ФГОС) учебники для обучающихся в структурном подразделении школы. В 2022 году приобретены новые учебники в количестве 285 экземпля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офилактики сохранности учебников библиотекарем проводились беседы с читателями на абонементе. В конце учебного года осуществлена сдача учебников классами и приёмка от учителей домашн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и организация работы с чит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эффективного обслуживания читателей используется картотека (каталоги). Эти карточки являются информационными единицами. В картотеке учебной литературы указываются: класс, автор, название, издательство и год выпуска. На школьном сайте имеется страница библиотеки, где размещены правила пользования учебниками; план работы на учебный год и фотоотчёты о проводимых в библиотеке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 читательской активности проводится в конце учебного года. Традиционно  самыми активными читателями являются ученики начальной школы. В этом году – 4 класс был признан самым читающим классом в школе. Обучающиеся восьмых и десятого класса выбирали к прочтению, в основном, программные произведения по чтению и научно - популярн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2/23 учебного года показатели тако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го читателей библиотеки – </w:t>
      </w:r>
      <w:r>
        <w:rPr>
          <w:rFonts w:cs="Times New Roman" w:ascii="Times New Roman" w:hAnsi="Times New Roman"/>
          <w:b/>
          <w:sz w:val="24"/>
          <w:szCs w:val="24"/>
        </w:rPr>
        <w:t>217</w:t>
      </w:r>
      <w:r>
        <w:rPr>
          <w:rFonts w:cs="Times New Roman" w:ascii="Times New Roman" w:hAnsi="Times New Roman"/>
          <w:sz w:val="24"/>
          <w:szCs w:val="24"/>
        </w:rPr>
        <w:t xml:space="preserve"> человек;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ащихся -  </w:t>
      </w:r>
      <w:r>
        <w:rPr>
          <w:rFonts w:cs="Times New Roman" w:ascii="Times New Roman" w:hAnsi="Times New Roman"/>
          <w:b/>
          <w:sz w:val="24"/>
          <w:szCs w:val="24"/>
        </w:rPr>
        <w:t>123</w:t>
      </w:r>
      <w:r>
        <w:rPr>
          <w:rFonts w:cs="Times New Roman" w:ascii="Times New Roman" w:hAnsi="Times New Roman"/>
          <w:sz w:val="24"/>
          <w:szCs w:val="24"/>
        </w:rPr>
        <w:t xml:space="preserve"> ; взрослых читателей ( педагоги, персонал, родители) -</w:t>
      </w:r>
      <w:r>
        <w:rPr>
          <w:rFonts w:cs="Times New Roman" w:ascii="Times New Roman" w:hAnsi="Times New Roman"/>
          <w:b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посещений библиотеки – </w:t>
      </w:r>
      <w:r>
        <w:rPr>
          <w:rFonts w:cs="Times New Roman" w:ascii="Times New Roman" w:hAnsi="Times New Roman"/>
          <w:b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</w:rPr>
        <w:t xml:space="preserve"> (примерно, 66 посещений в меся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личество книговыдачей за учебный год – </w:t>
      </w:r>
      <w:r>
        <w:rPr>
          <w:rFonts w:cs="Times New Roman" w:ascii="Times New Roman" w:hAnsi="Times New Roman"/>
          <w:b/>
          <w:sz w:val="24"/>
          <w:szCs w:val="24"/>
        </w:rPr>
        <w:t>97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равочно – библиограф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иблиотека продолжала работу по сбору материала в тематические папки – накопители. Были оформлены стенды: «2022 год – год культурного наследия народов России»; «2023 год в РФ – год педагога и наставника» , посвящённый 200 – летию  педагога и писателя, основоположника российской педагогики К.Д. Ушинского( с подбором книг автора). Представлены  были видеоролики с чтением сказок Ушинского в  социальной сети ВКонтакте библиотекарем школы  для детей класса РАС с помощью ручной куклы «Жалобы зайки» и другие произведения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опаганда чтения как форма культурного дос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ейшим направлением деятельности библиотеки является раскрытие её фонда через выставки. В этом учебном году было оформл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 xml:space="preserve"> книжных выставок (все – по утверждённому плану воспитательной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ряду с выставками книг, в стенах библиотеки проводились  еженедельные мероприятия А именно: викторины, уроки комментированного чтения; практикумы по созданию тематических кроссвордов; инфо- и библиотечные уроки, литературные гостиные; экскурсии; устные журналы и другие формы работы с юными читателями. Всего –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октябре  2022 года состоялся общешкольный конкурс чтецов «Красота русской земли», где библиотека являлась его организатором. Приняло участие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В апреле  2023 года также проводился общешкольный конкурс чтецов «Салют героям!», в котором тоже приняли участие обучающиеся с первого по десятый класс ( 21 человек), в том числе, и получающие образование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2 году в октябре библиотекарь вновь стала призёром областного  конкурса «Литературный  ковчег» (3 место). Также принимала участие во Всероссийском конкурсе по написанию Гимна профсоюзов работников образования в числе 144 человек со всей России. Были написаны текст и положен на музыку. Сертификат участника музыкально – поэтического конкурса получен. Всё перечисленное, также способствует пропаганде русского языка и росту имидж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арте 2023 года библиотекарем на Педагогическом совете школы был представлен доклад  «Художественная литература как средство формирования патриотизма и гражданстве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мероприятия, запланированные на учебный год, были провед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овое обу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мастерских: столярного дела,  швейного дела, декоративно-прикладного искусства, кулинарии, полиграф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в мастерских организовано разными, по уровню сложности, видам труда, с учетом интересов воспитанников и в соответствии с их психофизическими возможностями. В мастерских созданы условия по охране труда учащихся для сохранения их здоровья. Материально-техническая база мастерских на сегодняшний день   включает необходимое оборудование и инструменты. При школе имеется большой земельный участок, на котором оборудована спортивная площадка и опытный участок по цветоводству, стационарная теплица. Пришкольный участок позволяет организовать отдых и труд обучающихся, проводить коррекционную работу по охране и укреплению здоровья обучающихся школы-интерн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здоровительная инфраструктура школы представлена спортивным залом, спортивной площадкой, кабинетом лечебной физкультуры. Штат учителей физической культуры укомплектован. Спортивный зал, в основном, используется для проведения уроков физической культуры, занятиями дополнительным образованием. Для уроков физической культуры имеются  лыжи, мячи, тренажеры и другое спортивное оборудование, необходимое для физического развития детей с ОВЗ. В кабинете ЛФК проводятся занятия по адаптивной физкультуре, двигательн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дицинское обслуживание учащихся осуществляется в медпункте, который включает в себя кабинеты: смотровой, процедурный. Медицинский кабинет оснащен практически всем необходимым оборудование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учреждения современными техническими средствам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оптимальных условий для организации  учебно-воспитательного процесса  в учреждении ведется  систематическая  работа по укреплению материально-технической базы. Имеющаяся среда современна, соответствует требованиям  санитарных норм, обеспечивает сохранение здоровья обучающихся. В то же время в школе отмечается недостаточное количество  интерактивных досок, ноутбуков, мультимедийных проекторов, оргтехники, видеокамер, которые бы позволили повысить качество образовательного процесса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рганизация охраны, питания и медицинского 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хранения и укрепления здоровья учащихся медицинской службой КОУ «Адаптивной школы-интерната № 17» проводилась системная планов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январе 2023 года проводился медицинский осмотр учащихся декретированных возрастов. В осмотр были включены следующие специалисты: отоларинголог, окулист, хирург, невролог,  уролог,  гинеколог, эндокринолог, ортопед, педиатр ,  лабораторные исследования : ОАМ, ОАК, микрореакция, соскоб на я/глист (декабрь 2022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явленные заболевания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39"/>
        <w:gridCol w:w="30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аномал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 и его придат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 и ух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 мышечной систем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ердечно-сосудистой систем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первые  выявлены и направлены на дообследование к следующим специалис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ист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ларинголог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олог-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щимся  школы в октябре- ноябре 2022  года проводилась антроп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ее результатам :  среднее гармоничное развитие имеют- </w:t>
      </w:r>
      <w:r>
        <w:rPr>
          <w:rFonts w:cs="Times New Roman" w:ascii="Times New Roman" w:hAnsi="Times New Roman"/>
          <w:b/>
          <w:sz w:val="24"/>
          <w:szCs w:val="24"/>
        </w:rPr>
        <w:t xml:space="preserve">143 </w:t>
      </w:r>
      <w:r>
        <w:rPr>
          <w:rFonts w:cs="Times New Roman" w:ascii="Times New Roman" w:hAnsi="Times New Roman"/>
          <w:sz w:val="24"/>
          <w:szCs w:val="24"/>
        </w:rPr>
        <w:t>учащийся ,с гармоничным развитием ниже среднего -</w:t>
      </w:r>
      <w:r>
        <w:rPr>
          <w:rFonts w:cs="Times New Roman" w:ascii="Times New Roman" w:hAnsi="Times New Roman"/>
          <w:b/>
          <w:sz w:val="24"/>
          <w:szCs w:val="24"/>
        </w:rPr>
        <w:t>25,</w:t>
      </w:r>
      <w:r>
        <w:rPr>
          <w:rFonts w:cs="Times New Roman" w:ascii="Times New Roman" w:hAnsi="Times New Roman"/>
          <w:sz w:val="24"/>
          <w:szCs w:val="24"/>
        </w:rPr>
        <w:t xml:space="preserve"> с избыточным весом -</w:t>
      </w:r>
      <w:r>
        <w:rPr>
          <w:rFonts w:cs="Times New Roman" w:ascii="Times New Roman" w:hAnsi="Times New Roman"/>
          <w:b/>
          <w:sz w:val="24"/>
          <w:szCs w:val="24"/>
        </w:rPr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лючению педиатра все дети были распределены по группам здоровь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2</w:t>
      </w:r>
      <w:r>
        <w:rPr>
          <w:rFonts w:cs="Times New Roman" w:ascii="Times New Roman" w:hAnsi="Times New Roman"/>
          <w:sz w:val="24"/>
          <w:szCs w:val="24"/>
        </w:rPr>
        <w:t>-  69 (34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3-</w:t>
      </w:r>
      <w:r>
        <w:rPr>
          <w:rFonts w:cs="Times New Roman" w:ascii="Times New Roman" w:hAnsi="Times New Roman"/>
          <w:sz w:val="24"/>
          <w:szCs w:val="24"/>
        </w:rPr>
        <w:t xml:space="preserve">   93 (45%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4-</w:t>
      </w:r>
      <w:r>
        <w:rPr>
          <w:rFonts w:cs="Times New Roman" w:ascii="Times New Roman" w:hAnsi="Times New Roman"/>
          <w:sz w:val="24"/>
          <w:szCs w:val="24"/>
        </w:rPr>
        <w:t xml:space="preserve">    40 (20%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5-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культурным груп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-</w:t>
      </w:r>
      <w:r>
        <w:rPr>
          <w:rFonts w:cs="Times New Roman" w:ascii="Times New Roman" w:hAnsi="Times New Roman"/>
          <w:sz w:val="24"/>
          <w:szCs w:val="24"/>
        </w:rPr>
        <w:t xml:space="preserve">                      93 (45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</w:t>
      </w:r>
      <w:r>
        <w:rPr>
          <w:rFonts w:cs="Times New Roman" w:ascii="Times New Roman" w:hAnsi="Times New Roman"/>
          <w:sz w:val="24"/>
          <w:szCs w:val="24"/>
        </w:rPr>
        <w:t>-      61 (3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</w:t>
      </w:r>
      <w:r>
        <w:rPr>
          <w:rFonts w:cs="Times New Roman" w:ascii="Times New Roman" w:hAnsi="Times New Roman"/>
          <w:sz w:val="24"/>
          <w:szCs w:val="24"/>
        </w:rPr>
        <w:t>-              41 (2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бождены-</w:t>
      </w:r>
      <w:r>
        <w:rPr>
          <w:rFonts w:cs="Times New Roman" w:ascii="Times New Roman" w:hAnsi="Times New Roman"/>
          <w:sz w:val="24"/>
          <w:szCs w:val="24"/>
        </w:rPr>
        <w:t xml:space="preserve">              10 (5%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проведения медицинского осмотра, в классных журналах заполнены листы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профилактики гельминтоза , учащиеся начальной  школы были обследованы  на носительство я/глистов. Больных, по результатам обследования  выявлено- 3чел.(пролеч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национальному календарю проф. прививок, в течение года, учащиеся школы были направлены в поликлинику по месту жительств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С-М-   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\полиомиелита - 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\паротита/кори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\гриппа- 9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уха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патит В 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целью профилактики чесотки и педикулеза регулярно проводился  осмотр детей и сотрудников школы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ннего выявления туберкулеза всем учащимся в осенне-весенний период проводилась туберкулино-диагностика. С положительной пробой детей не выявле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,  состоящие на учете у фтизиатра направлены на контрольную явку 2, снят с учета 2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школы прошли плановое флюорографическое обследование согласно графику; медицинский осмо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национальному календарю прививок сотрудники  школы были вакцинированы против дифтерии в течении года, а в октябре 2022 года против гри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о 3-х разовое питание. Составлено  2-х недельное цикличное меню, сформировано в ПС «Мониторинг питания и здоровья» ФБУН Новосибирским НИИ гигиены Роспотребнадзора. Ежемесячно  составляется анализ питания  , проводится подсчет энергетического состава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 года регулярно проводился контроль за соблюдением санитарно- эпидемиологического режима в школе .Замечания полученные в ходе проверок, своевременно устранялись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, в течение  всего учебного года, медицинскими работниками школы проводилась регулярная  санитарно- просветительная работа с учащимися школы, педагогическим и обслуживающим персон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роведены беседы по следующим темам:                                                     профилактиика   короновирусной инфекции совид-19; неотложная помощь при травмах; профилактика простудных заболеваний; о здоровом образе жизни;   о вреде курения;  профилактика гельминтоза и кишечных инфекций; профилактика гриппа; о необходимости  проведения профилактических прививок; профилактика травматизма; профилактика чесотки и педику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дицинский блок оснащен необходимым инвентарем, согласно требованиям  Роспотребнадзора. Пополнение медикаментами происходит два раза в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 xml:space="preserve">КОУ «Адаптивная школа-интернат №17»  оборудовано кнопкой </w:t>
      </w:r>
      <w:r>
        <w:rPr>
          <w:rFonts w:cs="Times New Roman" w:ascii="Times New Roman" w:hAnsi="Times New Roman"/>
          <w:szCs w:val="24"/>
        </w:rPr>
        <w:t>GSM</w:t>
      </w:r>
      <w:r>
        <w:rPr>
          <w:rFonts w:cs="Times New Roman" w:ascii="Times New Roman" w:hAnsi="Times New Roman"/>
          <w:szCs w:val="24"/>
          <w:lang w:val="ru-RU"/>
        </w:rPr>
        <w:t xml:space="preserve">-охранной сигнализации, установлены камеры внешнего наблюдения с целью  повышения безопасности  учащихся и сохранности школьного имущества, территория школы частично ограждена. Во время массовых мероприятий организовано дежурство сотрудников полиции. </w:t>
      </w:r>
    </w:p>
    <w:p>
      <w:pPr>
        <w:pStyle w:val="22"/>
        <w:ind w:firstLine="426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Назначены приказами директора ответственные за соблюдение вопросов безопасности, утверждены планы мероприятий по пожарной безопасности и противодействию террористической угрозе. </w:t>
      </w:r>
    </w:p>
    <w:p>
      <w:pPr>
        <w:pStyle w:val="22"/>
        <w:ind w:firstLine="426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истематически с персоналом учреждения и обучающимися проводятся инструктажи и учебно-тренировочные занятия по действиям в случае возникновения пожара или при совершении террористического акта  при участии сотрудников правоохранительных органов и МЧС (проведены 3  учебно-тренировочных занятия по эвакуации работников и учащихся из здания школ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августе  проведен комплекс мер по подготовке учреждения к новому учебному году: проверены средства пожаротушения на соответствие требованиям пожарной безопасности, проведен осмотр и пропитка спецсредством чердачных помещений, выполнена прозвонка электропроводк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 Перспективы и план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ом,   поставленные задачи на 2022-2023  учебный год выполн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ФГОС для детей с умственной отсталостью (интеллектуальными нарушениям) проходит по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нт обученности обучающихся  по предметам составляет более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программы по предметам пройдены;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 активно принимают участие в методической работе школы; тематика  заседаний организационных структур методической службы, педагогических  советов отражает основные проблемные вопросы, которые стремится решить  педагогический коллектив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  квалификации  проходит согласно перспективному пл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года аттестованы на высшую категорию  1 человек,  6 человек на первую квалификационную катег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продолжает  работать в  инновационном  комплексе  «Образование детей особой заботы»; организует стажировочные площадки для студентов педколледжа и ОмГ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пропаганды деятельности школы-интерната используются интернет-сайты, которые регулярно обновля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храняется проведение традиционных общешкольных 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ет над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расширением связей с общественностью, сотрудничеством с социальными партне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имеются следующие недостатки: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едостаточное включение педагогов в самостоятельную реализацию современных проектов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изкая активность участия в работе ИнКО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Недостаточно высокая активность   по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своению новых форм изучения, обобщения и распространения опыта  своей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ых проблем на следующий год намечены следующие шаг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иск активных форм осуществления непрерывного самообразования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ктивное участие педагогов  в профессиональных конкурсах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пуляризация и использование в работе новых педагогических технологий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вершенствование процедуры  мониторинга  с целью повышения качества образования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мулирование и мотивирование активного участия в деятельности РИП-ИнКо «Образование детей особой заботы».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: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left="-142" w:right="66" w:hanging="142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работы КОУ АШИ № 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оздание оптимальных условий для обеспечения доступного, качественного, безопасного, конкурентоспособного образования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 учащихся с умственной отсталостью (интеллектуальными нарушениями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спитание выпускника школы, обладающего необходимыми компетенциями, формирование его личности, способной адаптироваться к условиям современной жизни при социальной интеграции в нормально развивающуюся среду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Style22"/>
        <w:spacing w:before="0" w:after="0"/>
        <w:jc w:val="both"/>
        <w:rPr>
          <w:bCs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- продолжать создавать </w:t>
      </w:r>
      <w:r>
        <w:rPr>
          <w:bCs/>
        </w:rPr>
        <w:t xml:space="preserve"> условия для организации образовательной среды, </w:t>
      </w:r>
    </w:p>
    <w:p>
      <w:pPr>
        <w:pStyle w:val="Style22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способствующей повышению</w:t>
      </w:r>
      <w:r>
        <w:rPr/>
        <w:t xml:space="preserve"> качества образования обучающихся с нарушениями     </w:t>
      </w:r>
    </w:p>
    <w:p>
      <w:pPr>
        <w:pStyle w:val="Style22"/>
        <w:spacing w:before="0" w:after="0"/>
        <w:jc w:val="both"/>
        <w:rPr/>
      </w:pPr>
      <w:r>
        <w:rPr/>
        <w:t xml:space="preserve">       </w:t>
      </w:r>
      <w:r>
        <w:rPr/>
        <w:t>интеллекта;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color w:val="000000"/>
          <w:lang w:eastAsia="ar-SA"/>
        </w:rPr>
        <w:t xml:space="preserve">     </w:t>
      </w:r>
      <w:r>
        <w:rPr>
          <w:rFonts w:eastAsia="Arial"/>
          <w:color w:val="000000"/>
          <w:lang w:eastAsia="ar-SA"/>
        </w:rPr>
        <w:t xml:space="preserve">- </w:t>
      </w:r>
      <w:r>
        <w:rPr/>
        <w:t xml:space="preserve">создавать  условия для постоянного обновления профессионально - личностных </w:t>
      </w:r>
    </w:p>
    <w:p>
      <w:pPr>
        <w:pStyle w:val="Style22"/>
        <w:spacing w:before="0" w:after="0"/>
        <w:jc w:val="both"/>
        <w:rPr/>
      </w:pPr>
      <w:r>
        <w:rPr/>
        <w:t xml:space="preserve">       </w:t>
      </w:r>
      <w:r>
        <w:rPr/>
        <w:t xml:space="preserve">компетенций, для обеспечения непрерывного профессионального развития личности   </w:t>
      </w:r>
    </w:p>
    <w:p>
      <w:pPr>
        <w:pStyle w:val="Style22"/>
        <w:spacing w:before="0" w:after="0"/>
        <w:jc w:val="both"/>
        <w:rPr/>
      </w:pPr>
      <w:r>
        <w:rPr/>
        <w:t xml:space="preserve">       </w:t>
      </w:r>
      <w:r>
        <w:rPr/>
        <w:t>педагога</w:t>
      </w:r>
      <w:r>
        <w:rPr>
          <w:b/>
        </w:rPr>
        <w:t>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- развивать  личностные характеристики   обучающихся;  продолжать формировать   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right="66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БУД;</w:t>
      </w:r>
    </w:p>
    <w:p>
      <w:pPr>
        <w:pStyle w:val="Normal"/>
        <w:tabs>
          <w:tab w:val="clear" w:pos="567"/>
          <w:tab w:val="left" w:pos="684" w:leader="none"/>
        </w:tabs>
        <w:suppressAutoHyphens w:val="true"/>
        <w:autoSpaceDE w:val="false"/>
        <w:snapToGrid w:val="false"/>
        <w:spacing w:lineRule="auto" w:line="240" w:before="0" w:after="0"/>
        <w:ind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- продолжать формировать культуру здорового образа жизни; создавать   </w:t>
      </w:r>
    </w:p>
    <w:p>
      <w:pPr>
        <w:pStyle w:val="Normal"/>
        <w:tabs>
          <w:tab w:val="clear" w:pos="567"/>
          <w:tab w:val="left" w:pos="684" w:leader="none"/>
        </w:tabs>
        <w:suppressAutoHyphens w:val="true"/>
        <w:autoSpaceDE w:val="false"/>
        <w:snapToGrid w:val="false"/>
        <w:spacing w:lineRule="auto" w:line="240" w:before="0" w:after="0"/>
        <w:ind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благоприятные   условия    для укрепления физического, нравственно – психического   </w:t>
      </w:r>
    </w:p>
    <w:p>
      <w:pPr>
        <w:pStyle w:val="Normal"/>
        <w:tabs>
          <w:tab w:val="clear" w:pos="567"/>
          <w:tab w:val="left" w:pos="684" w:leader="none"/>
        </w:tabs>
        <w:suppressAutoHyphens w:val="true"/>
        <w:autoSpaceDE w:val="false"/>
        <w:snapToGrid w:val="false"/>
        <w:spacing w:lineRule="auto" w:line="240" w:before="0" w:after="0"/>
        <w:ind w:right="66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здоровья обучающихся; </w:t>
      </w:r>
    </w:p>
    <w:p>
      <w:pPr>
        <w:pStyle w:val="Normal"/>
        <w:tabs>
          <w:tab w:val="clear" w:pos="567"/>
          <w:tab w:val="left" w:pos="684" w:leader="none"/>
        </w:tabs>
        <w:suppressAutoHyphens w:val="true"/>
        <w:autoSpaceDE w:val="false"/>
        <w:snapToGrid w:val="false"/>
        <w:spacing w:lineRule="auto" w:line="240" w:before="0" w:after="0"/>
        <w:ind w:right="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ая методическая тема на 2022-202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У «Адаптивная школа-интернат № 17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«Совершенствование педагогической компетентности  в условиях реализации ФГОС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ие условий для развития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педагогической компетентност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ующей повышению качества обучения и воспитания, психологического комфорта, социальной адаптации обучающихся с особыми образовательными потребност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одолжать создавать условия для реализации ФГОС начального общего 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Совершенствовать методический уровень педагогов в овладении новыми педагогическими технолог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одолжать  работу по обобщению и распространению передового педагогического опы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Совершенствовать систему мониторинга и диагностики качества образования, уровня профессиональной компетентности и методической подготовки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Создавать   условия для самореализации обучающихся в учебно-воспитательном процессе и развития базовых учебных действий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sectPr>
          <w:footerReference w:type="default" r:id="rId23"/>
          <w:type w:val="nextPage"/>
          <w:pgSz w:w="11906" w:h="16838"/>
          <w:pgMar w:left="1418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sectPr>
          <w:footerReference w:type="default" r:id="rId24"/>
          <w:type w:val="nextPage"/>
          <w:pgSz w:w="11906" w:h="16838"/>
          <w:pgMar w:left="1418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u w:val="single"/>
          <w:lang w:eastAsia="ar-SA"/>
        </w:rPr>
      </w:r>
    </w:p>
    <w:p>
      <w:pPr>
        <w:sectPr>
          <w:footerReference w:type="default" r:id="rId2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footerReference w:type="default" r:id="rId2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" w:after="0"/>
      <w:ind w:left="81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0">
    <w:name w:val="c0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7">
    <w:name w:val="c7"/>
    <w:basedOn w:val="Style10"/>
    <w:qFormat/>
    <w:rPr/>
  </w:style>
  <w:style w:type="character" w:styleId="C13">
    <w:name w:val="c13"/>
    <w:basedOn w:val="Style10"/>
    <w:qFormat/>
    <w:rPr/>
  </w:style>
  <w:style w:type="character" w:styleId="C31">
    <w:name w:val="c31"/>
    <w:basedOn w:val="Style10"/>
    <w:qFormat/>
    <w:rPr/>
  </w:style>
  <w:style w:type="character" w:styleId="C22">
    <w:name w:val="c22"/>
    <w:basedOn w:val="Style10"/>
    <w:qFormat/>
    <w:rPr/>
  </w:style>
  <w:style w:type="character" w:styleId="C54">
    <w:name w:val="c54"/>
    <w:basedOn w:val="Style10"/>
    <w:qFormat/>
    <w:rPr/>
  </w:style>
  <w:style w:type="character" w:styleId="Fontstyle22">
    <w:name w:val="fontstyle2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Без интервала Знак"/>
    <w:qFormat/>
    <w:rPr>
      <w:rFonts w:cs="Times New Roman"/>
      <w:sz w:val="24"/>
      <w:szCs w:val="32"/>
      <w:lang w:val="en-US" w:bidi="en-US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ubmenutable">
    <w:name w:val="submenu-tab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12">
    <w:name w:val="Основной текст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C1">
    <w:name w:val="c1"/>
    <w:basedOn w:val="Style10"/>
    <w:qFormat/>
    <w:rPr/>
  </w:style>
  <w:style w:type="character" w:styleId="Style18">
    <w:name w:val="Основной текст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Bold">
    <w:name w:val="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yric1">
    <w:name w:val="lyric1"/>
    <w:basedOn w:val="Normal"/>
    <w:qFormat/>
    <w:pPr>
      <w:spacing w:lineRule="auto" w:line="240" w:before="167" w:after="167"/>
      <w:ind w:left="1172" w:right="1005" w:firstLine="251"/>
      <w:jc w:val="both"/>
    </w:pPr>
    <w:rPr>
      <w:rFonts w:ascii="Tahoma" w:hAnsi="Tahoma" w:eastAsia="Times New Roman" w:cs="Tahoma"/>
      <w:b/>
      <w:bCs/>
      <w:i/>
      <w:iCs/>
      <w:color w:val="F734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40" w:after="0"/>
      <w:jc w:val="both"/>
      <w:outlineLvl w:val="4"/>
    </w:pPr>
    <w:rPr>
      <w:rFonts w:ascii="Calibri Light" w:hAnsi="Calibri Light" w:eastAsia="Times New Roman" w:cs="Times New Roman"/>
      <w:color w:val="2E74B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3"/>
      <w:szCs w:val="23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;Arial" w:hAnsi="TextBookC;Arial" w:eastAsia="Calibri" w:cs="TextBookC;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package" Target="embeddings/oleObject1.xlsx"/><Relationship Id="rId20" Type="http://schemas.openxmlformats.org/officeDocument/2006/relationships/image" Target="media/image10.wmf"/><Relationship Id="rId21" Type="http://schemas.openxmlformats.org/officeDocument/2006/relationships/footer" Target="footer9.xml"/><Relationship Id="rId22" Type="http://schemas.openxmlformats.org/officeDocument/2006/relationships/image" Target="media/image11.png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7:00Z</dcterms:created>
  <dc:creator>dns</dc:creator>
  <dc:description/>
  <cp:keywords/>
  <dc:language>en-US</dc:language>
  <cp:lastModifiedBy>user</cp:lastModifiedBy>
  <cp:lastPrinted>2022-07-18T11:52:00Z</cp:lastPrinted>
  <dcterms:modified xsi:type="dcterms:W3CDTF">2023-09-25T07:07:00Z</dcterms:modified>
  <cp:revision>2</cp:revision>
  <dc:subject/>
  <dc:title/>
</cp:coreProperties>
</file>