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2828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КОУ «Адаптивная школа–интернат № 17»</w:t>
            </w:r>
          </w:p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____________А.В. Блаже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ра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   О.В.Грузд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ДОВОЙ КАЛЕНДАРНЫЙ УЧЕБНЫЙ ГРАФИ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ЕННОГО ОБЩЕОБРАЗОВАТЕЛЬНОГО УЧРЕЖ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АДАПТИВНАЯ ШКОЛА – ИНТЕРНАТ № 17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4 –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 –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1.Продолжительность учебного года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88"/>
        <w:gridCol w:w="2441"/>
        <w:gridCol w:w="244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й нед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учебного го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(дополнительный), </w:t>
            </w:r>
          </w:p>
          <w:p>
            <w:pPr>
              <w:pStyle w:val="Normal"/>
              <w:rPr/>
            </w:pPr>
            <w:r>
              <w:rPr/>
              <w:t xml:space="preserve">1 класс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2.09.2024 по 23.05.202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 клас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2.09.2024  по 23.05.2025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одолжительность канику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126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кончания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н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1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  <w:p>
            <w:pPr>
              <w:pStyle w:val="Normal"/>
              <w:rPr/>
            </w:pPr>
            <w:r>
              <w:rPr/>
              <w:t xml:space="preserve">для  1(дополнительных), </w:t>
            </w:r>
          </w:p>
          <w:p>
            <w:pPr>
              <w:pStyle w:val="Normal"/>
              <w:rPr/>
            </w:pPr>
            <w:r>
              <w:rPr/>
              <w:t xml:space="preserve">1-х  клас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дн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одолжительность учебных четвер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94"/>
        <w:gridCol w:w="3762"/>
        <w:gridCol w:w="184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ти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2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ель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одолжительность учебных занятий</w:t>
      </w:r>
    </w:p>
    <w:p>
      <w:pPr>
        <w:pStyle w:val="Normal"/>
        <w:rPr>
          <w:b/>
          <w:b/>
        </w:rPr>
      </w:pPr>
      <w:r>
        <w:rPr/>
        <w:t xml:space="preserve"> </w:t>
      </w:r>
    </w:p>
    <w:tbl>
      <w:tblPr>
        <w:tblW w:w="102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25"/>
      </w:tblGrid>
      <w:tr>
        <w:trPr>
          <w:trHeight w:val="3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</w:tr>
      <w:tr>
        <w:trPr>
          <w:trHeight w:val="3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(дополнительный) класс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 − 3 урока в день по 35 минут,  ноябрь, декабрь − 4 урока по 35 минут;</w:t>
            </w:r>
          </w:p>
          <w:p>
            <w:pPr>
              <w:pStyle w:val="Normal"/>
              <w:rPr/>
            </w:pPr>
            <w:r>
              <w:rPr/>
              <w:t>январь-май  −  4 урока по 40 минут;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класс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</w:tbl>
    <w:p>
      <w:pPr>
        <w:sectPr>
          <w:type w:val="nextPage"/>
          <w:pgSz w:w="11906" w:h="16838"/>
          <w:pgMar w:left="1134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8:00Z</dcterms:created>
  <dc:creator>User</dc:creator>
  <dc:description/>
  <cp:keywords/>
  <dc:language>en-US</dc:language>
  <cp:lastModifiedBy>user</cp:lastModifiedBy>
  <cp:lastPrinted>2022-08-16T09:30:00Z</cp:lastPrinted>
  <dcterms:modified xsi:type="dcterms:W3CDTF">2024-06-14T06:33:00Z</dcterms:modified>
  <cp:revision>3</cp:revision>
  <dc:subject/>
  <dc:title>ГОДОВОЙ КАЛЕНДАРНЫЙ  ГРАФИК</dc:title>
</cp:coreProperties>
</file>