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4063"/>
      </w:tblGrid>
      <w:tr>
        <w:trPr>
          <w:trHeight w:val="2828" w:hRule="atLeast"/>
        </w:trPr>
        <w:tc>
          <w:tcPr>
            <w:tcW w:w="55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У «Адаптивная школа–интернат № 17»</w:t>
            </w:r>
          </w:p>
          <w:p>
            <w:pPr>
              <w:pStyle w:val="Normal"/>
              <w:spacing w:lineRule="auto" w:line="360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____________А.В. Блажеви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_»__________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Заместитель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Министра образования 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мской области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__________   О.В.Груздев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_____»__________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БНЫЙ ПЛАН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АЗЕННОГО ОБЩЕ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АДАПТИВНАЯ ШКОЛА – ИНТЕРНАТ № 17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3 – 2024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ск – 2023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………………………………………….       3-5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для обучающихся с легкой умственной отсталостью (интеллектуальными нарушениями) 1(дополнительный) - 4 классы (1 вариант) ………………………………………………………..……………     5-8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ый план для обучающихся с легкой умственной отсталостью (интеллектуальными нарушениями) 6-9  класс (1 вариант)….…….     9-12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для обучающихся с умеренной, тяжелой и глубокой умственной отсталостью (интеллектуальными нарушениями), тяжелыми и множественными нарушениями развития 1, 3, 4, 8, 9 классы (2 вариант) ……………………………………………………………..        12-15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бный план 11 класса</w:t>
      </w:r>
      <w:r>
        <w:rPr>
          <w:b/>
          <w:bCs/>
          <w:sz w:val="28"/>
          <w:szCs w:val="28"/>
        </w:rPr>
        <w:t xml:space="preserve"> …………………...…… ……………...     16-19                 </w:t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я……………………...…………………………………   19-24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енное общеобразовательное учреждение Омской области  «Адаптивная школа - интернат №17» функционирует как школа для обучающихся  с нарушением интеллект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реализует адаптированную основную общеобразовательную программу для обучающихся с умственной отсталостью (интеллектуальными нарушениями), разработан на основе следующих нормативных документов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едерального закона Российской Федерации «Об образовании в Российской Федерации» N 273-ФЗ (в ред. Федеральных законов от 07.05.2013 N 99-ФЗ, от 23.07.2013 N 203-ФЗ),</w:t>
      </w:r>
      <w:r>
        <w:rPr>
          <w:rFonts w:cs="Arial" w:ascii="Arial" w:hAnsi="Arial"/>
          <w:color w:val="2B2B2B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- Санитарных правил 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№ 28 (зарегистрированы Министерством юстиции Российской Федерации 18 декабря 2020 г., регистрационный № 61573)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- Санитарных правил и норм 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 января 2021 г. № 2 (зарегистрированы Министерством юстиции Российской Федерации 29 января 2021 г., регистрационный № 62296),</w:t>
      </w:r>
      <w:r>
        <w:rPr>
          <w:rFonts w:cs="Arial" w:ascii="Arial" w:hAnsi="Arial"/>
          <w:color w:val="2B2B2B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йской Федерации от 11.02.2022 № 69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. № 115"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раммно-методического обеспечения для 10-12 классов с углубленной трудовой подготовкой в специальных (коррекционных) образовательных учреждениях VIII вида : пособие для учителя / под ред. А.М. Щербаковой, Н.М. Платоново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каза Министерства образования и науки РФ от 19 декабря 2014 г. № 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”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а просвещения РФ от 24 ноября 2022 г. N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а Министерства просвещения Российской Федерации от 21.09.2022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Зарегистрирован 01.11.2022 № 70799),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я к письму Министерства образования РФ от 14.03.2001 г. № 29\1448-6, «Рекомендации о порядке проведения экзаменов по трудовому обучению выпускников специальных (коррекционных) образовательных учреждений VIII вида»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Устава КОУ «Адаптивная школа-интернат №17»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ОУ </w:t>
      </w:r>
      <w:r>
        <w:rPr>
          <w:sz w:val="28"/>
          <w:szCs w:val="28"/>
        </w:rPr>
        <w:t xml:space="preserve">«Адаптивная школа - интернат №17» </w:t>
      </w:r>
      <w:r>
        <w:rPr>
          <w:sz w:val="28"/>
        </w:rPr>
        <w:t xml:space="preserve">работает в следующем режиме: 1 (дополнительный)  - 9, 11 классы   по пятидневной рабочей неделе. Обучение происходит в одну смену, во вторую смену предусмотрены группы продленного дня и интернатное пребывание. </w:t>
      </w:r>
      <w:r>
        <w:rPr>
          <w:sz w:val="28"/>
          <w:szCs w:val="28"/>
        </w:rPr>
        <w:t>Начало и продолжительность учебного года и каникул устанавливается в соответствии годовым календарным графиком КОУ «Адаптивная школа - интернат №17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составляет   в 1(доп.) - 1 классах - 33 недели, во 2,4,5,6,7,9,11  классах - 34 недели. Продолжительность каникул в течение учебного года составляет 30 календарных дней, в  1(доп.) - 1 классах предусмотрены дополнительные недельные канику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  для обучающихся 1 классов – не превышает 4 уроков и один раз в неделю 5 уроков за счет урока физической культуры;  для обучающихся 2-4 классов – не более 5 уроков за счет урока физической культуры; для обучающихся 5-6 классов – не более 6 уроков;  для обучающихся</w:t>
      </w:r>
      <w:r>
        <w:rPr/>
        <w:t xml:space="preserve"> </w:t>
      </w:r>
      <w:r>
        <w:rPr>
          <w:sz w:val="28"/>
          <w:szCs w:val="28"/>
        </w:rPr>
        <w:t>7-11 классов – не более 7 уро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должительность урока составляет: в 1 (доп.) классе - 35 мину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- 40 минут; в 1 - 11  классах - 40 минут, для обучающихся на дому - 4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2023-2024 учебном году </w:t>
      </w:r>
      <w:r>
        <w:rPr>
          <w:color w:val="000000"/>
          <w:sz w:val="28"/>
        </w:rPr>
        <w:t>укомплектовано</w:t>
      </w:r>
      <w:r>
        <w:rPr>
          <w:sz w:val="28"/>
        </w:rPr>
        <w:t xml:space="preserve"> 22 класс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в начальной школе 11   классов, из них, 7 по  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у</w:t>
      </w:r>
      <w:r>
        <w:rPr/>
        <w:t xml:space="preserve"> </w:t>
      </w:r>
      <w:r>
        <w:rPr>
          <w:sz w:val="28"/>
        </w:rPr>
        <w:t xml:space="preserve">федерального государственного стандарта для  обучающихся с умственной отсталостью (интеллектуальными нарушениями) (далее ФГОС): 1 (дополнительный), 1, 2а, 2б, 3а, 3б, 4а классы; 4 по II варианту ФГОС: 1 б, 1 в, 3в, 4б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- в основной школе 11 классов:  6а, 6 б, 7, 8а,8б, 9а, 9г по  </w:t>
      </w:r>
      <w:r>
        <w:rPr>
          <w:sz w:val="28"/>
          <w:lang w:val="en-US"/>
        </w:rPr>
        <w:t>I</w:t>
      </w:r>
      <w:r>
        <w:rPr>
          <w:sz w:val="28"/>
        </w:rPr>
        <w:t xml:space="preserve"> варианту ФГОС; 8в, 9б, 9в по </w:t>
      </w:r>
      <w:r>
        <w:rPr>
          <w:sz w:val="28"/>
          <w:lang w:val="en-US"/>
        </w:rPr>
        <w:t>II</w:t>
      </w:r>
      <w:r>
        <w:rPr>
          <w:sz w:val="28"/>
        </w:rPr>
        <w:t xml:space="preserve"> варианту ФГОС; 11 класс   с углубленной трудовой подготовкой.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ебный план  для 1 (доп.) - 4 классов  по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у ФГОС</w:t>
      </w:r>
      <w:r>
        <w:rPr>
          <w:sz w:val="28"/>
          <w:szCs w:val="28"/>
        </w:rPr>
        <w:t xml:space="preserve"> обеспечивает введение в действие и реализацию требований ФГОС, определяет общий и максимальный объем нагрузки, состав и структуру образовательных областей и  учебных предме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ой позицией федерального государственного стандарта для обучающихся с умственной отсталостью (интеллектуальными нарушениями) является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, положительной мотивации и элементарных умений учебной деятельности. Современные подходы к повышению эффективности обучения предполагают формирование у школьников положительной мотивации к учению, умению учиться, получать и использовать знания в процессе жизни и деятельност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1-4-х классов по ФГОС (I вариант) представлен обязательной частью, в которой выделены шесть предметными областных обла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Язык и речевая прак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матика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теств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ус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зическая куль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ехнология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ю, формируемой участниками образовательных отношений; коррекционно-развивающей областью; внеурочной деятель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се учебные предметы образовательных областей</w:t>
      </w:r>
      <w:r>
        <w:rPr>
          <w:sz w:val="28"/>
          <w:szCs w:val="28"/>
        </w:rPr>
        <w:t xml:space="preserve"> ведутся в соответствии с Федеральной адаптированной  основной общеобразовательной программой образования обучающихся с  умственной отсталостью (интеллектуальными нарушениями) (вариант 1).</w:t>
      </w:r>
      <w:r>
        <w:rPr/>
        <w:t xml:space="preserve"> </w:t>
      </w:r>
      <w:r>
        <w:rPr>
          <w:sz w:val="28"/>
          <w:szCs w:val="28"/>
        </w:rPr>
        <w:t>К предметной области «Язык и речевая практика» относятся учебные курсы: русский язык, чтение, речевая практика, к предметной области «Математика» - учебный  курс «Математика; к предметной области «Естествознание»- учебный курс «Мир природы и человека»; к предметной области «Искусство» - учебные курсы «Рисование (изобразительное искусство)» и «Музыка», к предметной области «Физическая культура» - учебный курс «Адаптивная физическая культура» к предметной области «Технология» - учебный предмет «Ручной тру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Часть базисного учебного плана, формируемая участниками образовательных отношений</w:t>
      </w:r>
      <w:r>
        <w:rPr>
          <w:sz w:val="28"/>
          <w:szCs w:val="28"/>
        </w:rPr>
        <w:t>, обеспечивает реализацию особых (специфических) образовательных потребностей, характерных для детей с нарушением интеллекта (умственной отсталостью), а также индивидуальных потребностей каждого обучающегося. Таким образом, предусмотрено увеличение количества учебных часов, отводимых на изучение отдельных предметов обязательной части во 2 а, 2 б, 3а, 3б, 4 классах: русского языка, - математики, ручного тру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ррекционно-развивающая область </w:t>
      </w:r>
      <w:r>
        <w:rPr>
          <w:sz w:val="28"/>
          <w:szCs w:val="28"/>
        </w:rPr>
        <w:t>выделяется отдель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направление, согласно требованиям ФГОС, является обязательным и представлено коррекционно</w:t>
      </w:r>
      <w:bookmarkStart w:id="0" w:name="_GoBack"/>
      <w:bookmarkEnd w:id="0"/>
      <w:r>
        <w:rPr>
          <w:sz w:val="28"/>
          <w:szCs w:val="28"/>
        </w:rPr>
        <w:t xml:space="preserve">– развивающими занятиями: логопедические по 3 часа в неделю, психо-коррекционные занятия по программе «Развитие психомоторики и сенсорных  процессов» по 2 часа в неделю и ритмика по 1 часу в неделю в каждом классе.  Всего 42 часа в неделю. Коррекционная работа представляет собой систему психолого-педагогических и медицинских средств, направленных на преодоление или ослабление недостатков в психическом и физическом развитии умственно отсталых школьников. Коррекционные занятия проходят в групповой, подгрупповой (2-3 ребенка) и индивидуальной форме. Длительность каждого занятия составляет 20-30 минут. 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b/>
          <w:sz w:val="28"/>
          <w:szCs w:val="28"/>
          <w:highlight w:val="yellow"/>
        </w:rPr>
        <w:t>Внеурочная деятельность</w:t>
      </w:r>
      <w:r>
        <w:rPr>
          <w:sz w:val="28"/>
          <w:szCs w:val="28"/>
          <w:highlight w:val="yellow"/>
        </w:rPr>
        <w:t xml:space="preserve"> является неотъемлемой частью образовательного процесса и организуется по направлениям развития личности: нравственное, социальное, общекультурное, спортивно-оздоровительное. На внеурочную деятельность отводится 4 часа на каждый класс. Всего 28 часов, из них 22 реализуются в рамках рабочих программ внеурочной деятельности, 6 – через адаптированные дополнительные общеобразовательные общеразвивающие программы (</w:t>
      </w:r>
      <w:r>
        <w:rPr>
          <w:i/>
          <w:sz w:val="28"/>
          <w:szCs w:val="28"/>
          <w:highlight w:val="yellow"/>
        </w:rPr>
        <w:t>см. приложение 1</w:t>
      </w:r>
      <w:r>
        <w:rPr>
          <w:sz w:val="28"/>
          <w:szCs w:val="28"/>
          <w:highlight w:val="yellow"/>
        </w:rPr>
        <w:t>)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b/>
          <w:sz w:val="28"/>
          <w:szCs w:val="28"/>
          <w:highlight w:val="yellow"/>
        </w:rPr>
        <w:t>Внеурочная деятельность в учебном плане реализуется в следующих направлениях: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1. Спортивно-оздоровительная деятельность направлена на физическое развитие школьника, углубление знаний об организации жизни и деятельности с учетом соблюдения правил здорового безопасного образа жизни,  по адаптированной дополнительной общеобразовательной общеразвивающей программе «Футбол» во 2а, 2б классах (всего 2 часа в неделю)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 xml:space="preserve">2. Коммуникативная деятельность направлена на совершенствование функциональной коммуникативной грамотности, культуры общения, - по рабочим программам внеурочной деятельности «Разговоры о важном» в 1 (доп.), 1, 2 а, 2б, 3а, 3б, 4а классах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3. Художественно-эстетическая творческая деятельность организуется как система разнообразных творческих мастерских по развитию художественного творчества, способности к импровизации, драматизации, выразительному чтению, а также становлению умений участвовать в театрализованной деятельности - по рабочим программам внеурочной деятельности «В гостях у сказки» в 1 (доп.), 1, 2 а, 2б, 3а, 3б, 4а классах; 4 часа реализуется через адаптированную дополнительную общеобразовательную общеразвивающую программу художественной направленности  «Декоративная роспись» в 3а, 3б, 4а  классах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6. "Учение с увлечением!" включает систему занятий в зоне ближайшего развития, когда педагогический работник непосредственно помогает обучающемуся преодолеть трудности, возникшие при изучении разных предметов - по рабочим программам внеурочной деятельности «Монтессори» - в 1 (доп.), 1, 2а, 2б, 3а, 3б классах, «Я познаю мир» в 1 (доп.), 1 класса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Учебный план  6, 7, 8, 9  классов по ФГОС (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)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2023-2024  учебном году продолжается поэтапный переход на федеральный государственный образовательный стандарт образования обучающихся с умственной отсталостью (интеллектуальными нарушениями) (далее ФГОС). ФГОС будет реализовываться в 6-9-х классах по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 xml:space="preserve"> варианту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состоит из - обязательной части; части, формируемой участниками образовательных отношений; коррекционно-развивающей области; внеуроч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язательная часть </w:t>
      </w:r>
      <w:r>
        <w:rPr>
          <w:sz w:val="28"/>
          <w:szCs w:val="28"/>
        </w:rPr>
        <w:t xml:space="preserve">учебного плана определяет состав учебных предметов обязательных предметных областей и учебное время, отводимое на их изучение по классам обучения. В  учебном плане  6-9 классо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у ФГОС представлены семь предметных областей и коррекционно-развивающая облас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Язык и речевая практика;</w:t>
      </w:r>
    </w:p>
    <w:p>
      <w:pPr>
        <w:pStyle w:val="Normal"/>
        <w:tabs>
          <w:tab w:val="clear" w:pos="708"/>
          <w:tab w:val="left" w:pos="424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атематика;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тествозн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Человек и обще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скус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Физическая куль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Технолог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едметной области «Язык и речевая практика» относятся учебные курсы: русский язык и чтение (литературное чтение), к предметной области «Математика» - учебные  курсы «Математика», «Информатика» для 7-9 классов; к предметной области «Естествознание»- учебные курсы «Природоведение» для 6 классов, «География» и «Биология» для 7-9 классов; к предметной области «Человек и общество» - учебные курсы  «Основы социальной жизни», «Мир истории» для 6 классов, «История Отечества» для 7-9 классов; к предметной области «Физическая культура» - учебный курс «Адаптивная физическая культура» к предметной области «Технология» - учебный предмет «Профильный труд».  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: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се учебные предметы предметных областей ведутся в соответствии с федеральной адаптированной основной общеобразовательной программой обучающихся с легкой умственной отсталостью (интеллектуальными нарушениям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«Технология» представлена профильным трудом, включающий следующие профили: кулинарное дело, столярное дело, швейное дело, декоративно-прикладное искусство, агропромышленное дело, строительное дело, цветоводство. Учащиеся делятся на группы от 6 до 8 человек с учетом интеллектуальных, психофизических особенностей воспитанников с интеллектуальным недоразвитием и рекомендаций врач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социальной жизни является предметом, в процессе изучения которого осуществляется практическая подготовка учащихся к самостоятельной жизни, формированию у них знаний и умений, способствующих социальной адаптации, повышению общего уровня развития. Для занятий учащиеся делятся на 2 группы, так как программа предусматривает большой объем практических работ.   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Часть базисного учебного плана, формируемая участниками образовательных отношений</w:t>
      </w:r>
      <w:r>
        <w:rPr>
          <w:sz w:val="28"/>
          <w:szCs w:val="28"/>
        </w:rPr>
        <w:t xml:space="preserve"> обеспечивает реализацию особых (специфических) образовательных потребностей, характерных для детей с нарушением интеллекта (умственной отсталостью), а также индивидуальных потребностей каждого обучающегося. В учебном плане использована на увеличение учебных часов, отводимых на изучение отдельных учебных предметов обязательной части: в 6-х классах на изучение математики по 1 часу,   на изучение профильного труда в 6-9 классах по 1 ча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Коррекционно-развивающая область </w:t>
      </w:r>
      <w:r>
        <w:rPr>
          <w:sz w:val="28"/>
          <w:szCs w:val="28"/>
        </w:rPr>
        <w:t>выделяется отдельно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ее направление, согласно требованиям ФГОС, является обязательным и представлено коррекционными занятиями:  логопедические занятия  в 6-9 классах по 4 часа в неделю, психокоррекционные занятия в 6, 7, 8, 9 классах по 1 часу в неделю, курс «Ритмика» по 1часу в неделю в 6-9 классах. Всего 42 час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гопедические занятия проводятся индивидуально и по группам. Группы комплектуются с учетом однородности речевых нарушений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color w:val="00000A"/>
          <w:kern w:val="2"/>
          <w:sz w:val="28"/>
          <w:szCs w:val="28"/>
          <w:lang w:eastAsia="en-US"/>
        </w:rPr>
        <w:t>Курс психокоррекционных занятий</w:t>
      </w:r>
      <w:r>
        <w:rPr>
          <w:color w:val="000000"/>
          <w:sz w:val="28"/>
          <w:szCs w:val="28"/>
          <w:shd w:fill="FFFFFF" w:val="clear"/>
        </w:rPr>
        <w:t xml:space="preserve"> способствует повышению уровня нравственных качеств личности, культуры поведения в обществе, формирование правильной оценки окружающих и самих себя, нравственного отношения к окружающим, формированию позитивного отношения к своему "Я", повышению уверенности в себе, самоопределению обучающихся, осознанному выбору профессии, развитию самостоятельности, социальной интеграции</w:t>
      </w:r>
    </w:p>
    <w:p>
      <w:pPr>
        <w:pStyle w:val="Normal"/>
        <w:autoSpaceDE w:val="false"/>
        <w:spacing w:lineRule="auto" w:line="360"/>
        <w:ind w:firstLine="708"/>
        <w:jc w:val="both"/>
        <w:rPr>
          <w:highlight w:val="yellow"/>
        </w:rPr>
      </w:pPr>
      <w:r>
        <w:rPr>
          <w:b/>
          <w:sz w:val="28"/>
          <w:szCs w:val="28"/>
          <w:highlight w:val="yellow"/>
        </w:rPr>
        <w:t>Внеурочная деятельность</w:t>
      </w:r>
      <w:r>
        <w:rPr>
          <w:sz w:val="28"/>
          <w:szCs w:val="28"/>
          <w:highlight w:val="yellow"/>
        </w:rPr>
        <w:t xml:space="preserve"> является неотъемлемой частью образовательного процесса. На внеурочную деятельность отводится 4 часа на каждый класс. Всего 28 часов, из них 11 реализуются в рамках рабочих программ внеурочной деятельности, 17 – через адаптированные дополнительные общеобразовательные общеразвивающие программы (см. приложение 2).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b/>
          <w:sz w:val="28"/>
          <w:szCs w:val="28"/>
          <w:highlight w:val="yellow"/>
        </w:rPr>
        <w:t>Занятия внеурочной деятельности</w:t>
      </w:r>
      <w:r>
        <w:rPr>
          <w:sz w:val="28"/>
          <w:szCs w:val="28"/>
          <w:highlight w:val="yellow"/>
        </w:rPr>
        <w:t xml:space="preserve"> запланированы по направлениям: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sz w:val="28"/>
          <w:szCs w:val="28"/>
          <w:highlight w:val="yellow"/>
        </w:rPr>
        <w:t>- спортивно-оздоровительное – по адаптированной дополнительной общеобразовательной общеразвивающей программе «Футбол»  в 6 а, 6 б классах (всего 2 часа в неделю), по программе внеурочной деятельности «Движение – это жизнь» в 9а, 9б классах по 1 часу в неделю;</w:t>
      </w:r>
    </w:p>
    <w:p>
      <w:pPr>
        <w:pStyle w:val="Normal"/>
        <w:autoSpaceDE w:val="false"/>
        <w:spacing w:lineRule="auto" w:line="360"/>
        <w:ind w:firstLine="708"/>
        <w:jc w:val="both"/>
        <w:rPr>
          <w:highlight w:val="yellow"/>
        </w:rPr>
      </w:pPr>
      <w:r>
        <w:rPr>
          <w:sz w:val="28"/>
          <w:szCs w:val="28"/>
          <w:highlight w:val="yellow"/>
        </w:rPr>
        <w:t>- Коммуникативная деятельность – по рабочим программам внеурочной деятельности  «Разговоры о важном» в 6а, 6б, 7, 8а, 8б, 9а, 9г по 1 часу в неделю в каждом классе;</w:t>
      </w:r>
    </w:p>
    <w:p>
      <w:pPr>
        <w:pStyle w:val="Normal"/>
        <w:autoSpaceDE w:val="false"/>
        <w:spacing w:lineRule="auto" w:line="360"/>
        <w:ind w:firstLine="708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- Художественно-эстетическая творческая деятельность - по адаптированным дополнительным общеобразовательным общеразвивающим программам «Резьба по дереву» в  6а, 6б, 7, 9а и 9 г классах (всего 5 часов в неделю); </w:t>
      </w:r>
    </w:p>
    <w:p>
      <w:pPr>
        <w:pStyle w:val="Normal"/>
        <w:autoSpaceDE w:val="false"/>
        <w:spacing w:lineRule="auto" w:line="360"/>
        <w:ind w:firstLine="708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- "Учение с увлечением!" - по адаптированным дополнительным общеобразовательным общеразвивающим программам «Изучаем край родной» в 8а и 8б, 9а и 9 г классах (всего 4 часа в неделю), «Музейное дело» в 6а, 6б, 7, 8а, 8б классах (всего 6 часов в неделю),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 Проектная деятельность - по рабочей программе внеурочной деятельности «Город мечты» в  8а, 8б классах по 1 часу в неделю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ый план 1, 3, 4, 8 и 9-х классов по ФГОС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)</w:t>
      </w:r>
      <w:r>
        <w:rPr>
          <w:sz w:val="28"/>
          <w:szCs w:val="28"/>
        </w:rPr>
        <w:t xml:space="preserve"> направлен на   формирование общей культуры, обеспечивающей, в соответствии с общепринятыми нравственными и социокультурными ценностями, развитие необходимых для самореализации и жизни в обществе практических представлений, умений и навыков, позволяющих достичь максимально возможной самостоятельности и независимости в повседневной жизни,  создание условий для формирования личности умственно отсталого ребенка с учетом его особых образовательных потребностей путем развития его индивидуальных способностей, положительной мотивации и элементарных умений учебн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должительность учебного года составляет в 1 классе – 33 недели, в 3, 4, 8 и 9-х - 34 недели. Продолжительность каникул в течение учебного года составляет 30 календарных дней. Максимально допустимая недельная нагрузка составляет 21 час в 1-х, 3-м классе,  23 часа в 4 классе, 30 часов в 8-9 классах (см. </w:t>
      </w:r>
      <w:r>
        <w:rPr>
          <w:i/>
          <w:sz w:val="28"/>
          <w:szCs w:val="28"/>
        </w:rPr>
        <w:t>приложение 3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Учебный план включает следующие части: I – обязательная часть, включающая шесть образовательных областей, представленных десятью учебными предметами; II – часть, формируемая участниками образовательного процесса;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- внеурочная деятельность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ключает две части: I – обязательная часть, включающая шесть образовательных областе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Язык и речевая прак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Математ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кружающий мир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скусст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Физическая культур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ехноло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разовательные области содержат десять учебных предметов</w:t>
      </w:r>
      <w:r>
        <w:rPr>
          <w:sz w:val="28"/>
          <w:szCs w:val="28"/>
        </w:rPr>
        <w:t>,  рекомендуемых Федеральным государственным образовательным стандартом для обучающихся с умственной отсталостью для данного класс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чь и альтернативная коммуникац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представ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природный ми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(1, 3-4, 8 класс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оводство (3-4, 8 класс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ружающий социальный  мир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и движени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(1, 3-4 класс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труд (8-9 классы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птивная физкульту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Часть базисного учебного плана, формируемая участниками образовательных отношений</w:t>
      </w:r>
      <w:r>
        <w:rPr>
          <w:sz w:val="28"/>
          <w:szCs w:val="28"/>
        </w:rPr>
        <w:t xml:space="preserve"> обеспечивает реализацию особых (специфических) образовательных потребностей, характерных для детей с тяжелыми множественными нарушениями развития, а также индивидуальных потребностей каждого обучающегося. В учебном плане использована на увеличение учебных часов, отводимых на изучение отдельных учебных предметов обязательной части: речь и альтернативная коммуникация - по 1 часу в 1-х классах, 2 часа в 3-4 классах, 1 часу в 8-9 классах; математические представления - по 1 часу в 1-х классах, 2 часа  в 3-4 классах, 1 часу в 8в, 9б классах; окружающий природный мир – 1 час в 9в классе; домоводство – по 1 часу в 3-4 классах, изобразительная деятельность по 2 часа в 8-9 классах, адаптивная физкультура по 1 часу в 1-х классах, профильный труд – по 1 часу в 8-9 классах, коррекционно-развивающие занятия: развитие психомоторики и сенсорных процессов – по 1 часу в 1-х, 3-4, 8-9 класс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ие занятия по развитию психомоторики и сенсорных процессов направлены на реализацию особых образовательных потребностей обучающихся с умственной отсталостью, с ТМНР не предусмотренных содержанием программ по учебным предметам; на дополнительную помощь в освоении отдельных действий и представлений, которые оказываются для обучающихся особенно трудными; на развитие индивидуальных способностей обучающихся, их творческого  потенц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 Unicode MS" w:cs="Calibri"/>
          <w:color w:val="00000A"/>
          <w:kern w:val="2"/>
          <w:sz w:val="28"/>
          <w:szCs w:val="28"/>
          <w:lang w:eastAsia="en-US"/>
        </w:rPr>
        <w:t xml:space="preserve">Процесс обучения по предметам организуется в форме урока. Учитель проводит урок для состава всего класса, или для группы учащихся, а также  индивидуальную работу с обучающимся в соответствии с расписанием уроков. 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b/>
          <w:sz w:val="28"/>
          <w:szCs w:val="28"/>
          <w:highlight w:val="yellow"/>
          <w:lang w:val="en-US"/>
        </w:rPr>
        <w:t>III</w:t>
      </w:r>
      <w:r>
        <w:rPr>
          <w:b/>
          <w:sz w:val="28"/>
          <w:szCs w:val="28"/>
          <w:highlight w:val="yellow"/>
        </w:rPr>
        <w:t>. Внеурочная деятельность включает коррекционные курсы и внеурочную деятельность (по направлениям).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b/>
          <w:sz w:val="28"/>
          <w:szCs w:val="28"/>
          <w:highlight w:val="yellow"/>
        </w:rPr>
        <w:t>К коррекционным курсам</w:t>
      </w:r>
      <w:r>
        <w:rPr>
          <w:sz w:val="28"/>
          <w:szCs w:val="28"/>
          <w:highlight w:val="yellow"/>
        </w:rPr>
        <w:t xml:space="preserve"> относятся</w:t>
      </w:r>
      <w:r>
        <w:rPr>
          <w:b/>
          <w:sz w:val="28"/>
          <w:szCs w:val="28"/>
          <w:highlight w:val="yellow"/>
        </w:rPr>
        <w:t xml:space="preserve">: </w:t>
      </w:r>
      <w:r>
        <w:rPr>
          <w:sz w:val="28"/>
          <w:szCs w:val="28"/>
          <w:highlight w:val="yellow"/>
        </w:rPr>
        <w:t>сенсорное развитие, предметно-практические действия, двигательное развитие, альтернативная коммуникация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Целью обучения учебного курса «Сенсорное развитие» является обогащение чувственного опыта через целенаправленное систематическое воздействие на различные анализаторы.  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sz w:val="28"/>
          <w:szCs w:val="28"/>
          <w:highlight w:val="yellow"/>
        </w:rPr>
        <w:t>Коррекционный курс «Предметно-практические действия» формирует целенаправленные произвольные действия с различными предметами и материалами»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sz w:val="28"/>
          <w:szCs w:val="28"/>
          <w:highlight w:val="yellow"/>
        </w:rPr>
        <w:t>Основными задачами двигательного развития являются: мотивация двигательной активности, поддержка и развитие имеющихся движений, расширение диапазона движений и профилактика возможных нарушений; освоение новых способов передвижения (включая передвижение с помощью технических средств реабилитации).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Альтернативная коммуникация. Ребенок с умственной отсталостью, с ТМНР, не владеющий вербальной речью, становится непонятным окружающим, что затрудняет полноценное общение с ним. Выходом из этой ситуации является обучение ребенка использованию альтернативных средств коммуникации и использование его для решения соответствующих возрасту житейских задач. Альтернативные средства общения могут использоваться для дополнения речи (если речь невнятная, смазанная) или замены речи (в случае ее отсутствия).  </w:t>
      </w:r>
    </w:p>
    <w:p>
      <w:pPr>
        <w:pStyle w:val="Normal"/>
        <w:spacing w:lineRule="auto" w:line="360"/>
        <w:ind w:firstLine="709"/>
        <w:jc w:val="both"/>
        <w:rPr>
          <w:highlight w:val="yellow"/>
        </w:rPr>
      </w:pPr>
      <w:r>
        <w:rPr>
          <w:sz w:val="28"/>
          <w:szCs w:val="28"/>
          <w:highlight w:val="yellow"/>
        </w:rPr>
        <w:t>Коррекционные занятия проходят в групповой и индивидуальной форме. Выбор курса для обучающихся осуществляется на основании рекомендаций ПМПК и исходя из особенностей развития обучающихся. Занятия проводятся специалистами: учителем-дефектологом, учителем-логопедом, учителем физической культуры. Продолжительность коррекционного занятия варьируется с учетом психофизического состояния обучающихся  от 15 минут до 25 минут. В учебном плане на них отводится 6 часов в 1б, 1в, 3в, 4б классах, по 4 часа в 8в, 9б, 9в классах, всего 36 часов.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b/>
          <w:sz w:val="28"/>
          <w:szCs w:val="28"/>
          <w:highlight w:val="yellow"/>
          <w:lang w:val="en-US"/>
        </w:rPr>
        <w:t>IV</w:t>
      </w:r>
      <w:r>
        <w:rPr>
          <w:b/>
          <w:sz w:val="28"/>
          <w:szCs w:val="28"/>
          <w:highlight w:val="yellow"/>
        </w:rPr>
        <w:t>. Внеурочная деятельность</w:t>
      </w:r>
      <w:r>
        <w:rPr>
          <w:sz w:val="28"/>
          <w:szCs w:val="28"/>
          <w:highlight w:val="yellow"/>
        </w:rPr>
        <w:t xml:space="preserve">  направлена на  развитие лично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.  На внеурочную деятельность отводится по 4 часа в 1б, 1в, 3в, 4б; по 6 часов в 8в, 9б, 9в классах, всего - 34 часа. </w:t>
      </w:r>
    </w:p>
    <w:p>
      <w:pPr>
        <w:pStyle w:val="Normal"/>
        <w:spacing w:lineRule="auto" w:line="360"/>
        <w:ind w:firstLine="708"/>
        <w:jc w:val="both"/>
        <w:rPr>
          <w:highlight w:val="yellow"/>
        </w:rPr>
      </w:pPr>
      <w:r>
        <w:rPr>
          <w:sz w:val="28"/>
          <w:szCs w:val="28"/>
          <w:highlight w:val="yellow"/>
        </w:rPr>
        <w:t xml:space="preserve">Из них 7 реализуются по направлению «Коммуникативная деятельность» в рамках рабочих программ внеурочной деятельности «Разговоры о важном» по 1 часу в 1б, 1в, 3в, 4б, 8в, 9б, 9в класса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27 часов реализуется через внеурочные мероприятия согласно программе воспитания КОУ «Адаптивная школа-интернат №17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Учебный план 11 класса</w:t>
      </w:r>
      <w:r>
        <w:rPr>
          <w:sz w:val="28"/>
          <w:szCs w:val="28"/>
        </w:rPr>
        <w:t xml:space="preserve"> определяет основные образовательные области, перечень учебных предметов и их распределение по годам обучения с учетом специфики обучения детей, имеющих отклонения в развитии; выполняет задачи оздоровления, закрепления творческих и трудовых умений; предусматривает организацию 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кскурсий и других видов деятельности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учебный план полностью реализует федеральный компонент  образовательных программ,  обеспечивает и гарантирует овладение учениками образовательного учреждения минимума знаний, умений и навыков, необходимых для их дальнейше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ах продолжается обучение общеобразовательным предметам и более углубленная подготовка по трудовым профиля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се учебные курсы образовательных областей ведутся по программно-методическому обеспечению дл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классов с углубленной трудовой подготовкой в специальных (коррекционных) образовательных учреждениях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издательство «Просвещение», Москва 2010г.)</w:t>
      </w:r>
      <w:r>
        <w:rPr>
          <w:color w:val="000000"/>
          <w:sz w:val="28"/>
          <w:szCs w:val="28"/>
        </w:rPr>
        <w:t xml:space="preserve">, новым учебным программам и методическим материалам «Новая модель обучения в специальных (коррекционных) общеобразовательных учреждениях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вида» - книги 1, 2,под редакцией А.М.Щербаков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вариантная часть базисного учебного плана </w:t>
      </w:r>
      <w:r>
        <w:rPr>
          <w:color w:val="000000"/>
          <w:sz w:val="28"/>
          <w:szCs w:val="28"/>
        </w:rPr>
        <w:t>реализу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чебном плане школы полностью на всех ступенях образования. В 11 классе  изучаются обязательные учебные предметы: «Литературное чтение и развитие устной речи», «Русский язык и развитие письменной речи», «Математика», «Обществознание», «Физическая культура», вводится учебный курс «Этика и психология семейной жизни», осуществляется более углубленная трудовая подготов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ы федерального компонента учебного плана обеспечены учебниками, соответствующими федеральному перечню учеб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убленная трудовая подготовка в 11 классе представлена профилями: агропромышленное дело, строительное дело, столярное дело, кулинарное дело, швейное дел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делятся на группы (не менее 5 человек) с учетом интеллектуальных, психофизических особенностей воспитанников с интеллектуальным недоразвитием и рекомендаций врача. Каждая группа изучает несколько профи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Летняя трудовая практика в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е (в течение 30 дней) проводится по профилям трудового обучения в школьных мастерск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онная подготовка в основной школе представлена предметами: социально-бытовая ориентиров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бытовая ориентировка  является предметом, в процессе изучения которого осуществляется практическая подготовка учащихся к самостоятельной жизни, формированию у них знаний и умений, способствующих социальной адаптации, повышению общего уровня развития. Для занятий учащиеся делятся на 2 групп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иональный компонент представлен учебными курсами: «Экология» и «Краеведение», вводится за счет интеграции в содержании образовательных областей «Родной язык и литература», «Технология» (15% учебного времен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учебного курса «Краеведение» является формирование знаний, умений и ценностных ориентаций, способствующих культуросообразному поведению в нашей стране и регионе, развитие творческих способностей, воспитание уважения к  национальной культуре и истории родн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краеведению осуществляется по методическим рекомендациям по изучению краеведения в 1-11 классах общеобразовательных школ г. Омска, рекомендованным Центром развития образования г.Омска, 1999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(школьный компонент) обеспечивает реализацию особых (специфических) образовательных потребностей, характерных для детей с нарушением интеллекта (умственной отсталостью), а также индивидуальных потребностей каждого обучающегося. В учебном плане использована на увеличение учебных часов, отводимых на изучение отдельных учебных предметов обязательной части: «География России», «История  России» по 1 часу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учебного плана (школьный компонент) включает следующие учебные курс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еография России»  - для формирования законченных представлений о географической карте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я  России» - для формирования законченных представлений об истории Росс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>в 11 классе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ые области дополняют факультативные занятия по следующим </w:t>
      </w:r>
      <w:r>
        <w:rPr>
          <w:color w:val="000000"/>
          <w:sz w:val="28"/>
          <w:szCs w:val="28"/>
        </w:rPr>
        <w:t>направлениям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Основы безопасности жизнедеятельности»</w:t>
      </w:r>
      <w:r>
        <w:rPr/>
        <w:t xml:space="preserve"> </w:t>
      </w:r>
      <w:r>
        <w:rPr>
          <w:sz w:val="28"/>
          <w:szCs w:val="28"/>
        </w:rPr>
        <w:t>-  для ознакомления учащихся с характеристиками различных чрезвычайных ситуаций, их последствиями, для приобретения учащимися знаний и умений по защите жизни и здоровья в условиях опасных и чрезвычайных ситуаций (1 час)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«Разговоры о важном»»  (1 час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ультативные занятия проводятся с небольшими группами обучающихся для получения ими жизненно необходимых знаний и умений, дающих возможность для свободной ориентировки  в современном обществе и бы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ложенном учебном плане недельная нагрузка дана с учётом возрастных, интеллектуальных и психофизических возможностей умственно отсталых детей и подростков, с учетом рекомендаций Министерства здравоохранения по предупреждению учебной перегрузки школь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нный план осуществляет комплексную систему обучения и воспитания детей и подростков, обеспечивает решение задач профессиональной ориентации и социально-трудовой адаптации </w:t>
      </w:r>
      <w:r>
        <w:rPr>
          <w:i/>
          <w:sz w:val="28"/>
          <w:szCs w:val="28"/>
        </w:rPr>
        <w:t>(см. приложение 4).</w:t>
      </w:r>
      <w:r>
        <w:rPr>
          <w:b/>
          <w:i/>
          <w:color w:val="000000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</w:t>
      </w:r>
      <w:r>
        <w:rPr>
          <w:b/>
          <w:i/>
          <w:color w:val="000000"/>
        </w:rPr>
        <w:t>Приложение 1.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Style24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разования обучающихся с легкой умственной отсталостью </w:t>
      </w:r>
    </w:p>
    <w:p>
      <w:pPr>
        <w:pStyle w:val="Style24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интеллектуальными нарушениями) I вариант 1 (доп.) - 4 классов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850"/>
        <w:gridCol w:w="709"/>
        <w:gridCol w:w="709"/>
        <w:gridCol w:w="567"/>
        <w:gridCol w:w="708"/>
        <w:gridCol w:w="567"/>
        <w:gridCol w:w="570"/>
        <w:gridCol w:w="8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>
          <w:trHeight w:val="6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д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а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б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Язык и речевая прак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Рече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Ест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Мир природы и челове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Рисование (изобразительное искус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ая 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Адаптивная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ной тру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аксимально допустимая недельная нагрузка</w:t>
            </w:r>
            <w:r>
              <w:rPr>
                <w:iCs/>
              </w:rPr>
              <w:t xml:space="preserve"> (при 5-дневной учебной недел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7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психомоторики и сенсорных 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ы о важ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познаю ми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ска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ессор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к финанс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134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right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  <w:i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                              </w:t>
      </w:r>
      <w:r>
        <w:rPr>
          <w:b/>
          <w:i/>
          <w:color w:val="000000"/>
        </w:rPr>
        <w:t>Приложение 2.</w:t>
      </w:r>
    </w:p>
    <w:p>
      <w:pPr>
        <w:pStyle w:val="Style24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color w:val="000000"/>
        </w:rPr>
        <w:t>образования обучающихся с легкой умственной отсталостью (интеллектуальными нарушениями) I вариант 6</w:t>
      </w:r>
      <w:r>
        <w:rPr>
          <w:b/>
        </w:rPr>
        <w:t>-9  классов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1134"/>
        <w:gridCol w:w="992"/>
        <w:gridCol w:w="992"/>
        <w:gridCol w:w="993"/>
        <w:gridCol w:w="992"/>
        <w:gridCol w:w="992"/>
        <w:gridCol w:w="994"/>
        <w:gridCol w:w="84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Чтение (литературное чт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Математика</w:t>
            </w:r>
          </w:p>
          <w:p>
            <w:pPr>
              <w:pStyle w:val="Normal"/>
              <w:jc w:val="both"/>
              <w:rPr/>
            </w:pPr>
            <w:r>
              <w:rPr/>
              <w:t>2.2.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Природоведение</w:t>
            </w:r>
          </w:p>
          <w:p>
            <w:pPr>
              <w:pStyle w:val="Normal"/>
              <w:jc w:val="both"/>
              <w:rPr/>
            </w:pPr>
            <w:r>
              <w:rPr/>
              <w:t>3.2.Биология</w:t>
            </w:r>
          </w:p>
          <w:p>
            <w:pPr>
              <w:pStyle w:val="Normal"/>
              <w:jc w:val="both"/>
              <w:rPr/>
            </w:pPr>
            <w:r>
              <w:rPr/>
              <w:t>3.3.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Человек и 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Мир истории</w:t>
            </w:r>
          </w:p>
          <w:p>
            <w:pPr>
              <w:pStyle w:val="Normal"/>
              <w:jc w:val="both"/>
              <w:rPr/>
            </w:pPr>
            <w:r>
              <w:rPr/>
              <w:t>4.2.Основы социальной жизни</w:t>
            </w:r>
          </w:p>
          <w:p>
            <w:pPr>
              <w:pStyle w:val="Normal"/>
              <w:jc w:val="both"/>
              <w:rPr/>
            </w:pPr>
            <w:r>
              <w:rPr/>
              <w:t>4.3.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Ри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Адаптивная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Профиль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Часть, формируемая участниками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фильный 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Максимально допустимая недельная нагрузка</w:t>
            </w:r>
            <w:r>
              <w:rPr>
                <w:iCs/>
              </w:rPr>
              <w:t xml:space="preserve"> (при 5-дневной учебной неде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коррекцион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меч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- жиз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к финансир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3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Приложение 3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УЧЕБНЫЙ ПЛАН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вариант 2) 1,3,4,8,9 классах</w:t>
      </w:r>
    </w:p>
    <w:tbl>
      <w:tblPr>
        <w:tblW w:w="10938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64"/>
        <w:gridCol w:w="571"/>
        <w:gridCol w:w="571"/>
        <w:gridCol w:w="571"/>
        <w:gridCol w:w="713"/>
        <w:gridCol w:w="712"/>
        <w:gridCol w:w="710"/>
        <w:gridCol w:w="568"/>
        <w:gridCol w:w="851"/>
      </w:tblGrid>
      <w:tr>
        <w:trPr>
          <w:trHeight w:val="694" w:hRule="atLeast"/>
          <w:cantSplit w:val="true"/>
        </w:trPr>
        <w:tc>
          <w:tcPr>
            <w:tcW w:w="3107" w:type="dxa"/>
            <w:vMerge w:val="restart"/>
            <w:tcBorders>
              <w:top w:val="single" w:sz="6" w:space="0" w:color="858E33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564" w:type="dxa"/>
            <w:tcBorders>
              <w:top w:val="single" w:sz="6" w:space="0" w:color="858E33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416" w:type="dxa"/>
            <w:gridSpan w:val="7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851" w:type="dxa"/>
            <w:tcBorders>
              <w:top w:val="single" w:sz="6" w:space="0" w:color="858E33"/>
              <w:left w:val="single" w:sz="6" w:space="0" w:color="858E33"/>
              <w:bottom w:val="single" w:sz="6" w:space="0" w:color="858E33"/>
              <w:right w:val="single" w:sz="6" w:space="0" w:color="858E33"/>
            </w:tcBorders>
          </w:tcPr>
          <w:p>
            <w:pPr>
              <w:pStyle w:val="Style2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6" w:space="0" w:color="858E33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6" w:space="0" w:color="FFFF00"/>
              <w:left w:val="single" w:sz="6" w:space="0" w:color="FFFF00"/>
              <w:bottom w:val="single" w:sz="4" w:space="0" w:color="000000"/>
              <w:right w:val="single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б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в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6" w:space="0" w:color="858E33"/>
              <w:left w:val="single" w:sz="6" w:space="0" w:color="858E33"/>
              <w:bottom w:val="single" w:sz="4" w:space="0" w:color="000000"/>
              <w:right w:val="single" w:sz="6" w:space="0" w:color="858E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tcBorders>
              <w:top w:val="single" w:sz="6" w:space="0" w:color="FFFF00"/>
              <w:left w:val="single" w:sz="6" w:space="0" w:color="FFFF00"/>
              <w:bottom w:val="single" w:sz="4" w:space="0" w:color="000000"/>
              <w:right w:val="single" w:sz="6" w:space="0" w:color="FFFF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6" w:space="0" w:color="FFFF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FFFF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lang w:val="en-US"/>
              </w:rPr>
              <w:t>I</w:t>
            </w:r>
            <w:r>
              <w:rPr>
                <w:b/>
                <w:i/>
                <w:iCs/>
              </w:rPr>
              <w:t>.Обязательная ча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56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1.1Речь и альтернативная коммуника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Математические представл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кружающий м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кружающий природны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Челове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Домовод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Окружающий социальны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Искусство</w:t>
            </w:r>
          </w:p>
        </w:tc>
        <w:tc>
          <w:tcPr>
            <w:tcW w:w="256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4.1.Музыка и движ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</w:tcPr>
          <w:p>
            <w:pPr>
              <w:pStyle w:val="Normal"/>
              <w:rPr/>
            </w:pPr>
            <w:r>
              <w:rPr/>
              <w:t>4.2.Изобраз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ая культу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Адаптивная физ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Профильный тру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lang w:val="en-US"/>
              </w:rPr>
              <w:t>II</w:t>
            </w:r>
            <w:r>
              <w:rPr>
                <w:b/>
                <w:i/>
                <w:iCs/>
              </w:rPr>
              <w:t>.Часть, формируемая участниками образовательных отношений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89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Язык и речевая прак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Речь и альтернативная коммуника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Математи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Математические представлени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Окружающий ми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Окружающий природный ми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 Домоводств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4.2.</w:t>
            </w:r>
            <w:r>
              <w:rPr>
                <w:rFonts w:cs="Times New Roman" w:ascii="Times New Roman" w:hAnsi="Times New Roman"/>
              </w:rPr>
              <w:t>Изобразитель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Изобразитель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Физическая культу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Адаптивная физкультур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 Профильный тру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Коррекционно-развивающие занятия:</w:t>
            </w:r>
          </w:p>
          <w:p>
            <w:pPr>
              <w:pStyle w:val="Normal"/>
              <w:jc w:val="both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аксимально допустимая недельная нагрузка </w:t>
            </w:r>
            <w:r>
              <w:rPr>
                <w:bCs/>
              </w:rPr>
              <w:t>(при 5-дневной учебной неделе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неурочная деятельность, в том числ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сорное развит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о-практические действ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гательное развит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тернативная коммуникация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урочная деятельност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оворы о важно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сего к финансированию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Приложение 4.</w:t>
      </w:r>
    </w:p>
    <w:p>
      <w:pPr>
        <w:pStyle w:val="Style24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чебный</w:t>
      </w:r>
    </w:p>
    <w:p>
      <w:pPr>
        <w:pStyle w:val="Style24"/>
        <w:spacing w:lineRule="auto" w:line="360" w:before="0" w:after="0"/>
        <w:jc w:val="center"/>
        <w:rPr/>
      </w:pPr>
      <w:r>
        <w:rPr>
          <w:b/>
          <w:color w:val="000000"/>
        </w:rPr>
        <w:t xml:space="preserve">план для обучающихся с легкой степенью умственной отсталости </w:t>
      </w:r>
      <w:r>
        <w:rPr/>
        <w:t>11 класса</w:t>
      </w:r>
    </w:p>
    <w:tbl>
      <w:tblPr>
        <w:tblW w:w="12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2"/>
        <w:gridCol w:w="851"/>
        <w:gridCol w:w="709"/>
        <w:gridCol w:w="708"/>
        <w:gridCol w:w="851"/>
        <w:gridCol w:w="236"/>
        <w:gridCol w:w="655"/>
        <w:gridCol w:w="658"/>
        <w:gridCol w:w="658"/>
        <w:gridCol w:w="94"/>
        <w:gridCol w:w="564"/>
      </w:tblGrid>
      <w:tr>
        <w:trPr>
          <w:trHeight w:val="7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ае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ээккккэклолооллэкол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 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ы-комплект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Общеобразовательные курс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Родной язык и литератур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 Литературное чтение и развитие устной реч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Русский язык и развитие письменной реч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. Математи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 Матема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.Обществознани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Обществозн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5.Этика и психология семейной жизн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4. Физкультур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. 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Труд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5.Технология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7.Углубленная труд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  <w:r>
              <w:rPr/>
              <w:t>1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8.Трудовая практика (в днях)   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Коррекционн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9Социально-бытовая ориентир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Школьный компоне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еография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История Росс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сего: обязательная нагрузка учащего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66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Факультативные заня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/>
            </w:pPr>
            <w:r>
              <w:rPr/>
              <w:t>Основы безопасности жизне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3. Разговоры о важн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Всего: максимальная нагрузка на учащегос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284"/>
    </w:pPr>
    <w:rPr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8:00Z</dcterms:created>
  <dc:creator>Наталья Александровна</dc:creator>
  <dc:description/>
  <cp:keywords/>
  <dc:language>en-US</dc:language>
  <cp:lastModifiedBy>user</cp:lastModifiedBy>
  <cp:lastPrinted>2023-07-20T15:41:00Z</cp:lastPrinted>
  <dcterms:modified xsi:type="dcterms:W3CDTF">2023-08-11T06:08:00Z</dcterms:modified>
  <cp:revision>3</cp:revision>
  <dc:subject/>
  <dc:title/>
</cp:coreProperties>
</file>