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ОМСКОЙ ОБЛАСТИ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ое общеобразовательное учреждение Омской области 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Адаптивная школа-интернат № 17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495"/>
        <w:gridCol w:w="3372"/>
      </w:tblGrid>
      <w:tr>
        <w:trPr>
          <w:trHeight w:val="3448" w:hRule="atLeast"/>
        </w:trPr>
        <w:tc>
          <w:tcPr>
            <w:tcW w:w="35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ссмотре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заседании М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 «</w:t>
              <w:softHyphen/>
              <w:softHyphen/>
              <w:t>___»___________2022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О.Л. Беляева</w:t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У «Адаптивная школа №17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Ю. Усова</w:t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каз № 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»___»___________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 КОУ «Адаптивная школа –интернат   №17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А.В. Блажевич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БОЧАЯ ПРОГРАММ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ПРОФИЛЬНОМУ ТРУД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«СТРОИТЕЛЬНОЕ ДЕЛО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УЧАЩИХСЯ 5  КЛАСС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НА 2022 – 2023 УЧЕБНЫЙ ГОД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9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и реализуется в соответствии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ФГОС образования для обучающихся с умственной отсталостью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нтеллектуальными нарушениями), 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1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оннов Роман Геннадьевич,  учитель                               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г. Омск – 20</w:t>
      </w:r>
      <w:r>
        <w:rPr>
          <w:sz w:val="28"/>
          <w:szCs w:val="28"/>
          <w:lang w:val="ru-RU"/>
        </w:rPr>
        <w:t>2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TextBody"/>
        <w:spacing w:before="0" w:after="0"/>
        <w:ind w:left="0" w:firstLine="709"/>
        <w:contextualSpacing/>
        <w:jc w:val="both"/>
        <w:rPr/>
      </w:pPr>
      <w:r>
        <w:rPr/>
        <w:t xml:space="preserve">Рабочая учебная программа по учебному предмету «Строительное дело» для 5 класса разработана на  основе следующих нормативных документов, регламентирующих составление и реализацию рабочих программ:  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Федеральный закон РФ «Об образовании в Российской Федерации» от 29.12.2012 № 273-ФЗ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иказа Министерства образования и науки РФ №1599 от 19 декабря 2014года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Примерная адаптированная основная общеобразовательная программа образования обучающихся с умственной отсталостью (интеллектуальными нарушениями) /М-во образования и науки Рос. Федерации. – М.: Просвещение, 2017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Адаптированной основной общеобразовательной программы образования обучающихся с умственной отсталостью (интеллектуальными нарушениями) (вариант1) КОУ «Адаптивная школа-интернат № 17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Учебный план КОУ «Адаптивная школа-интернат № 17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став КОУ «Адаптивная школа-интернат № 17».</w:t>
      </w:r>
    </w:p>
    <w:p>
      <w:pPr>
        <w:pStyle w:val="Style20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рабочей программы были использованы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но-методические материа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ограммы специальных (коррекционных) образовательных учреждений VIII вида: 5 – 9 классы, сборник 2, под редакцией В.В. Воронковой, 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различных видов деятельности человека ведущее место занимает труд; он служит важным средством развития духовных, нравственных, физических способностей человека. В обществе именно труд обусловливает многостороннее влияние на формирование личности, выступает способом удовлетворения потребностей, созидателем общественного богатства, фактором социального прог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роительному делу имеет значительный коррекционно-развивающий эффект. Изучение данного вида профиля способствует социализации и интеграции выпускников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еализации программы по учебному предмету «Строительное дело»: формирование у обучающихся с умственной отсталостью (интеллектуальными нарушениями) новых трудовых компетенций на уроках строительное дело в 5 кл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троительное дело» в 5 классе реш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работы с различными инструментами и оборудов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отдельных операций и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обучающихся умения осуществлять самоконтроль при выполнении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 обучающихся на основе их прак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знаний о материалах и их свойствах, технологиях использ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Строительное дело» в 5 классе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форма обучения – урок. Объяснение теоретического материала должно быть четким и носить исчерпывающий характер, чтобы ученик мог спланировать свою работу и самостоятельно ее выполн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ффективности работы применяются следующие методы: словесные; наглядные; практические и такие приемы, как подбор занимательного материала, использование индивидуальных заданий, индивидуальный и дифференцированный подходы, планирование предстоящей работы, словесный отчет о проделанной работе, логические поисковые задания, работа творческого характера. Выбор метода и приема определяется возрастными .и также индивидуальными и типологическими особенностям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троительному делу имеет практическую и коррекционную направленность. Практическая направленность обучения заключается в том, что все знания и навыки обучающиеся получают практическим путем в процессе упражнений. Коррекционная направленность заключается в использовании специфических методов и приемов обучения с целью исправления психофизических недостатков с опорой на сохраненные возможности. Для каждого этапа обучения характерны определенные методические приемы, учитывающие специфику каждого обучающего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в данной программе уделяется усвоения и соблюдению правил безопасной работы, приучению обучающихся к соблюдению дисциплинарных требований, использованию речи для взаимодействия в процессе труда. Объем работ, выполнение которых запланировано, невелик. Учителю следует стремиться к тому, чтобы обучающиеся доводили начатое дело до конца, имели время для достижения максимального для их возможностей качества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четверть заканчивается практическим повторением, основная цель которого – закрепление технико-технологических знаний, общетрудовых умений и развитие у учащихся профессиональных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каждой четверти учащиеся выполняют итоговую самостоятельную работу. Контрольно-измерительный материал итоговой работы за каждую четверть для 5 класса по учебному предмету «Профильный труд» (профиль «Строительное дело») предназначен для выявления степени усвоения обучающимися обязательного уровня трудовой подготовки и позволяет получить объективную оценку о характере их познавательной деятельност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предмету «Профильный труд» (профиль «Строительное дело») в 5 классе состоит из разделов, соединенных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ГОС образования обучающихся с умственной отсталостью (интеллектуальными нарушениями) учебный предмет «Профильный труд» входит в образовательную область «Технологии» и изучается школьниками с легкой степенью умственной отсталости в соответствии с требованиями ФГОС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Количество часов, предусмотренных учебным план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329"/>
        <w:gridCol w:w="1341"/>
        <w:gridCol w:w="1341"/>
        <w:gridCol w:w="1341"/>
        <w:gridCol w:w="1342"/>
        <w:gridCol w:w="1315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недел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 в год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арьируется в зависимости от расписания уроков. Учебные занятия проводятся в школьной мастерс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тическое планирование учебного предмета «Строительное дело» 5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оительными професс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малярных рабо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маляр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штукатуренных поверхностей под простую окрас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оштукатуренных поверхностей водными состава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а и подм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и анализ ее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 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штукатурных работ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 для штукатур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для штукатурных рабо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остой штукатур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и анализ ее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 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зда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вки из гип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водных колера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гипсовых издел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и анализ ее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ть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рафаретов и их использова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аботе с глино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вторени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и анализ ее каче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владение социально-бытовыми умениями, используемыми в повседневной жиз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ладение навыками коммуникации и принятыми нормами социаль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развитие навыков сотрудничества с взрослыми и сверстниками в разных социальных ситу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ормирование эстетических потребностей, ценностей и чув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развитие этических чувств, доброжелательности и эмоционально-нра-вственной отзывчивости, понимания и сопереживания чувствам других люд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формирование готовности к самостоятельной жизни.Предметные результаты связаны с овладением обучающимися содержанием программы по предмету «Строительное дело», характеризуют достижения обучающихся в усвоении знаний и умений, способности их применения в практической деятельности и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грамме 5 класса по предмету «Строительное дело» предусмотрено два уровня овладения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>: минимальный и достаточный. Достаточный уровень освоения предметных результатов не является обязательным для всех обучающихся. Минимальный уровень освоения предметных результатов является обязательным для большинства обучающихся с умственной отсталостью. Отсутствие достижения этого уровня не является препятствием к продолжению образования по данному вариант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й некоторых строительных материалов и области их приме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основных свойствах используемых строительных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правил безопасной работы с инструментами, оборудованием и строительными материал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ор (с помощью учителя) материалов и инструментов, необходимых для выполнения учеб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приемами работы инстр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 различных видах профиль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ения и ценности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ать свое рабочее мес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блюдения порядка и аккуратности в процессе выполнения трудов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общественных поручений по уборке мастерской после выполнения трудов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номное и бережное расходование матери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птимальных и доступных технологических приемов работы ручным инструме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самоконтроля выполняемых практических действий и исправлением допущенных ошиб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ние общественной значимости собственного труда, собственных достижений в области трудов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а «Строительное дело» в 5 классе направлено на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базовых учебных действ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чебные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 этических нормах и правилах поведения в современном обществе; готовность к безопасному и бережному поведению в природе и общест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чебные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чать со взрослыми и сверстниками в разных социальных ситуациях; доброжелательно относиться, сопереживать, конструктивно взаимодействовать с людьми; договариваться и изменять свое поведение с учетом поведения других участников спорной ситу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чебные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цели и произвольно включаться в деятельность, следовать предложенному плану и работать в общем темпе; активно участвовать в деятельности, контролировать и оценивать свои действия и действия одноклассников; 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чебные действ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итерии и нормы оценивания планируемых результатов освоения программ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для обучающихся с умственной отсталостью (интеллектуальными нарушениями) оценке подлежат предметные и личностные результ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личностных результатов предполагает, прежде всего, оценку продвижения ребенка в овладении социальными (жизненными) компетенциями. При этом, некоторые личностные результаты могут быть оценены исключительно качественно. Диагностика и оценка личностных результатов проводится в соответствии с Программой, реализуемой в конкретной образовательной организ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Оценка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едметных результатов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по учебному предмету «Строительное дело» в 5 классе проводится по результатам выполнения обучающимися практических работ, тестов, устного и письменного опроса. Практические работы проводятся по изучаемым темам, по  итогам каждой четверти и года.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В качестве примера можно рассмотреть систему оценки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редметных результатов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, представленную в приложении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й оценочной деятельности результаты соотносятся с продемонстрированным обучающимися уровнем достижения предметных результатов. Знания и умения обучающихся оцениваются в соответствии с системой оцен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тных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, если учащийся полностью усвоил учебный материал, может изложить его своими словами, самостоятельно подтверждает ответ конкретными примерами, 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, если учащийся в основном усвоил учебный материал, допускает незначительные ошибки в его изложении, подтверждает ответ конкретными примерами, правильно отвечает на дополнительные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ься, если учащийся не усвоил существенную часть учебного материала, допускает значительные ошибки в его изложении своими словами, затрудняется подтвердить ответ конкретными примерами, слабо отвечает на дополнительные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учащийся полностью не усвоил учебный материал, не может изложить его своими словами, не может привести конкретные примеры и ответить на дополнительные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практи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» ставится, если полностью соблюдались правила трудовой и технической дисциплины, работа выполнялась самостоятельно, тщательно спланирован труд и соблюдался план работы, предложенный учителем, рационально организовано рабочее место, полностью соблюдались общие правила техники безопасности, отношение к труду добросовестное, к инструментам – бережное, к продуктам - эконом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» ставится, если работа выполнялась самостоятельно, допущены незначительные ошибки в планировании труда, организации рабочего места, которые исправлялись самостоятельно, полностью выполнялись правила трудовой и технической дисциплины, правила техник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» ставится, если самостоятельность в работе была низкой, допущены нарушения трудовой и технической дисциплины, техники безопасности, организации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» ставится, если самостоятельность в работе отсутствовала, допущены грубые нарушения правил трудовой и технической дисциплины, правил техники безопасности, которые повторялись после замечаний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 оцениваются с учетом индивидуальных особенностей усвоения учебного материала каждым таким уче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онтрольных и практических работ следует руководствоваться следующими норм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5» ставится за работу без ошиб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4» ставится за работу с 1–3 ошиб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3» ставится за работу с 4–5 ошиб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«2» ставится за работу, в которой допущено 6–8 ошиб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1» ставится за работу с большим количеством ошибок, чем допустимо при оценке «2».Диагностика базовых учебных действий проводится в соответствии с «Программой формирования базовых учебных действий», реализуемых в образовательной организации. Мониторинг предметных результатов (Приложение 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езультаты диагностики предметных БУД заносятся в мониторинговую таблицу.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  <w:t>Приложение № 2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Диагност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х результатов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едполагает, прежде всего, оценку продвижения ребенка в овладении социальными (жизненными) компетенциями. При этом, некоторые личностные результаты могут быть оценены исключительно качественно. </w:t>
      </w:r>
      <w:r>
        <w:rPr>
          <w:rFonts w:cs="Times New Roman" w:ascii="Times New Roman" w:hAnsi="Times New Roman"/>
          <w:sz w:val="24"/>
          <w:szCs w:val="24"/>
        </w:rPr>
        <w:t>Диагностика и оцен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оводится в соответствии с Программой, реализуемой в КОУ «АШИ № 17»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3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х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оценку способности ребенка вступать в контакт с взрослыми и сверстниками в процессе обучения. При этом некоторые коммуникативные результаты, как и личностные результаты, могут быть оценены исключительно качественно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4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цениваются степенью успешности ребенка на любом уроке и на любом этапе обучения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5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ка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ценивание комплекса начальных логических операций, необходимых для усвоения и использования знаний и умений в рамках изучения предмета. </w:t>
      </w:r>
      <w:r>
        <w:rPr>
          <w:rFonts w:cs="Times New Roman" w:ascii="Times New Roman" w:hAnsi="Times New Roman"/>
          <w:b/>
          <w:i/>
          <w:sz w:val="24"/>
          <w:szCs w:val="24"/>
        </w:rPr>
        <w:t>(Приложение № 6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определения уровня сформирова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БУД</w:t>
      </w:r>
      <w:r>
        <w:rPr>
          <w:rFonts w:cs="Times New Roman" w:ascii="Times New Roman" w:hAnsi="Times New Roman"/>
          <w:sz w:val="24"/>
          <w:szCs w:val="24"/>
        </w:rPr>
        <w:t xml:space="preserve"> рекомендуется использовать бальную систему оценки. В процессе обучения необходимо осуществлять мониторинг всех групп БУД, который будет отражать индивидуальные достижения обучающихся и позволит делать выводы об эффективности проводимой в этом направлении работы. 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, получить общую картину сформированности учебных действий у всех учащихся, и на этой основе осуществить корректировку процесса их формирования на протяжении всего времени обучения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и оценка БУД также проводится в соответствии с Программой, реализуемой в конкретной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 (52 час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 (1 час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в 5 классе. Объекты учебных работ. Ответственность учащихся за сохранность инструментов и оборудования, находящегося в мастерской. Распределение учащихся по рабочим местам в зависимости от физических и индивидуальных особенностей. Порядок дежурства в мастерской. График дежурств. Содержание рабочего ме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троительными профессиями (6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ие сведения: </w:t>
      </w:r>
      <w:r>
        <w:rPr>
          <w:rFonts w:cs="Times New Roman" w:ascii="Times New Roman" w:hAnsi="Times New Roman"/>
          <w:sz w:val="24"/>
          <w:szCs w:val="24"/>
        </w:rPr>
        <w:t>Знакомство с основными строительными профессиями. Инструмент и оборудование применяемое на стройке. Средства индивидуальной защиты строителя на строительной площа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малярных работах (1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ие сведения: </w:t>
      </w:r>
      <w:r>
        <w:rPr>
          <w:rFonts w:cs="Times New Roman" w:ascii="Times New Roman" w:hAnsi="Times New Roman"/>
          <w:sz w:val="24"/>
          <w:szCs w:val="24"/>
        </w:rPr>
        <w:t>Подробное изучение профессии маляра. Рабочее место маляра, инструмент и оборудование маля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для малярных работ (10 часов</w:t>
      </w:r>
      <w:r>
        <w:rPr>
          <w:rFonts w:cs="Times New Roman" w:ascii="Times New Roman" w:hAnsi="Times New Roman"/>
          <w:b/>
          <w:smallCap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: Масляные краски, их свойства и состав. Применение масляных красок. Подготовка масляных красок к работе. Водные окрасочные составы, и свойства и состав. Применение окрасочных соста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масляные краски к работе. Определить (примерно) вязкость красок. Определить вид краски в классе и других помещениях школы. Определить вид окраски хозяйственных помещ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оштукатуренных поверхностей под простую окраску (6 часов</w:t>
      </w:r>
      <w:r>
        <w:rPr>
          <w:rFonts w:cs="Times New Roman" w:ascii="Times New Roman" w:hAnsi="Times New Roman"/>
          <w:b/>
          <w:smallCap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ы работы</w:t>
      </w:r>
      <w:r>
        <w:rPr>
          <w:rFonts w:cs="Times New Roman" w:ascii="Times New Roman" w:hAnsi="Times New Roman"/>
          <w:sz w:val="24"/>
          <w:szCs w:val="24"/>
        </w:rPr>
        <w:t>: Оштукатуренные учебные щи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: Этапы подготовки поверхностей. Инструмент для работы. Критерии определения простой окрас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одготовка и окрашивание оштукатуренной поверхности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Окраска оштукатуренных поверхностей водными составами (4 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кт работы: </w:t>
      </w:r>
      <w:r>
        <w:rPr>
          <w:rFonts w:cs="Times New Roman" w:ascii="Times New Roman" w:hAnsi="Times New Roman"/>
          <w:sz w:val="24"/>
          <w:szCs w:val="24"/>
        </w:rPr>
        <w:t>Стены или потолки в хозяйственных помещ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: Подготовка оштукатуренной поверхности к окраске водными составами. Правила техники безопасности. Организация рабочего места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Грунтовка поверхности. Окраска потолков кистями поперечными движениями по направлению к свету и растушевка продольными движениями. Окраска стен: нанесение состава горизонтальными движениями, растушевка вертикальными движени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са и подмости (8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ие сведения: </w:t>
      </w:r>
      <w:r>
        <w:rPr>
          <w:rFonts w:cs="Times New Roman" w:ascii="Times New Roman" w:hAnsi="Times New Roman"/>
          <w:sz w:val="24"/>
          <w:szCs w:val="24"/>
        </w:rPr>
        <w:t>Леса и подмости  для наружных и внутренних работ. Установка лесов и подмостей и их разработка. Правила ТБ при работе на лесах и подмостях. Основные требования к лесам и подмостям. Экскурсия на стройку. Знакомства с лесами, применяемыми на данной строй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>: различать по внешнему виду леса и подмости, знать правила техники безопасности при работе на лесах и подмост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ерть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(64 </w:t>
      </w:r>
      <w:r>
        <w:rPr>
          <w:rFonts w:cs="Times New Roman" w:ascii="Times New Roman" w:hAnsi="Times New Roman"/>
          <w:b/>
          <w:sz w:val="24"/>
          <w:szCs w:val="24"/>
        </w:rPr>
        <w:t>часа</w:t>
      </w:r>
      <w:r>
        <w:rPr>
          <w:rFonts w:cs="Times New Roman" w:ascii="Times New Roman" w:hAnsi="Times New Roman"/>
          <w:b/>
          <w:smallCaps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ый урок (1 час)           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штукатурных работах (5 часов</w:t>
      </w:r>
      <w:r>
        <w:rPr>
          <w:rFonts w:cs="Times New Roman" w:ascii="Times New Roman" w:hAnsi="Times New Roman"/>
          <w:b/>
          <w:smallCap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: Изучение профессии штукату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инструменты для штукатурных работ. (6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Инструменты для штукатурных работ: сокол, металлическая кельма (мастерок), терка, полутерок. Устройство, назначение, подготовка к работе и ух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воры для штукатурных работ (8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Штукатурные смеси, состав штукатурных смесей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дготовка штукатурного раствора, определение готовности. Нанесение штукатурного раствора на учебные щи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перации простой штукатурки (2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ъекты работы: </w:t>
      </w:r>
      <w:r>
        <w:rPr>
          <w:rFonts w:cs="Times New Roman" w:ascii="Times New Roman" w:hAnsi="Times New Roman"/>
          <w:sz w:val="24"/>
          <w:szCs w:val="24"/>
        </w:rPr>
        <w:t>Обрызг, грунт, и накрывка на учебных щи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операций. Нанесение каждого слоя штукату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Подготовка штукатурного раствора, определение готовности. Нанесение штукатурного раствора на учебные щиты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56 часо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ие сведения о зданиях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хнические сведения: </w:t>
      </w:r>
      <w:r>
        <w:rPr>
          <w:rFonts w:cs="Times New Roman" w:ascii="Times New Roman" w:hAnsi="Times New Roman"/>
          <w:sz w:val="24"/>
          <w:szCs w:val="24"/>
        </w:rPr>
        <w:t>Виды зданий: жилые, общественные и производственные (промышленные и сельскохозяйственные), их назначение. Различие зданий в зависимости от материалов, применяемых для возведения стен. Внутренняя отделка 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ливка из гипса (20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делия.</w:t>
      </w:r>
      <w:r>
        <w:rPr>
          <w:rFonts w:cs="Times New Roman" w:ascii="Times New Roman" w:hAnsi="Times New Roman"/>
          <w:sz w:val="24"/>
          <w:szCs w:val="24"/>
        </w:rPr>
        <w:t xml:space="preserve"> Барельефы раз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: Растворы для изготовления из гипса, состав. Свойства гипса. Подготовка форм для отливок. Правила заполнения форм раствором. Определение готовности отливок. Правила и время сушки готовых изделий и их отдел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риентировка в задании по образцу. Планирование работы в групповой беседе. Оценка качества работы в сравнении с образцом. Подбор и смазка форм для отливки. Заполнение форм гипсовым раствором. Определение срока высыхания. Извлечение отливки из фор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водных колерах (6 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: Общие сведения о водных колер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Окраска гипсовых изделий (10 часо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>: Способы окрашивания гипсовых изделий. Инструмент и материа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Окраска водными составами декоративного кирпич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тверть (40 часов)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готовление трафаретов и их использование (13 часов)</w:t>
        <w:tab/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Изделия. </w:t>
      </w:r>
      <w:r>
        <w:rPr>
          <w:rFonts w:cs="Times New Roman" w:ascii="Times New Roman" w:hAnsi="Times New Roman"/>
        </w:rPr>
        <w:t>Трафареты простые.</w:t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  <w:i/>
        </w:rPr>
        <w:t>Технические сведения</w:t>
      </w:r>
      <w:r>
        <w:rPr>
          <w:rFonts w:cs="Times New Roman" w:ascii="Times New Roman" w:hAnsi="Times New Roman"/>
        </w:rPr>
        <w:t>: Понятие о трафаретах. Применение трафаретов в малярном деле. Основные виды трафаретов – простые и многокрасочные, их различие. Рисунки для трафаретов. Последовательность изготовления трафаретов. Хранение трафаретов и уход за ними. Кисти для набивки трафаретов. Правила пользования трафар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Безопасные методы работы с режущими инструментами. Подбор рисунка для трафарета, нанесение его на бумагу. Вырезание рисунка ножом. Лакировка трафаретов. Хранение трафаретов. Набивка трафаретов на учебные щиты.</w:t>
      </w:r>
    </w:p>
    <w:p>
      <w:pPr>
        <w:pStyle w:val="21"/>
        <w:tabs>
          <w:tab w:val="clear" w:pos="708"/>
          <w:tab w:val="left" w:pos="7380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сведения о работе с глиной. (15 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ические сведения</w:t>
      </w:r>
      <w:r>
        <w:rPr>
          <w:rFonts w:cs="Times New Roman" w:ascii="Times New Roman" w:hAnsi="Times New Roman"/>
          <w:sz w:val="24"/>
          <w:szCs w:val="24"/>
        </w:rPr>
        <w:t xml:space="preserve">:  Глина как природный материал. Богатая история обработки человеком глины. Сферы жизнедеятельности человека, где применяется глина. Виды глины и способы добычи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: Сбор глины на прилегающей к школе территории. Очистка и подготовка глины к лепке. Инструменты для работы с глиной. Сушка изделий естественным способом и сушка изделий в муфельной печ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муффельная печь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сушильный шкаф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ибросто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вибросит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миксе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бетоносмеситель принудительного тип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спалубочный вибросто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распалубочный сто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ормы для брусчатк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- формы для декоративного кирпич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нстрационные материалы</w:t>
      </w:r>
    </w:p>
    <w:p>
      <w:pPr>
        <w:pStyle w:val="31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индивидуальные карточки;</w:t>
      </w:r>
    </w:p>
    <w:p>
      <w:pPr>
        <w:pStyle w:val="31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зцы;</w:t>
      </w:r>
    </w:p>
    <w:p>
      <w:pPr>
        <w:pStyle w:val="31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сты;</w:t>
      </w:r>
    </w:p>
    <w:p>
      <w:pPr>
        <w:pStyle w:val="31"/>
        <w:widowControl/>
        <w:autoSpaceDE w:val="true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нтрольные и проверочные зад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о-дидактические материал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ая доск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Технические средства обучения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сональный ноутбук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ран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;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-каме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мультимедийные образовательные ресурсы по строительному дел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Учебно-методическ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ехнология. Штукатурно-малярное дело, С.В. Бобрешова. Владос, 2010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укатурные работы. А.М. Шепелев. Москва «Высшая школа» 1970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е. А.В.Александровский. Москва «Высшая школа» 1977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домашнего мастера. А.М. Шепелев. Москва «Стройиздат».1993г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ярные и обойные работы. А.Е. Суржаненко. Москва «Стройиздат» 199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специальных (коррекционных) общеобразовательных учреждений VIII вида сборник №2. Москва «Владос» 2011 год. Под редакцией В.В. Ворон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 для учащих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Технология. Штукатурно-малярное дело, С.В. Бобрешова. Владос, 2010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Контрольно – измерительные материал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четвер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содержание тестирования и практической работы по штукатурно-малярному де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уровня сформированности предметных результатов у обучающихся с легкой степенью умственной отсталостью в 5 классе на конец 1 четвер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структуры К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: теоретическая, практическая. Теоретическая часть представляет собой выполнение тестовых заданий, практическая часть представляет собой выполнение действий по технологической ка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способ выполнения провероч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ассчитана на один у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ем нужна окраска поверхн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масляных крас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водных красочных состав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апы подготовки поверхности под окрас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значение лесов и подмост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тапы окраски поверхност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я окраска водными красками заданных поверхност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четвер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содержание тестирования и практической работы по штукатурно-малярному де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уровня сформированности предметных результатов у обучающихся с легкой степенью умственной отсталостью в 5 классе на конец 1 четвер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структуры К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: теоретическая, практическая. Теоретическая часть представляет собой выполнение тестовых заданий, практическая часть представляет собой выполнение действий по технологической ка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способ выполнения провероч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ассчитана на один у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творы для штукатурных раб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иды штукатур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менты для штукатурных раб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ехника безопасности при штукатурных работ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безопасной работы при ремонте штукатур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ные этапы ремонта штукатурки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ранее оштукатуренных поверхност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 четвер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содержание тестирования и практической работы по штукатурно-малярному де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уровня сформированности предметных результатов у обучающихся с легкой степенью умственной отсталостью в 5 классе на конец 2 четвер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структуры К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: теоретическая, практическая. Теоретическая часть представляет собой выполнение тестовых заданий, практическая часть представляет собой выполнение действий по технологической ка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способ выполнения провероч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ассчитана на один у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раткие сведения о здания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материалы для строительств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ипс: свойства, сфера приме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щие сведения о водных колера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Этапы окраски гипсовых издели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 гипсового раствора и заливка в фор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четверть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содержание тестирования и практической работы по штукатурно-малярному дел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состоянии уровня сформированности предметных результатов у обучающихся с легкой степенью умственной отсталостью в 5 классе на конец 3 четвер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ходы к отбору содержания, разработке структуры К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стоит из двух частей: теоретическая, практическая. Теоретическая часть представляет собой выполнение тестовых заданий, практическая часть представляет собой выполнение действий по технологической карт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и способ выполнения проверочн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рассчитана на один у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 какого материала делают трафареты и где их применяю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Чем отличается простой от многокрасочного трафаре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ина: свойства, сфера примен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Этапы производства глиняных издел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струменты и приспособление при работе с глиной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глиняной игруш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алендарно-тематическое планирование по учебному предмету «Строительное дело» в 5 классе для обучающихся с умственной отсталостью (интеллектуальными нарушениям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tbl>
      <w:tblPr>
        <w:tblW w:w="14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82"/>
        <w:gridCol w:w="6923"/>
        <w:gridCol w:w="993"/>
        <w:gridCol w:w="242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№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</w:t>
            </w:r>
            <w:r>
              <w:rPr>
                <w:rFonts w:cs="Cambria" w:ascii="Cambria" w:hAnsi="Cambria"/>
                <w:sz w:val="24"/>
              </w:rPr>
              <w:t>Наименование те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сновные виды учеб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-во час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Да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  <w:lang w:val="en-US"/>
              </w:rPr>
              <w:t>I</w:t>
            </w:r>
            <w:r>
              <w:rPr>
                <w:rFonts w:cs="Cambria" w:ascii="Cambria" w:hAnsi="Cambria"/>
                <w:b/>
                <w:i/>
                <w:sz w:val="24"/>
              </w:rPr>
              <w:t xml:space="preserve">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Вводное занят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Знакомятся с порядком получения и сдачи рабочего инвентаря, правилами поведения в мастерски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знакомление учащихся с мастерскими, порядок получения и сдачи материалов и инструменто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Знакомятся с техникой безопасности в мастерских и на рабочих местах. Знакомятся с правилами оказания первой медицинской помощи. Формируют знания и умения по планированию и контролю своего тру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Знакомство со строительными профессиям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Знакомятся со строительными профессия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Сфера деятельности каждой професс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Совершенствуют профессиональную терминоло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тройка, строительная бригад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накомятся с понятием стройка; видами строек, бригадный метод работы; очередность работы на стройплощадках;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Разовьют быстроту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ереключения внима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Воспитают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троительная профессия: Каменщи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Изучат строительную профессию «каменщик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Сфера деятельности каменщика, знания и умения которыми он должен обладать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Воспитают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троительная профессия: Штукату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Изучат строительную профессию «штукатур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Сфера деятельности штукатура, знания и умения которыми он должен обладать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ют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троительная профессия: Маляр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 xml:space="preserve">Изучат строительную профессию «маляр»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4"/>
              </w:rPr>
              <w:t>Сфера деятельности маляра, знания и умения которыми он должен обладать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ют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чие профессии присутствующие на строительной площадк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знакомятся с прочими профессиями, которые присутствуют на строительной площадке, такими как крановщик, плотник, бульдозерист, машинист копра, стропальщик и 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бщие сведения о малярных работа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Подробнее знакомятся с профессией маляра. Знакомятся с видами окраск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Развивают точность, прочность запомина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Совершенствуют профессиональную терминоло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ы и назначение лакокрасочных покрыти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учащихся с видами лакокрасочных покрытий, научить различать по внешнему виду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вивать быстроту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ключения внимания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свойства красочных составов и взаимодействие их с окрашиваемыми поверхностям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учить различать сходства и различия предметов;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умение сравнивать и анализировать предметы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ывать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ования к поверхностям при малярных работа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ить требования к поверх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трудовой деятельности, организационных умений и навыков перед работой, во время работы, по окончанию работы.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Материалы для малярных рабо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бор кистей. Уход за кистями и валико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работы и ухода за рабочим инструментом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образной памяти на основе упражнений в воспроизведен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бор цвета в окрашиваемом помещени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учить различать сходства и различия предметов;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умение сравнивать и анализировать предметы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ывать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ила техники безопасност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нструкции по ТБ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-маля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трудовой деятельности, организационных умений и навыков перед работой, во время работы, по окончанию работы.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мешение цвето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езентация «Смешение цве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трудовой деятельности, организационных умений и навыков перед работой, во время работы, по окончанию работы.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Подготовка оштукатуренных поверхностей под простую окраск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тапы подготовки оштукатуренных поверхностей к окраск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работка у учащихся четкого понимания производственной терминолог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логического мышления на основе упражнений в установлении причинно-следственных связей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Воспитание чувства ответственности за выполненн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ика безопасности при подготовке поверхностей под окраск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нструкции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Маля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трудовой деятельности, организационных умений и навыков перед работой, во время работы, по окончанию работы.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менты и приспособления для подготовки поверхностей к окраск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работы и ухода за рабочим инструментом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образной памяти на основе упражнений в воспроизведен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дефекты поверхностей, подлежащих окраск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ы дефектов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аляр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увеличением  объема памяти. Развивать мышление ч\з умение рассуждать, правильно воспроизводить материа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краска оштукатуренных поверхностей водными составам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ы красочных водных составо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знакомить учащихся с видами водных колеров, научить различать по внешнему виду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быстроту переключения внимания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коллектив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ования к водным колерам для ручного нанесе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еры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бъём памяти ч\з заучивание и пересказ записей в альбомах учащих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менты и приспособления, применяемые при окраске поверхностей водными составам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учить различать сходства и различия предметов;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умение сравнивать и анализировать предметы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ывать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овательность подготовки поверхностей к окраске водными составам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работка у учащихся четкого понимания производственной терминолог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логического мышления на основе упражнений в установлении причинно-следственных связей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чувства ответственности за выполненн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Леса и подмост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Леса и подмости для наружных и внутренних работ</w:t>
            </w:r>
            <w:r>
              <w:rPr>
                <w:rFonts w:cs="Cambria" w:ascii="Cambria" w:hAnsi="Cambria"/>
                <w:sz w:val="24"/>
              </w:rPr>
              <w:t xml:space="preserve">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идеофильм «Леса и подмости»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ть мышление ч\з умение рассуждать, правильно воспроизводить материал. Работать над увеличением  объема памя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становка лесов и подмосте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вершенствование профессиональной термин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ила техники безопасности при работе на лесах и подмостя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 Инструкции по 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трудовой деятельности, организационных умений и навыков перед работой, во время работы, по окончанию работы.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требования к лесам и подмостя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Развивать точность и прочность запомин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кскурсия на стройку. Знакомство учащихся с лесами, применяемыми на данной стройк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изученного материала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умения сообщать и анализировать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положительной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ктическое повторе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Уход за кистями после выполненной работы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работы и ухода за рабочим инструментом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образной памяти на основе упражнений в воспроизведен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Устранение дефектов штукатурки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крепление навыка работы с рабочим инструментом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зрительного восприятия на основе упражнений в узнавании и различен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Окраска поверхностей поперечными и продольными движениями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окраски вручную оштукатуренных поверхностей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логического мышления на основе упражнений в установлении причинно-следственных связей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чувства ответственности за выполненную рабо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рабо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амостоятельная работа: «Приготовление малярного состава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ить учащихся самостоятельно приготавливать красочные составы; анализировать выполненную работу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мышления на основе упражнений в классификац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самосто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водный уро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вторение техники безопасности, повторение правил поведения в мастерских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Коррекция внимания, на основе специальных упражнений;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Воспитание положительной мотивации к учен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водный уро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, маляр, штукату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формированием трудовой деятельности, организационных умений и навыков перед работой, во время работы, по окончанию работы путём введения игровых моментов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бщие сведения о штукатурных работа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Подробнее знакомятся с профессией штукатур. Знакомятся с видами штукатурк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Развивают точность, прочность запомина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Совершенствуют профессиональную терминолог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иды штукатур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Изучить этапы оштукатуривания поверхностей, Виды штукатурки: простая, улучшенна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Материалы и инструменты для штукатурных рабо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менты рабочие, контрольно-измерительны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умения и навыка различать и подбирать необходимые для работы инструменты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логического мышления на основе упражнений в сравнен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ила пользования инструментом. Уход за инструментом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Шпатель, кельма, терка, полутерок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нение и уход за инструментом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делать выводы путем оценки результатов свое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ила техники безопасности при выполнении штукатурных рабо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логики мышления на основе упражнений в установлении причинно-следственных отнош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Растворы для штукатурных рабо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знакомить учащихся с основными видами растворов для штукатурных работ, научить различать растворы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Развивать быстроту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ереключения внима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</w:rPr>
              <w:t>Воспитание коллектив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</w:rPr>
              <w:t>Понятие о растворах для штукатурных рабо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Штукатурные растворы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Штукатур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шление посредством завершения логических цепочек. Развивать фонематический слух посредством письма под дикто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Штукатурные слои и способы их нанесения и разравнива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Научить различать сходства и различия предметов;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умение сравнивать и анализировать предметы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ывать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ды растворов для штукатурных работ: глиняные, цементные, известковы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Научить учащихся различать виды растворов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зрительных восприятий на основе упражнений в различении и узнаван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3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мпоненты для простых растворо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зучение состава растворов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ть умственные действия в процессе труда ч\ з умение рассуждать, правильно отвечать на поставлен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сновные операции простой штукатурк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готовление цементного раствор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зучение приготовления цементного раствора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внимания на основе упражнений в узнавании и различен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экономич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пособ набрасыва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учить назначение и способ набрасывания: инструменты и положение тела при набрасы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пособ намазыва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учить назначение и способ намазывания: инструменты и положение тела при намазыв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несение слоя обрызг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учить назначение и нанесение обрызга: инструменты и положение тела при нанесении слоя обрызг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несение слоя грун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учить назначение и нанесение слоя грунта, инстр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зравнивание раствор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учить назначение и способы разравнивания раствора на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Затирка поверхност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учить назначение, инструменты и способы затирки оштукатуренной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lang w:val="en-US"/>
              </w:rPr>
            </w:pPr>
            <w:r>
              <w:rPr>
                <w:rFonts w:cs="Cambria" w:ascii="Cambria" w:hAnsi="Cambria"/>
                <w:sz w:val="24"/>
                <w:lang w:val="en-US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Практическое повторе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Способы нанесения раствора на поверхность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умения и навыка нанесения раствора на поверхность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наглядно-действенного механизма мышления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самостоятельности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Намазывание раствора на рабочую поверхность соколом, полутерком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ое закрепление навыка и умения намазывания раствора на поверхность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зрительных восприятий на основе упражнений в различении и узнаван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Набрасывание первого слоя раствора мастерком с сокола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работы с рабочими инструментам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логическое мышление на основе упражнений в сравнен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спитание экономичности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Самостоятельная рабо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тирка штукатурки вкруговую и в разгонк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выполнения затирки оштукатуренной поверхност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ррекция зрительного восприятия на основе упражнений в узнавании и различени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оспитание мотивации к учени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  <w:i/>
                <w:sz w:val="24"/>
              </w:rPr>
              <w:t xml:space="preserve">             </w:t>
            </w:r>
            <w:r>
              <w:rPr>
                <w:rFonts w:cs="Cambria" w:ascii="Cambria" w:hAnsi="Cambria"/>
                <w:b/>
                <w:i/>
                <w:sz w:val="24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5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Краткие сведения о здания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Познакомятся с видами зданий, их конструктивными элементам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Разовьют точность, прочность запомин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бщие сведения о зданиях, их отлич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</w:rPr>
              <w:t>Сформируют умения и навыки различать типы зданий по назначению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ные части и конструктивные элементы здани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</w:rPr>
              <w:t>Научатся различать элементы зданий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Отливка из гипса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менение лепных деталей в строительств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знакомятся с декоративными элементами при отделке зданий и помещений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ют положительную мотивацию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Свойства гипса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Познакомятся с полезным ископаемым – гипс. 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формируют умения работать по составленному плану, анализировать свою деятельность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ют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Формы для отливо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знакомятся с видами форм для заливки гип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иготовление гипсового раствор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учатся приготавливать гипсовый раствор. Знать соотношение гипсового порошка к в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остая заливк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знакомятся с простой залив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Отливка в надавку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знакомятся с отливкой в нада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бщие сведения о водных колера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войства и применение водных окрасочных составов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знают отличие водных красок от невод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остав водных красок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учат состав красок на водной осно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онятие о колер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Колер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ть мышление посредством завершения логических цепочек. Развивать фонематический слух посредством письма под дикто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краска гипсовых издели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Узнают требования и технологию окрашивания изделий из гипс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Воспитывать устойчивость внима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Воспитание положительной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Требования к водным краскам для ручного нанесе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онно-технологическая карта.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ственные действия в процессе труда ч\ з умение рассуждать, правильно отвечать на поставленные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менты и приспособления, применяемые при окраске поверхностей водными составам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учатся подбирать инструменты для окрашивания изделий из гип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овательность подготовки поверхностей к окраске водными составам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Научатся составлять и читать технологические ка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рактическое повторе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 Приготовление гипсового раствора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Формирование умения и навыка приготовления гипсового раствора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наглядно-действенного механизма мышления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Воспитание самостоятельности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Заливка гипсового раствора в формы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работы раствором и формам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логическое мышление на основе упражнений в сравнении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</w:rPr>
              <w:t>Воспитание экономичности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ктическая работа: «Извлечение гипсовых изделий из форм. Проверка качества работы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звивать зрительное восприятие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ть мотивацию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амостоятельная рабо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краска водными составами изделий из гипс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звивать зрительное восприятие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ть мотивацию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Изготовление трафаретов и их использова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Изготавливать трафаре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b/>
                <w:sz w:val="24"/>
              </w:rPr>
              <w:t>Воспитывать устойчивость внимания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4"/>
              </w:rPr>
            </w:pPr>
            <w:r>
              <w:rPr>
                <w:rFonts w:cs="Cambria" w:ascii="Cambria" w:hAnsi="Cambria"/>
                <w:b/>
                <w:bCs/>
                <w:sz w:val="24"/>
              </w:rPr>
              <w:t>Воспитание положительной мотивации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Значение трафаретов в декорировании и оформлении интерьеров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азвивать зрительное восприятие;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ть мотивацию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актическая работа: «Изготовление трафаретов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ть умения и навыки изготовления трафаретов;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ть положительную мотивацию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7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sz w:val="24"/>
              </w:rPr>
              <w:t>Практическая работа: «Набивка трафаретов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ть умения и навыки набивки трафарета на разные поверхности;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оспитать положительную мотивацию к у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щие сведения о работе с глино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Познакомятся с осадочной горной породой – глиной. 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Сформируют умения работать по составленному плану, анализировать свою деятельность;</w:t>
            </w:r>
          </w:p>
          <w:p>
            <w:pPr>
              <w:pStyle w:val="Style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</w:rPr>
              <w:t>Воспитают устойчивость вним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ласть применения глиняных изделий и глин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еофильм «Область применение глины»</w:t>
            </w:r>
          </w:p>
          <w:p>
            <w:pPr>
              <w:pStyle w:val="Style20"/>
              <w:ind w:left="22" w:hanging="2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sz w:val="24"/>
                <w:szCs w:val="28"/>
              </w:rPr>
              <w:t>Развитие зрительного восприятия посредством рассматривания серии связанных единым сюжетом картинок. Развитие устной речи посредством правильного построения ответа на вопрос учителя.</w:t>
            </w:r>
          </w:p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нструменты и приспособления для работы с глино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езентация «Инструменты для работы с глиной»</w:t>
            </w:r>
          </w:p>
          <w:p>
            <w:pPr>
              <w:pStyle w:val="Style2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Arial Unicode MS" w:cs="Cambria" w:ascii="Cambria" w:hAnsi="Cambria"/>
                <w:sz w:val="24"/>
                <w:szCs w:val="28"/>
              </w:rPr>
              <w:t>Развитие  фонематического слуха через письмо под диктовку простых по структуре предложений. Развитие долговременной памяти посредством воспроизведения ряда знаков, рисун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хника безопасности при работе с глино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КТ Инструкции по ТБ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ть над формированием трудовой деятельности, организационных умений и навыков перед работой, во время работы, по окончанию работы.</w:t>
            </w:r>
          </w:p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бота с глино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навыка работы с глиной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вать логическое мышление на основе упражнений в сравнении;</w:t>
            </w:r>
          </w:p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Воспитание экономичности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ройство и назначение муфельной печи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уфельная печь</w:t>
            </w:r>
          </w:p>
          <w:p>
            <w:pPr>
              <w:pStyle w:val="Style20"/>
              <w:ind w:left="22" w:hanging="22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ть мышление посредством завершения логических цепочек. Развивать фонематический слух посредством письма под дикто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стройство и назначение сушильного шкаф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шильный шкаф</w:t>
            </w:r>
          </w:p>
          <w:p>
            <w:pPr>
              <w:pStyle w:val="Style20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звивать мышление посредством завершения логических цепочек. Развивать фонематический слух посредством письма под диктов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аска готовых глиняных изделий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репление  умения и навыка работы с водными красочными составами;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наглядно-действенного механизма мышления;</w:t>
            </w:r>
          </w:p>
          <w:p>
            <w:pPr>
              <w:pStyle w:val="Style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Воспитание самостоятельности в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рактическое повторение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актическая работа: «Изготовление изделий и глины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Лепка из глины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организационных умений и навыков у учащихся. 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260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рактическая работа: « Окраска готовых изделий из глины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ски</w:t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организационных умений и навыков у учащихся. 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Самостоятельная рабо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готовление сложного трафарета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Изготовление трафарета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организационных умений и навыков у учащихся. Развивать интерес к профессиональному тру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ниторинговая карта фиксации достижения предметных результатов обучения по предмету «Штукатурно-малярное дело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5 классе для обучающихся с умственной отсталостью (интеллектуальными нарушениями) (вариант 1)</w:t>
      </w:r>
    </w:p>
    <w:p>
      <w:pPr>
        <w:pStyle w:val="Normal"/>
        <w:jc w:val="center"/>
        <w:rPr/>
      </w:pPr>
      <w:r>
        <w:rPr/>
        <w:t>за 2019 -2020 учебный год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761"/>
        <w:gridCol w:w="762"/>
        <w:gridCol w:w="762"/>
        <w:gridCol w:w="762"/>
        <w:gridCol w:w="762"/>
        <w:gridCol w:w="302"/>
        <w:gridCol w:w="460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</w:tblGrid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жидаемые результ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инимальный уровень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е правил организации рабочего мес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ние видов трудовых рабо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названий инструментов, необходимых на уроках ручного труда, их устройства, правил техники безопасной работы с инструмент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амостоятельно организовать свое рабочее место в зависимости от характера выполняемой работы, рационально располагать инструменты, материалы и приспособления на рабочем столе, сохранять порядок на рабочем мест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ставлять стандартный план работы по пункт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16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остаточный уровень</w:t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умений  подготовки масляных красок к работ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одготавливать ранее окрашенные деревянные поверхности к окраск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одбирать кисти для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погружать кисть в краску, отжимать излишки краски, нанесение краски на поверхность с последующим распределением ее непрерывными движениями ки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характеристик простой штукатур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основных операций простой штукатур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я подбирать формы для отливки и их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готовить растворы для отливки (цементные, гипсовые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ремонтировать ранее оштукатуренные стен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изготавливать и работать с трафарет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умений  подготовки эмалевых красок к работ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808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Предметные результат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 xml:space="preserve">оцениваются по следующим критериям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баллов – не умеет, не научил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балл - выполняет задания с помощью учи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 балла - допускает ошибки, требуется частичная помощь учител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3 балла - выполняет всё самостоятельн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Уровни обученност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улевой (О) – 0 бал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изкий (Н) – от 1 до 5 бал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ий (С) – от 6 до 1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сокий (В) - от 11 до 20 балл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  <w:r>
        <w:br w:type="page"/>
      </w:r>
    </w:p>
    <w:p>
      <w:pPr>
        <w:pStyle w:val="Normal"/>
        <w:ind w:right="-32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Приложение № 3</w:t>
      </w:r>
    </w:p>
    <w:p>
      <w:pPr>
        <w:pStyle w:val="Normal"/>
        <w:ind w:right="-3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ониторинговая карта фиксации результатов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ичност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х действ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 классе для обучающихся с умственной отсталостью (интеллектуальными нарушениями) (вариант 1)</w:t>
      </w:r>
    </w:p>
    <w:p>
      <w:pPr>
        <w:pStyle w:val="Normal"/>
        <w:jc w:val="center"/>
        <w:rPr/>
      </w:pPr>
      <w:r>
        <w:rPr/>
        <w:t>за 2019 -2020 учебный год</w:t>
      </w:r>
    </w:p>
    <w:tbl>
      <w:tblPr>
        <w:tblW w:w="1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382"/>
        <w:gridCol w:w="383"/>
        <w:gridCol w:w="383"/>
        <w:gridCol w:w="383"/>
        <w:gridCol w:w="218"/>
      </w:tblGrid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Личностные учебные действия: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м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ознаёт себя учеником, заинтересованным посещением школы, занятий, обучением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мысливает социальное окружение, своё место в нём, принимает соответствующие возрасту ценности и социальные рол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ложительно относится к окружающей действительност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иентирует взгляд на целостную картину мира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амостоятельно выполняет учебные задания, поручени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имает личную ответственность за свои поступки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тов к безопасному и бережному поведению в природ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u w:val="single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алл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ен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/>
        <w:tc>
          <w:tcPr>
            <w:tcW w:w="779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ru-RU"/>
              </w:rPr>
              <w:t>Личностные результаты оцениваются по следующим критериям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 баллов – действие отсутствует, обучающийся не понимает его смысла, не включается в процесс выполнения вместе с учителем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балл -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 балла - преимущественно выполняет действие по указанию учителя, в отдельных ситуациях способен выполнить его самостоятельно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B05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 балла - самостоятельно применяет действие в любой ситу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ru-RU"/>
              </w:rPr>
            </w:r>
          </w:p>
        </w:tc>
        <w:tc>
          <w:tcPr>
            <w:tcW w:w="7873" w:type="dxa"/>
            <w:gridSpan w:val="21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Уровни сформированности личностных результатов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ысокий (В) – 15 – 21 бал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редний (С) – 8 – 14 бал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изкий (Н) – 1 – 7 балл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улевой (О) – 0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u w:val="single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32768"/>
        </w:sectPr>
        <w:pStyle w:val="Normal"/>
        <w:rPr>
          <w:rFonts w:ascii="Times New Roman" w:hAnsi="Times New Roman" w:eastAsia="Times New Roman" w:cs="Times New Roman"/>
          <w:i/>
          <w:i/>
          <w:color w:val="000000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u w:val="single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Приложение №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овая карта фиксации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оммуник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х действ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 классе для обучающихся с умственной отсталостью (интеллектуальными нарушениями) (вариант 1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9 -2020 учебный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tbl>
      <w:tblPr>
        <w:tblW w:w="156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5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127"/>
        <w:gridCol w:w="293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  <w:gridCol w:w="419"/>
        <w:gridCol w:w="420"/>
      </w:tblGrid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Коммуникативные учебные действ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Вступает в контакт и работает в коллектив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Использует принятые ритуалы социального взаимодействия с одноклассниками и учител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Обращается за помощью и принимает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Слушает и понимает инструкцию к учебному заданию в разных видах деятель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Сотрудничает с взрослыми и сверстниками в разных социальных ситуация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Сопереживает, доброжелательно относится, конструктивно взаимодействует с люд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Договаривается и изменяет свое поведение в конфликтных или иных ситуациях взаимодействия с окружающи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Балл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уровен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84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7"/>
                <w:lang w:eastAsia="ru-RU"/>
              </w:rPr>
              <w:t>Коммуникативные результаты оцениваются по следующим критерия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0 баллов – действие отсутствует, обучающийся не понимает его смысла, не включается в процесс выполнения вместе с учителем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1 балл -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 балла - преимущественно выполняет действие по указанию учителя, в отдельных ситуациях способен выполнить его самостоятельно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 балла - самостоятельно применяет действие в любой ситуации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7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7"/>
                <w:u w:val="single"/>
                <w:shd w:fill="FFFFFF" w:val="clear"/>
                <w:lang w:eastAsia="ru-RU"/>
              </w:rPr>
            </w:r>
          </w:p>
        </w:tc>
        <w:tc>
          <w:tcPr>
            <w:tcW w:w="784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ровни сформированности Б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сокий (В) – 15 – 21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ий (С) – 8 – 14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изкий (Н) – 1 – 7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улевой (О) – 0 балл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u w:val="single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u w:val="single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№ 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овая карта фиксации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гуля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х действ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 классе для обучающихся с умственной отсталостью (интеллектуальными нарушениями) (вариант 1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9 -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57"/>
        <w:gridCol w:w="254"/>
        <w:gridCol w:w="411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Регулятивные учебны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Соблюдает ритуалы школьного поведения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Принимает цель и включается в деятельност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Участвует в деятельности, контролирует и оценивает свои действия и действия одноклассник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Соотносит свои действия и их результаты с заданными образц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Принимает оценку деятельности, оценивает и корректирует свою деятельность с учётом предложенных критерие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Бал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урове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7"/>
                <w:lang w:eastAsia="ru-RU"/>
              </w:rPr>
              <w:t>Регулятивные учебные действия оцениваются по следующим критерия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0 баллов – действие отсутствует, обучающийся не понимает его смысла, не включается в процесс выполнения вместе с учителем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1 балл -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 балла - преимущественно выполняет действие по указанию учителя, в отдельных ситуациях способен выполнить его самостоятельн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 балла - самостоятельно применяет действие в любой ситуации.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ровни сформированности Б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сокий (В) – 15 – 21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ий (С) – 8 – 14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изкий (Н) – 1 – 7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улевой (О) – 0 балл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ложение № 6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иторинговая карта фиксации резуль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знаватель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ебных действ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5 классе для обучающихся с умственной отсталостью (интеллектуальными нарушениями) (вариант 1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2019 -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157"/>
        <w:gridCol w:w="254"/>
        <w:gridCol w:w="411"/>
        <w:gridCol w:w="411"/>
        <w:gridCol w:w="41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</w:tblGrid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Регулятивные учебные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FFFFFF" w:val="clear"/>
                <w:lang w:eastAsia="ru-RU"/>
              </w:rPr>
              <w:t>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деляет существенные, общие и отличительные свойства предмет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Принимает цель и включается в деятельност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Участвует в деятельности, контролирует и оценивает свои действия и действия однокласснико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Соотносит свои действия и их результаты с заданными образцам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  <w:t>Принимает оценку деятельности, оценивает и корректирует свою деятельность с учётом предложенных критерие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Балл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  <w:t>уровен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77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7"/>
                <w:lang w:eastAsia="ru-RU"/>
              </w:rPr>
              <w:t>Регулятивные учебные действия оцениваются по следующим критерия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0 баллов – действие отсутствует, обучающийся не понимает его смысла, не включается в процесс выполнения вместе с учителем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1 балл - смысл действия понимает, связывает с конкретной ситуацией, выполняет действие только по прямому указанию учителя, при необходимости требуется оказание помощи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2 балла - преимущественно выполняет действие по указанию учителя, в отдельных ситуациях способен выполнить его самостоятельно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  <w:t>3 балла - самостоятельно применяет действие в любой ситуации.</w:t>
            </w:r>
          </w:p>
        </w:tc>
        <w:tc>
          <w:tcPr>
            <w:tcW w:w="765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7"/>
                <w:lang w:eastAsia="ru-RU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ровни сформированности Б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ысокий (В) – 15 – 21 бал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редний (С) – 8 – 14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изкий (Н) – 1 – 7 балл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улевой (О) – 0 баллов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280" w:after="280"/>
      <w:ind w:left="357" w:hanging="35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46:00Z</dcterms:created>
  <dc:creator>NataliaK</dc:creator>
  <dc:description/>
  <cp:keywords/>
  <dc:language>en-US</dc:language>
  <cp:lastModifiedBy>user</cp:lastModifiedBy>
  <cp:lastPrinted>2022-09-29T15:53:00Z</cp:lastPrinted>
  <dcterms:modified xsi:type="dcterms:W3CDTF">2022-09-30T07:06:00Z</dcterms:modified>
  <cp:revision>143</cp:revision>
  <dc:subject/>
  <dc:title/>
</cp:coreProperties>
</file>